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ЗРАХУНОК</w:t>
      </w:r>
    </w:p>
    <w:p>
      <w:pPr>
        <w:pStyle w:val="Normal"/>
        <w:jc w:val="center"/>
        <w:rPr/>
      </w:pPr>
      <w:r>
        <w:rPr>
          <w:sz w:val="28"/>
        </w:rPr>
        <w:t>видатків, п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 xml:space="preserve">язаних з виплатою компенсацій </w:t>
      </w:r>
    </w:p>
    <w:p>
      <w:pPr>
        <w:pStyle w:val="Normal"/>
        <w:jc w:val="center"/>
        <w:rPr/>
      </w:pPr>
      <w:r>
        <w:rPr>
          <w:sz w:val="28"/>
          <w:lang w:val="uk-UA"/>
        </w:rPr>
        <w:t>учасникам ліквідації аварії на  ЧАЕС по</w:t>
      </w:r>
      <w:r>
        <w:rPr>
          <w:sz w:val="24"/>
          <w:lang w:val="uk-UA"/>
        </w:rPr>
        <w:t>_____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а період _______________________________________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озрахунок 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тел. __________________________________________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Адреса підприємства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96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7"/>
        <w:gridCol w:w="1134"/>
        <w:gridCol w:w="709"/>
        <w:gridCol w:w="3827"/>
        <w:gridCol w:w="991"/>
        <w:gridCol w:w="1134"/>
        <w:gridCol w:w="99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зді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йменування показника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ри</w:t>
              <w:softHyphen/>
              <w:t>мувачі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атки одиниц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аль</w:t>
              <w:softHyphen/>
              <w:t>на сума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вищена оплата праці в зоні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додаткової відпус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пата різниці між заробітк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вищена стипенді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стра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М по 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атки на дітей дошкільного віку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омісячна  допомого дітям шкіль</w:t>
              <w:softHyphen/>
              <w:t>ного вік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омісячна компенсація на дітей-інваліді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атки на дітей, не відвідуючих дошкільні та шкільні установ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</w:rPr>
              <w:t>Безкоштовне хачування учням шкіл, технікумів та ін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М по 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нсація банкам по представ</w:t>
              <w:softHyphen/>
              <w:t>ленню без процентної позик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ження продуктів споживанн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чування ліквідатора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М по 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разова компенсація за нанесен</w:t>
              <w:softHyphen/>
              <w:t>ня шкоди здоров</w:t>
            </w:r>
            <w:r>
              <w:rPr>
                <w:sz w:val="22"/>
                <w:lang w:val="en-US"/>
              </w:rPr>
              <w:t>'</w:t>
            </w:r>
            <w:r>
              <w:rPr>
                <w:sz w:val="22"/>
                <w:lang w:val="uk-UA"/>
              </w:rPr>
              <w:t>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</w:rPr>
            </w:pPr>
            <w:r>
              <w:rPr>
                <w:sz w:val="22"/>
              </w:rPr>
              <w:t>Щорічна допомога на оздоровленн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ідшкодування шкоди по втраті працездатності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слуга рокі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шкодування втрат в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uk-UA"/>
              </w:rPr>
              <w:t>язку з звільненням та ліквідаціє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М по 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коштовне придбання ліків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коштовне зубопротезуванн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луги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</w:rPr>
              <w:t>язк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льги по житлово-комунальним послуга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їз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% працюючим пенсіонера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М по 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ма (прописом) 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8:00Z</dcterms:created>
  <dc:creator>Компания "Динай"</dc:creator>
  <dc:description/>
  <dc:language>en-US</dc:language>
  <cp:lastModifiedBy>Sana</cp:lastModifiedBy>
  <dcterms:modified xsi:type="dcterms:W3CDTF">2002-08-21T20:08:00Z</dcterms:modified>
  <cp:revision>2</cp:revision>
  <dc:subject/>
  <dc:title>РОЗРАХУНОК</dc:title>
</cp:coreProperties>
</file>