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3" w:leader="none"/>
        </w:tabs>
        <w:ind w:left="1219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</w:t>
      </w:r>
    </w:p>
    <w:p>
      <w:pPr>
        <w:pStyle w:val="Normal"/>
        <w:tabs>
          <w:tab w:val="clear" w:pos="720"/>
          <w:tab w:val="left" w:pos="12333" w:leader="none"/>
        </w:tabs>
        <w:ind w:left="1219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наказу Державної подат</w:t>
        <w:softHyphen/>
        <w:t>ко</w:t>
        <w:softHyphen/>
        <w:t>вої адміністрації України</w:t>
      </w:r>
    </w:p>
    <w:p>
      <w:pPr>
        <w:pStyle w:val="Normal"/>
        <w:tabs>
          <w:tab w:val="clear" w:pos="720"/>
          <w:tab w:val="left" w:pos="12333" w:leader="none"/>
        </w:tabs>
        <w:ind w:left="1219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14 січня 1998 р. № 18</w:t>
      </w:r>
    </w:p>
    <w:p>
      <w:pPr>
        <w:pStyle w:val="Normal"/>
        <w:tabs>
          <w:tab w:val="clear" w:pos="720"/>
          <w:tab w:val="left" w:pos="6946" w:leader="none"/>
        </w:tabs>
        <w:ind w:left="9072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ind w:left="9072" w:hanging="0"/>
        <w:rPr/>
      </w:pPr>
      <w:r>
        <w:rPr>
          <w:rFonts w:cs="Times New Roman" w:ascii="Times New Roman" w:hAnsi="Times New Roman"/>
          <w:sz w:val="24"/>
          <w:lang w:val="uk-UA"/>
        </w:rPr>
        <w:t>Подається до державної по</w:t>
        <w:softHyphen/>
        <w:t>дат</w:t>
        <w:softHyphen/>
        <w:t>кової адмініс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uk-UA"/>
        </w:rPr>
        <w:t>тра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uk-UA"/>
        </w:rPr>
        <w:t>ції  за міс</w:t>
        <w:softHyphen/>
        <w:t>цем знаходження земель</w:t>
        <w:softHyphen/>
        <w:t>ної ді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uk-UA"/>
        </w:rPr>
        <w:t>лян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uk-UA"/>
        </w:rPr>
        <w:t>ки у встанов</w:t>
        <w:softHyphen/>
        <w:t>лений за</w:t>
        <w:softHyphen/>
        <w:t>коном Украї</w:t>
        <w:softHyphen/>
        <w:t>ни ві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19 ве</w:t>
        <w:softHyphen/>
        <w:t>ресня 1998 року № 37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uk-UA"/>
        </w:rPr>
        <w:t>96-ВР «Про пла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uk-UA"/>
        </w:rPr>
        <w:t>ту за зем</w:t>
        <w:softHyphen/>
        <w:t>лю» термін - до 1 лю</w:t>
        <w:softHyphen/>
        <w:t>того року, за який нараховується пода</w:t>
        <w:softHyphen/>
        <w:t>ток</w:t>
      </w:r>
    </w:p>
    <w:p>
      <w:pPr>
        <w:pStyle w:val="Normal"/>
        <w:tabs>
          <w:tab w:val="clear" w:pos="720"/>
          <w:tab w:val="left" w:pos="6946" w:leader="none"/>
        </w:tabs>
        <w:ind w:left="907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тамп підприємства (організації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РАХУН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земельного податку ________________________________ за ______ рік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назва підприємства (організації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дентифікаційний код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цезнаходження підприємства (організації)</w:t>
      </w:r>
    </w:p>
    <w:p>
      <w:pPr>
        <w:pStyle w:val="Normal"/>
        <w:ind w:right="7767" w:hanging="0"/>
        <w:rPr/>
      </w:pPr>
      <w:r>
        <w:rPr>
          <w:rFonts w:cs="Times New Roman" w:ascii="Times New Roman" w:hAnsi="Times New Roman"/>
          <w:sz w:val="24"/>
          <w:lang w:val="uk-UA"/>
        </w:rPr>
        <w:t>Розрахунковий рахунок № 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 _________________ </w:t>
      </w:r>
    </w:p>
    <w:p>
      <w:pPr>
        <w:pStyle w:val="Normal"/>
        <w:ind w:right="776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 банк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(реквізити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а ділянка надана на підстві _______________________________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                                </w:t>
      </w:r>
      <w:r>
        <w:rPr>
          <w:rFonts w:cs="Times New Roman" w:ascii="Times New Roman" w:hAnsi="Times New Roman"/>
          <w:sz w:val="24"/>
          <w:lang w:val="uk-UA"/>
        </w:rPr>
        <w:t>Відповідальний за складення розрахун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(назва документа)                                                                 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«___» _____________ _______ р. № __________                                                                                 (прізвище, ім’</w:t>
      </w:r>
      <w:r>
        <w:rPr>
          <w:rFonts w:cs="Times New Roman" w:ascii="Times New Roman" w:hAnsi="Times New Roman"/>
          <w:sz w:val="24"/>
          <w:lang w:val="uk-UA"/>
        </w:rPr>
        <w:t>я, по батькові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аво користування ________________________                                                       № телефону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(постійне, тимчасове)                                                              З якою метою  надано земельну ділянку 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рмін ___________________________________                                                        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8" w:type="dxa"/>
        <w:jc w:val="left"/>
        <w:tblInd w:w="-2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5"/>
        <w:gridCol w:w="8"/>
        <w:gridCol w:w="515"/>
        <w:gridCol w:w="560"/>
        <w:gridCol w:w="560"/>
        <w:gridCol w:w="560"/>
        <w:gridCol w:w="560"/>
        <w:gridCol w:w="560"/>
        <w:gridCol w:w="560"/>
        <w:gridCol w:w="560"/>
        <w:gridCol w:w="490"/>
        <w:gridCol w:w="568"/>
        <w:gridCol w:w="711"/>
        <w:gridCol w:w="567"/>
        <w:gridCol w:w="567"/>
        <w:gridCol w:w="709"/>
        <w:gridCol w:w="708"/>
        <w:gridCol w:w="710"/>
        <w:gridCol w:w="567"/>
      </w:tblGrid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Міс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ц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</w:t>
              <w:softHyphen/>
              <w:t>гал-</w:t>
            </w:r>
          </w:p>
        </w:tc>
        <w:tc>
          <w:tcPr>
            <w:tcW w:w="10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у числ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з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піль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 xml:space="preserve">ма зе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с</w:t>
              <w:softHyphen/>
              <w:t>лі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земель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земель</w:t>
              <w:softHyphen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</w:t>
              <w:softHyphen/>
              <w:softHyphen/>
              <w:t>хи-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н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ход</w:t>
              <w:softHyphen/>
              <w:t>же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ня</w:t>
              <w:softHyphen/>
              <w:t xml:space="preserve"> зе</w:t>
              <w:softHyphen/>
              <w:t>мель</w:t>
              <w:softHyphen/>
              <w:t>ної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а пло</w:t>
              <w:softHyphen/>
              <w:t>ш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мель</w:t>
              <w:softHyphen/>
              <w:t>ної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іл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іножаті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асовищ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гаторічні насадження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ід житловим фондом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інших ці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</w:t>
              <w:softHyphen/>
              <w:t>ль</w:t>
              <w:softHyphen/>
              <w:t>ного по</w:t>
              <w:softHyphen/>
              <w:t>дат</w:t>
              <w:softHyphen/>
              <w:t>- ку всьо</w:t>
              <w:softHyphen/>
              <w:softHyphen/>
              <w:t>го за д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зе-</w:t>
              <w:softHyphen/>
              <w:t>мель</w:t>
              <w:softHyphen/>
              <w:t>номупо дат</w:t>
              <w:softHyphen/>
              <w:t>ку</w:t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мель</w:t>
              <w:softHyphen/>
              <w:t>но</w:t>
              <w:softHyphen/>
              <w:softHyphen/>
              <w:t>го по</w:t>
              <w:softHyphen/>
              <w:softHyphen/>
              <w:t>датку,змен</w:t>
              <w:softHyphen/>
              <w:t>щено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пере</w:t>
              <w:softHyphen/>
              <w:t>рахун</w:t>
              <w:softHyphen/>
              <w:t>ку за ____р. (грн)</w:t>
              <w:softHyphen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softHyphen/>
              <w:t>ного подат</w:t>
              <w:softHyphen/>
              <w:t>ку, що підля</w:t>
              <w:softHyphen/>
              <w:t>гає до спла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го подат</w:t>
              <w:softHyphen/>
              <w:softHyphen/>
              <w:t>ку за дани</w:t>
              <w:softHyphen/>
              <w:t>ми ка</w:t>
              <w:softHyphen/>
              <w:t>мерної пер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н</w:t>
              <w:softHyphen/>
              <w:softHyphen/>
              <w:t>ння (+,-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грн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ло</w:t>
              <w:softHyphen/>
              <w:t>щ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-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softHyphen/>
              <w:t>м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ль</w:t>
              <w:softHyphen/>
              <w:t>ної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та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ка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</w:t>
              <w:softHyphen/>
              <w:t>да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16"/>
              </w:rPr>
              <w:t>ку гр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 по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</w:t>
              <w:softHyphen/>
              <w:softHyphen/>
              <w:t>к</w:t>
              <w:softHyphen/>
              <w:softHyphen/>
              <w:t>у гр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ло</w:t>
              <w:softHyphen/>
              <w:t>щ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-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softHyphen/>
              <w:t>м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ль</w:t>
              <w:softHyphen/>
              <w:t>ної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та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ка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</w:t>
              <w:softHyphen/>
              <w:t>да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16"/>
              </w:rPr>
              <w:t>ку гр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 по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</w:t>
              <w:softHyphen/>
              <w:softHyphen/>
              <w:t>к</w:t>
              <w:softHyphen/>
              <w:softHyphen/>
              <w:t>у гр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ло</w:t>
              <w:softHyphen/>
              <w:t>щ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-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softHyphen/>
              <w:t>м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ль</w:t>
              <w:softHyphen/>
              <w:t>ної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та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ка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</w:t>
              <w:softHyphen/>
              <w:softHyphen/>
              <w:t>-да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16"/>
              </w:rPr>
              <w:t>ку грн.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 по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</w:t>
              <w:softHyphen/>
              <w:t>-к</w:t>
              <w:softHyphen/>
              <w:softHyphen/>
              <w:t>у гр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ло</w:t>
              <w:softHyphen/>
              <w:t>щ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-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softHyphen/>
              <w:t>м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ль</w:t>
              <w:softHyphen/>
              <w:t>ної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та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ка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</w:t>
              <w:softHyphen/>
              <w:t>да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16"/>
              </w:rPr>
              <w:t>ку гр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 по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</w:t>
              <w:softHyphen/>
              <w:softHyphen/>
              <w:t>-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  <w:softHyphen/>
              <w:softHyphen/>
              <w:t>у гр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ло</w:t>
              <w:softHyphen/>
              <w:t>щ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-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softHyphen/>
              <w:t>м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ль</w:t>
              <w:softHyphen/>
              <w:t>ної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та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ка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</w:t>
              <w:softHyphen/>
              <w:t>да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16"/>
              </w:rPr>
              <w:t>ку гр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 по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-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</w:t>
              <w:softHyphen/>
              <w:softHyphen/>
              <w:t>у гр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Пло</w:t>
              <w:softHyphen/>
              <w:t>щ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</w:t>
              <w:softHyphen/>
              <w:t>-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softHyphen/>
              <w:t>м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>ль</w:t>
              <w:softHyphen/>
              <w:t>ної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і</w:t>
              <w:softHyphen/>
              <w:t>лян</w:t>
              <w:softHyphen/>
              <w:t>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Ста</w:t>
              <w:softHyphen/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</w:rPr>
              <w:t xml:space="preserve">ка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по</w:t>
              <w:softHyphen/>
              <w:t>да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16"/>
              </w:rPr>
              <w:t>ку гр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</w:t>
              <w:softHyphen/>
              <w:t>ма  по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-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softHyphen/>
              <w:softHyphen/>
              <w:t>к</w:t>
              <w:softHyphen/>
              <w:softHyphen/>
              <w:t>у грн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softHyphen/>
              <w:t>ни</w:t>
              <w:softHyphen/>
              <w:t xml:space="preserve">ми </w:t>
              <w:softHyphen/>
              <w:t xml:space="preserve"> під</w:t>
              <w:softHyphen/>
              <w:t>при</w:t>
              <w:softHyphen/>
              <w:t>єм</w:t>
              <w:softHyphen/>
              <w:t>ства (гр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гр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го за</w:t>
            </w:r>
            <w:r>
              <w:rPr>
                <w:sz w:val="16"/>
              </w:rPr>
              <w:t xml:space="preserve"> за </w:t>
            </w:r>
            <w:r>
              <w:rPr>
                <w:rFonts w:cs="Times New Roman" w:ascii="Times New Roman" w:hAnsi="Times New Roman"/>
                <w:sz w:val="16"/>
              </w:rPr>
              <w:t>пі</w:t>
              <w:softHyphen/>
              <w:t>ль</w:t>
              <w:softHyphen/>
              <w:t>гами (гр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softHyphen/>
              <w:t>ти за да</w:t>
              <w:softHyphen/>
              <w:t>ни</w:t>
              <w:softHyphen/>
              <w:t>ми під</w:t>
              <w:softHyphen/>
              <w:t>при</w:t>
              <w:softHyphen/>
              <w:softHyphen/>
              <w:t>єм</w:t>
              <w:softHyphen/>
              <w:t>ства (грн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р</w:t>
              <w:softHyphen/>
              <w:t>ки по</w:t>
              <w:softHyphen/>
              <w:t>дат</w:t>
              <w:softHyphen/>
              <w:t>ко</w:t>
              <w:softHyphen/>
              <w:t>вої ад</w:t>
              <w:softHyphen/>
              <w:t>мі</w:t>
              <w:softHyphen/>
              <w:t>ністра</w:t>
              <w:softHyphen/>
              <w:t>ції (гр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ме</w:t>
              <w:softHyphen/>
              <w:t>жах несе</w:t>
              <w:softHyphen/>
              <w:t>лено</w:t>
              <w:softHyphen/>
              <w:t xml:space="preserve">го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н</w:t>
              <w:softHyphen/>
              <w:t>к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ме</w:t>
              <w:softHyphen/>
              <w:t>жами насе</w:t>
              <w:softHyphen/>
              <w:t>лено</w:t>
              <w:softHyphen/>
              <w:t xml:space="preserve">го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н</w:t>
              <w:softHyphen/>
              <w:t>к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івник підприємства                                                                                           Розрахунок перевіри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організації)                    _____________ (підпис)                                                  Державний податковий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інспектор                                  _________________ (підпи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ий бухгалтер      _____________ (підпи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_ ______ р.                                                                         «____» _______________ _______ 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ливий рахунок відкрито за № ______________ за термінами спла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 15.02._____ р. ______________ грн.; до 15.05._____ р. ______________ грн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 15.03._____ р. ______________ грн.; до 15.06._____ р. ______________ грн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 15.04._____ р. ______________ грн.; до 15.07._____ р. ______________ грн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 15.08._____ р. ______________ грн.; до 15.11._____ р. ______________ грн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 15.09._____ р. ______________ грн.; до 15.12._____ р. ______________ грн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о 15.10._____ р. ______________ грн.; до 15.01._____ р. ______________ грн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цівник по обліку _____________________ (підпис)</w:t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2:00Z</dcterms:created>
  <dc:creator>Alexandre Katalov</dc:creator>
  <dc:description/>
  <dc:language>en-US</dc:language>
  <cp:lastModifiedBy>Sana</cp:lastModifiedBy>
  <dcterms:modified xsi:type="dcterms:W3CDTF">2002-08-21T20:32:00Z</dcterms:modified>
  <cp:revision>2</cp:revision>
  <dc:subject/>
  <dc:title>Додаток</dc:title>
</cp:coreProperties>
</file>