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ахунок частки бюджетного відшкодування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звітний період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Подається на підставі вимог частини третьої статті 4 Указу Президента України від 07.08.98 № 857/98 "Про деякі зміни в оподаткуванні" платником, який здійснює продаж товарів (робіт, послуг) за нульовою ставкою податку на додану вартість та за результатами звітного періоду має суму податку на додану вартість, належну до відшкодування з бюджету (</w:t>
      </w:r>
      <w:r>
        <w:rPr>
          <w:rFonts w:cs="Times New Roman" w:ascii="Times New Roman" w:hAnsi="Times New Roman"/>
          <w:sz w:val="14"/>
        </w:rPr>
        <w:t>одночасно заповнено рядки 2 та 23б податкової декларації</w:t>
      </w:r>
      <w:r>
        <w:rPr>
          <w:rFonts w:cs="Times New Roman" w:ascii="Times New Roman" w:hAnsi="Times New Roman"/>
          <w:sz w:val="16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425"/>
        <w:gridCol w:w="319"/>
        <w:gridCol w:w="47"/>
        <w:gridCol w:w="68"/>
        <w:gridCol w:w="108"/>
        <w:gridCol w:w="96"/>
        <w:gridCol w:w="71"/>
        <w:gridCol w:w="23"/>
        <w:gridCol w:w="136"/>
        <w:gridCol w:w="89"/>
        <w:gridCol w:w="127"/>
        <w:gridCol w:w="14"/>
        <w:gridCol w:w="178"/>
        <w:gridCol w:w="26"/>
        <w:gridCol w:w="162"/>
        <w:gridCol w:w="131"/>
        <w:gridCol w:w="31"/>
        <w:gridCol w:w="110"/>
        <w:gridCol w:w="94"/>
        <w:gridCol w:w="84"/>
        <w:gridCol w:w="256"/>
        <w:gridCol w:w="26"/>
        <w:gridCol w:w="37"/>
        <w:gridCol w:w="319"/>
        <w:gridCol w:w="10"/>
        <w:gridCol w:w="42"/>
        <w:gridCol w:w="108"/>
        <w:gridCol w:w="159"/>
        <w:gridCol w:w="57"/>
        <w:gridCol w:w="110"/>
        <w:gridCol w:w="152"/>
        <w:gridCol w:w="64"/>
        <w:gridCol w:w="40"/>
        <w:gridCol w:w="178"/>
        <w:gridCol w:w="37"/>
        <w:gridCol w:w="151"/>
        <w:gridCol w:w="69"/>
        <w:gridCol w:w="67"/>
        <w:gridCol w:w="110"/>
        <w:gridCol w:w="120"/>
        <w:gridCol w:w="85"/>
        <w:gridCol w:w="229"/>
        <w:gridCol w:w="21"/>
        <w:gridCol w:w="31"/>
        <w:gridCol w:w="10"/>
        <w:gridCol w:w="134"/>
        <w:gridCol w:w="95"/>
        <w:gridCol w:w="147"/>
        <w:gridCol w:w="160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ник</w:t>
            </w:r>
          </w:p>
        </w:tc>
        <w:tc>
          <w:tcPr>
            <w:tcW w:w="7517" w:type="dxa"/>
            <w:gridSpan w:val="5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517" w:type="dxa"/>
            <w:gridSpan w:val="5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азва — для юридичної особи; прізвище, ім’я, по батькові — для фізичної особ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юридична особа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Ідентифікаційний код платника згідно з ЄДРПО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фізична особа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ндивідуальний податковий номер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а, телефон платника</w:t>
            </w:r>
          </w:p>
        </w:tc>
        <w:tc>
          <w:tcPr>
            <w:tcW w:w="4154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ind w:right="193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93" w:hanging="0"/>
        <w:jc w:val="right"/>
        <w:rPr/>
      </w:pPr>
      <w:r>
        <w:rPr/>
        <w:t>грн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92"/>
        <w:gridCol w:w="1362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з/п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. РОЗРАХУНОК ЧАСТКИ БЮДЖЕТНОГО ВІДШКОДУВА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сяги продажу без урахування суми П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ПД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альна сума ПДВ, задекларована до відшкодування за результатами звітного періоду (рядок 23б податкової декларації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альний обсяг оподатковуваних операцій за звітний період (продукція, оподатковувана за ставкою 20%, 0 %, і звільнена від оподаткуванн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альний обсяг продажу товарів (робіт, послуг) за нульовою ставкою в звітному періоді </w:t>
            </w:r>
            <w:r>
              <w:rPr>
                <w:rFonts w:cs="Times New Roman" w:ascii="Times New Roman" w:hAnsi="Times New Roman"/>
                <w:sz w:val="16"/>
              </w:rPr>
              <w:t>(сума рядків 2а і 2б податкової декларації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Частка обсягу продажу товарів (робіт, послуг) за нульовою ставкою в загальному обсягу продажу (</w:t>
            </w:r>
            <w:r>
              <w:rPr>
                <w:rFonts w:cs="Times New Roman" w:ascii="Times New Roman" w:hAnsi="Times New Roman"/>
                <w:sz w:val="16"/>
              </w:rPr>
              <w:t>рядок 3 : рядок 2 х 100%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бюджетного відшкодування, яка може бути відшкодована платнику протягом місяця, що настає після подання податкової декларації за звітний пері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ядок 1 х рядок 4 : 100%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ПДВ, що відшкодовується шляхом зменшення податкових зобов’язань платника протягом трьох наступних звітних періодів (рядок 1 — рядок 5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мітка платника про порядок здійснення відшкодуванн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: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а бюджетного відшкодування, яка може бути відшкодована платнику протягом місяця, що настає після подання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податкової декларації за звітний період (рядок 5 розрахунку), вказати відсоток відшкод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 xml:space="preserve">зарахування в рахунок платежів, повне або частков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) з податку на додану варті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) інших платежів (розділ бюджетної класифікації______________________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перерахування на рахунок в установі ба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видача казначейського ч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Б:</w:t>
            </w:r>
          </w:p>
        </w:tc>
        <w:tc>
          <w:tcPr>
            <w:tcW w:w="893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залишок суми ПДВ, вказаної в рядку 6, що підлягає відшкодуванню після зарахування в рахунок погашення податкових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зобов’язань платника протягом трьох наступних звітних періодів, вказати відсоток відшкод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 xml:space="preserve">зарахування в рахунок платежів, повне або частков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) з податку на додану 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) інших платежів (розділ бюджетної класифікації ______________________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перерахування на рахунок в установі ба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видача казначейського ч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4"/>
        <w:gridCol w:w="2480"/>
        <w:gridCol w:w="826"/>
        <w:gridCol w:w="826"/>
        <w:gridCol w:w="795"/>
        <w:gridCol w:w="31"/>
      </w:tblGrid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одання розраху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Наведена інформація є вірно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тник ПДВ 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для фізичної особи платника податку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i/>
          <w:sz w:val="18"/>
          <w:u w:val="single"/>
        </w:rPr>
        <w:t xml:space="preserve">ІІ. </w:t>
      </w:r>
      <w:r>
        <w:rPr>
          <w:rFonts w:cs="Times New Roman" w:ascii="Times New Roman" w:hAnsi="Times New Roman"/>
          <w:i/>
          <w:smallCaps/>
          <w:sz w:val="18"/>
          <w:u w:val="single"/>
        </w:rPr>
        <w:t>РЕЗУЛЬТАТИ РОЗРАХУНКУ ЧАСТКИ БЮДЖЕТНОГО ВІДШКОД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mallCaps/>
          <w:sz w:val="18"/>
          <w:u w:val="single"/>
        </w:rPr>
        <w:t>ПОДАТКУ НА ДОДАНУ ВАРТІСТЬ</w:t>
      </w:r>
      <w:r>
        <w:rPr>
          <w:rFonts w:cs="Times New Roman" w:ascii="Times New Roman" w:hAnsi="Times New Roman"/>
          <w:i/>
          <w:sz w:val="1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аповнюється податковим органо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lang w:val="ru-RU"/>
        </w:rPr>
      </w:pPr>
      <w:r>
        <w:rPr>
          <w:rFonts w:cs="Times New Roman" w:ascii="Times New Roman" w:hAnsi="Times New Roman"/>
          <w:i/>
          <w:sz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268"/>
        <w:gridCol w:w="2693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ведено в особовому рахунку платника згідно з поданою декларацією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>до зменшення (рядок 23б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 і посада відповідальної особи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ідмітка про відшкодування податку на додану вартіс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.1. Фактично відшкодовано в звітному періоді централізовано через галузеве міністерство або інший центральний орган виконавчої влад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(рядок 24 податкової декларації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pacing w:val="-6"/>
                <w:sz w:val="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.2. З урахуванням централізованого відшкодування  відповідно до даних рядка 5 розрахунку частки бюджетного відшкодування протягом місяця, що настає після подання податкової декларації за звітний період: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 xml:space="preserve">зараховано в рахунок погашення заборгованості з ПДВ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 xml:space="preserve">зараховано в рахунок платежів з ПДВ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>зараховано в рахунок інших платежі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рахунок бюджетної класифікації)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>перераховано на рахунок платника в установі бан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</w:rPr>
              <w:t xml:space="preserve">видано казначейський чек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3. Залишок суми ПДВ, яка буде враховуватись у зменшення податкових зобов’язань в трьох наступних звітних періода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у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 і посада відповідальної особ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2388"/>
      <w:gridCol w:w="1935"/>
    </w:tblGrid>
    <w:tr>
      <w:trPr/>
      <w:tc>
        <w:tcPr>
          <w:tcW w:w="496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ідмітка про одержання:</w:t>
          </w:r>
        </w:p>
        <w:p>
          <w:pPr>
            <w:pStyle w:val="Normal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2"/>
            </w:rPr>
            <w:t>(вхідний №, дата, штамп ДПА)</w:t>
          </w:r>
        </w:p>
      </w:tc>
      <w:tc>
        <w:tcPr>
          <w:tcW w:w="238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1935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Додаток 3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до податкової декларації з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податку на додану вартіст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3:00Z</dcterms:created>
  <dc:creator>Alla Kononova</dc:creator>
  <dc:description/>
  <dc:language>en-US</dc:language>
  <cp:lastModifiedBy>Sana</cp:lastModifiedBy>
  <cp:lastPrinted>1998-11-09T19:03:00Z</cp:lastPrinted>
  <dcterms:modified xsi:type="dcterms:W3CDTF">2002-08-21T22:24:00Z</dcterms:modified>
  <cp:revision>3</cp:revision>
  <dc:subject/>
  <dc:title>Розрахунок частки бюджетного відшкодування</dc:title>
</cp:coreProperties>
</file>