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тверджено  наказом Держав</w:t>
        <w:softHyphen/>
        <w:t>ної податкової адміністрації України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ід 2 лютого 1998 року № 54)  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ind w:left="6804" w:right="-143" w:hanging="0"/>
        <w:rPr/>
      </w:pPr>
      <w:r>
        <w:rPr>
          <w:rFonts w:cs="Times New Roman" w:ascii="Times New Roman" w:hAnsi="Times New Roman"/>
          <w:sz w:val="24"/>
        </w:rPr>
        <w:t>Подається до рай/</w:t>
      </w:r>
      <w:r>
        <w:rPr>
          <w:rFonts w:cs="Times New Roman" w:ascii="Times New Roman" w:hAnsi="Times New Roman"/>
          <w:sz w:val="24"/>
          <w:lang w:val="uk-UA"/>
        </w:rPr>
        <w:t>міськ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uk-UA"/>
        </w:rPr>
        <w:t>податкової адміністрації за місцем</w:t>
        <w:softHyphen/>
        <w:t>знаходження підприєм</w:t>
        <w:softHyphen/>
        <w:softHyphen/>
        <w:t>ства, установи, організації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Штамп підприємства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(установи, організації)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ОЗРАХУНОК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ДАТКУ З ВЛАСНИКІВ ТРАНСПОРТНИХ ЗАСОБІВ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ТА ІНШИХ САМОХІДНИХ МАШИ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І МЕХАНІЗМІВ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о __________________________________________________________________ на ______ рік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4"/>
          <w:lang w:val="uk-UA"/>
        </w:rPr>
        <w:t>(назва підприємства,  установи, організації)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ндентифікаційний код                                                    Відповідальний за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приємства згідно                                                        складання розрахунку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24"/>
          <w:lang w:val="uk-UA"/>
        </w:rPr>
        <w:t>з ЄДРПОУ __________________________                      _______________________________</w:t>
      </w:r>
    </w:p>
    <w:p>
      <w:pPr>
        <w:pStyle w:val="Normal"/>
        <w:spacing w:lineRule="auto" w:line="360"/>
        <w:ind w:right="-142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(прізвище, ім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  <w:lang w:val="uk-UA"/>
        </w:rPr>
        <w:t xml:space="preserve">я, по батькові)         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штова адреса ______________________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Розрахунковий рахунок                 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________________ банку № ____________ № тел. _________________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276"/>
        <w:gridCol w:w="709"/>
        <w:gridCol w:w="1134"/>
        <w:gridCol w:w="1646"/>
        <w:gridCol w:w="931"/>
        <w:gridCol w:w="1167"/>
        <w:gridCol w:w="822"/>
        <w:gridCol w:w="783"/>
        <w:gridCol w:w="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lang w:val="uk-UA"/>
              </w:rPr>
              <w:t>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Вид і мар</w:t>
              <w:softHyphen/>
              <w:t>ка  тран</w:t>
              <w:softHyphen/>
              <w:softHyphen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Об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lang w:val="uk-UA"/>
              </w:rPr>
              <w:t>єм цилін</w:t>
              <w:softHyphen/>
              <w:t>дрів двигуна (см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Кіль</w:t>
              <w:softHyphen/>
              <w:t>кість  тран</w:t>
              <w:softHyphen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Сумар</w:t>
              <w:softHyphen/>
              <w:t>ний об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lang w:val="uk-UA"/>
              </w:rPr>
              <w:t xml:space="preserve">єм (см3)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Ставка подат</w:t>
              <w:softHyphen/>
              <w:t>ку на рік в ЕКЮ: з 100 см3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Загальна сума подат</w:t>
              <w:softHyphen/>
              <w:t>ку (тис. грн) за дани</w:t>
              <w:softHyphen/>
              <w:t>ми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Відхи</w:t>
              <w:softHyphen/>
              <w:t>лення (+, -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Дата прове</w:t>
              <w:softHyphen/>
              <w:t xml:space="preserve">денн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спор</w:t>
              <w:softHyphen/>
              <w:t>тного засо</w:t>
              <w:softHyphen/>
              <w:t>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потужність дігуна (кВ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спор</w:t>
              <w:softHyphen/>
              <w:t>тних засо-</w:t>
              <w:softHyphen/>
              <w:softHyphen/>
              <w:softHyphen/>
            </w:r>
          </w:p>
          <w:p>
            <w:pPr>
              <w:pStyle w:val="Normal"/>
              <w:ind w:right="-249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бів в 19__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потужність (кВт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з 1 кВ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платни-к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Податков. Адміністр. (підлягає нараху-ванню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тех. огля</w:t>
              <w:softHyphen/>
              <w:t>ду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довжина корпусу (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 xml:space="preserve">довжина (м)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з 1 м довжи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10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24"/>
        </w:rPr>
        <w:t>Кер</w:t>
      </w:r>
      <w:r>
        <w:rPr>
          <w:rFonts w:cs="Times New Roman" w:ascii="Times New Roman" w:hAnsi="Times New Roman"/>
          <w:sz w:val="24"/>
          <w:lang w:val="uk-UA"/>
        </w:rPr>
        <w:t xml:space="preserve">івник підприємства                                                       Розрахунок перевірив:        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(організації)                    ____________ (підпис)                державний податковий 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інспектор      _____________ (підпис) 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оловний бухгалтер       ____________ (підпис)              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«Затвердив»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нач. Управління</w:t>
      </w:r>
      <w:r>
        <w:rPr>
          <w:rFonts w:cs="Times New Roman" w:ascii="Times New Roman" w:hAnsi="Times New Roman"/>
          <w:sz w:val="24"/>
          <w:lang w:val="en-US"/>
        </w:rPr>
        <w:t>/</w:t>
      </w:r>
      <w:r>
        <w:rPr>
          <w:rFonts w:cs="Times New Roman" w:ascii="Times New Roman" w:hAnsi="Times New Roman"/>
          <w:sz w:val="24"/>
          <w:lang w:val="uk-UA"/>
        </w:rPr>
        <w:t>відділу _____________(підпис)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« ___» ____________ ______ року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9:57:00Z</dcterms:created>
  <dc:creator>Alexandre Katalov</dc:creator>
  <dc:description/>
  <dc:language>en-US</dc:language>
  <cp:lastModifiedBy>Sana</cp:lastModifiedBy>
  <dcterms:modified xsi:type="dcterms:W3CDTF">2002-08-21T19:57:00Z</dcterms:modified>
  <cp:revision>2</cp:revision>
  <dc:subject/>
  <dc:title>(Затверджено  наказом Державної </dc:title>
</cp:coreProperties>
</file>