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_____________________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>__________________________</w:t>
            </w:r>
            <w:r>
              <w:rPr>
                <w:rFonts w:eastAsia="Times New Roman CYR" w:cs="Times New Roman CYR" w:ascii="Times New Roman CYR" w:hAnsi="Times New Roman CYR"/>
              </w:rPr>
              <w:t>_________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(назва установи банку-емітента)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З А Я В А №______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ід  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 xml:space="preserve">__» _______________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зва підприємства чекодавця _____________________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>______________________</w:t>
            </w:r>
            <w:r>
              <w:rPr>
                <w:rFonts w:eastAsia="Times New Roman CYR" w:cs="Times New Roman CYR" w:ascii="Times New Roman CYR" w:hAnsi="Times New Roman CYR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__________________________________________________________    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росимо видати з нашого рахунку N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>1. Грошових чекових книжок ______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>______</w:t>
            </w:r>
            <w:r>
              <w:rPr>
                <w:rFonts w:eastAsia="Times New Roman CYR" w:cs="Times New Roman CYR" w:ascii="Times New Roman CYR" w:hAnsi="Times New Roman CYR"/>
              </w:rPr>
              <w:t xml:space="preserve">________ шт. по ________ сторінок.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(кількість літерами)                (кількість)      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Розрахункових чекових книжок __________  шт. по___________сторінок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 депонуванням ліміту з _____________ рахунку (вказати номер рахунку) для розрахунків ________________________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(для яких розрахунків або назва постачальника)  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іміт встановлений у сумі ______________________________________________________________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(цифрами)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ки зобов'язуємось  зберігати під ключем, у безпечному від пожежі і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діжки приміщенні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кові книжки довіряємо отримати нашому працівнику _______________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ідпис якого_______________ засвідчуємо.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Директор            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ечатка та підписи клієнта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Бухгалтер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сі: вказану в заяві кількість чекових книжок видати.              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ерівник установи банку_________________________________________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ловний бухгалтер_____________________________________________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ошові чекові книжки з бланками з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№ </w:t>
            </w:r>
            <w:r>
              <w:rPr>
                <w:rFonts w:eastAsia="Times New Roman CYR" w:cs="Times New Roman CYR" w:ascii="Times New Roman CYR" w:hAnsi="Times New Roman CYR"/>
              </w:rPr>
              <w:t xml:space="preserve">____________________________ </w:t>
            </w:r>
          </w:p>
          <w:p>
            <w:pPr>
              <w:pStyle w:val="Normal"/>
              <w:widowControl/>
              <w:ind w:firstLine="15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(від - до)           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озрахункові чекові книжки з бланками з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№ </w:t>
            </w:r>
            <w:r>
              <w:rPr>
                <w:rFonts w:eastAsia="Times New Roman CYR" w:cs="Times New Roman CYR" w:ascii="Times New Roman CYR" w:hAnsi="Times New Roman CYR"/>
              </w:rPr>
              <w:t xml:space="preserve">____________________________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(від - до)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идав касир______________                  Отримав_________________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 порядком заповнення та використання чекової книжки ознайомлений.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ідпис клієнта ____________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Додаток N10|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</w:rPr>
              <w:t>Форма № 896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АЛОН У КАСУ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___"__________ 199_ р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хунок № _____________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оформлення отримано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кових книжок: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Грошових _________ шт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  N____________________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 № __________________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ind w:left="283" w:hanging="28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Розрахун._________ шт.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  № ___________________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 № __________________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ухгалтер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операційний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цівник)______________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кові  книжки з перера-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уванням кількості чеків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ід бухгалтера прийняв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Касир  </w:t>
            </w:r>
            <w:r>
              <w:rPr>
                <w:rFonts w:eastAsia="Times New Roman CYR" w:cs="Times New Roman CYR" w:ascii="Times New Roman CYR" w:hAnsi="Times New Roman CYR"/>
              </w:rPr>
              <w:t>________________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aae">
    <w:name w:val="?acaae"/>
    <w:basedOn w:val="Normal"/>
    <w:qFormat/>
    <w:pPr>
      <w:pBdr>
        <w:bottom w:val="double" w:sz="6" w:space="1" w:color="000000"/>
      </w:pBdr>
    </w:pPr>
    <w:rPr>
      <w:b/>
      <w:bCs/>
      <w:i/>
      <w:iCs/>
      <w:sz w:val="22"/>
      <w:szCs w:val="22"/>
    </w:rPr>
  </w:style>
  <w:style w:type="paragraph" w:styleId="Style14">
    <w:name w:val="Ðàçäåë"/>
    <w:basedOn w:val="Normal"/>
    <w:qFormat/>
    <w:pPr>
      <w:pBdr>
        <w:bottom w:val="double" w:sz="6" w:space="1" w:color="000000"/>
      </w:pBdr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21:00Z</dcterms:created>
  <dc:creator>Dima</dc:creator>
  <dc:description/>
  <dc:language>en-US</dc:language>
  <cp:lastModifiedBy>Sana</cp:lastModifiedBy>
  <dcterms:modified xsi:type="dcterms:W3CDTF">2002-07-03T16:21:00Z</dcterms:modified>
  <cp:revision>2</cp:revision>
  <dc:subject/>
  <dc:title> АБ «Старокиївський банк»                                                              Додаток N 10</dc:title>
</cp:coreProperties>
</file>