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>
          <w:rFonts w:eastAsia="Times New Roman" w:cs="Times New Roman" w:ascii="Times New Roman" w:hAnsi="Times New Roman"/>
        </w:rPr>
        <w:t>8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до Інструкції про порядок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обліку платників податків                                                             </w:t>
      </w:r>
      <w:r>
        <w:rPr>
          <w:b/>
          <w:bCs/>
          <w:lang w:val="uk-UA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>Форма №</w:t>
      </w:r>
      <w:r>
        <w:rPr>
          <w:rFonts w:eastAsia="Times New Roman" w:cs="Times New Roman" w:ascii="Times New Roman" w:hAnsi="Times New Roman"/>
        </w:rPr>
        <w:t xml:space="preserve"> 8</w:t>
      </w:r>
      <w:r>
        <w:rPr>
          <w:lang w:val="uk-UA"/>
        </w:rPr>
        <w:t xml:space="preserve"> - ОПП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ЗАЯВА  ПРО ЗНЯТТЯ З ОБЛ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ля  юридичних ос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3682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0258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4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8546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8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6834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2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5122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3410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7106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8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Ідентифікаційний  код  платника за  ЄДРПОУ або реєстраційний (обліковий) ном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31115</wp:posOffset>
                </wp:positionV>
                <wp:extent cx="5852795" cy="18351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852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2.45pt;width:460.8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НАЗ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55575</wp:posOffset>
                </wp:positionV>
                <wp:extent cx="5852795" cy="6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2.25pt" to="504.6pt,12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48895</wp:posOffset>
                </wp:positionV>
                <wp:extent cx="6583045" cy="7442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582960" cy="74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3.85pt;width:518.3pt;height:58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2065</wp:posOffset>
                </wp:positionV>
                <wp:extent cx="5771515" cy="2178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715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5pt;width:454.4pt;height:1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Назва ДПІ </w:t>
      </w:r>
    </w:p>
    <w:p>
      <w:pPr>
        <w:pStyle w:val="Normal"/>
        <w:tabs>
          <w:tab w:val="clear" w:pos="720"/>
          <w:tab w:val="left" w:pos="13892" w:leader="none"/>
        </w:tabs>
        <w:ind w:right="-1475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13892" w:leader="none"/>
        </w:tabs>
        <w:rPr/>
      </w:pPr>
      <w:r>
        <w:rPr/>
        <w:t xml:space="preserve"> </w:t>
      </w:r>
      <w:r>
        <w:rPr/>
        <w:t>Дата подання заяви про зняття з обліку _______________________________</w:t>
      </w:r>
    </w:p>
    <w:p>
      <w:pPr>
        <w:pStyle w:val="Normal"/>
        <w:tabs>
          <w:tab w:val="clear" w:pos="720"/>
          <w:tab w:val="left" w:pos="13892" w:leader="none"/>
        </w:tabs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86995</wp:posOffset>
                </wp:positionV>
                <wp:extent cx="6583045" cy="144335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58296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6.85pt;width:518.3pt;height:113.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4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5206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6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8358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4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5122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93345</wp:posOffset>
                </wp:positionV>
                <wp:extent cx="164465" cy="147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pt;margin-top:7.3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Ідентифікаційний код  за ЄДРПОУ органу, що прийня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про ліквідацію, та його назва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96520</wp:posOffset>
                </wp:positionV>
                <wp:extent cx="5852795" cy="18351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852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7.6pt;width:460.8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197485</wp:posOffset>
                </wp:positionV>
                <wp:extent cx="5852795" cy="18351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8528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15.55pt;width:460.8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Номер та дата прийняття рішення про ліквідац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366395</wp:posOffset>
                </wp:positionV>
                <wp:extent cx="164465" cy="147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28.8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06800</wp:posOffset>
                </wp:positionH>
                <wp:positionV relativeFrom="paragraph">
                  <wp:posOffset>366395</wp:posOffset>
                </wp:positionV>
                <wp:extent cx="164465" cy="147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pt;margin-top:28.8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80710</wp:posOffset>
                </wp:positionH>
                <wp:positionV relativeFrom="paragraph">
                  <wp:posOffset>366395</wp:posOffset>
                </wp:positionV>
                <wp:extent cx="164465" cy="147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8.8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2890</wp:posOffset>
                </wp:positionH>
                <wp:positionV relativeFrom="paragraph">
                  <wp:posOffset>636905</wp:posOffset>
                </wp:positionV>
                <wp:extent cx="164465" cy="147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pt;margin-top:50.15pt;width:12.9pt;height:11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Зняття з обліку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96520</wp:posOffset>
                </wp:positionV>
                <wp:extent cx="6492875" cy="9023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49296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6pt;width:511.2pt;height:71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іквідація                                                       Перереєстрація                                                             Ін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зняття з обліку                                   (Підприємство ліквідовано: за рішенням власника  - 3; за рішенням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уду - 4; за рішенням арбітражного суду - 5;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рішенням органу підпорядкування - 6; за  рішенням реєструвального органу -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у склав:</w:t>
      </w:r>
    </w:p>
    <w:p>
      <w:pPr>
        <w:pStyle w:val="Normal"/>
        <w:ind w:left="165" w:hanging="0"/>
        <w:jc w:val="both"/>
        <w:rPr/>
      </w:pPr>
      <w:r>
        <w:rPr/>
      </w:r>
    </w:p>
    <w:p>
      <w:pPr>
        <w:pStyle w:val="Normal"/>
        <w:ind w:left="165" w:hanging="0"/>
        <w:jc w:val="both"/>
        <w:rPr/>
      </w:pPr>
      <w:r>
        <w:rPr/>
        <w:t xml:space="preserve">  </w:t>
      </w:r>
      <w:r>
        <w:rPr/>
        <w:t>Посадова особа       ______________    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iCs/>
          <w:sz w:val="16"/>
          <w:szCs w:val="16"/>
        </w:rPr>
        <w:t xml:space="preserve">( підпис )                                                            (посада, П.І.Б.)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ідомості про зняття з обліку  в податкових органах 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яття з обліку здійснив  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(П.І.Б.      посадової особи,        підпис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ерівник органу державної податкової служб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_____________   _________________________________           «____»__________________року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(підпис)                                    (П.І.Б.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М.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Заповнюється після зняття з облі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47:00Z</dcterms:created>
  <dc:creator>test47</dc:creator>
  <dc:description/>
  <dc:language>en-US</dc:language>
  <cp:lastModifiedBy>Sana</cp:lastModifiedBy>
  <cp:lastPrinted>1998-10-15T17:27:00Z</cp:lastPrinted>
  <dcterms:modified xsi:type="dcterms:W3CDTF">2002-07-03T16:4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Додаток 1                                </dc:title>
</cp:coreProperties>
</file>