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Затверджено </w:t>
      </w:r>
    </w:p>
    <w:p>
      <w:pPr>
        <w:pStyle w:val="Normal"/>
        <w:ind w:left="5103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аказ Головного управління Державного казначейства України 12.08.99 № 64</w:t>
      </w:r>
    </w:p>
    <w:p>
      <w:pPr>
        <w:pStyle w:val="Normal"/>
        <w:ind w:left="5103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________________________________________</w:t>
      </w:r>
    </w:p>
    <w:p>
      <w:pPr>
        <w:pStyle w:val="Normal"/>
        <w:ind w:left="5103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назва органу Державного казначейства України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>на видачу готів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FR2"/>
        <w:pBdr>
          <w:bottom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«___»  ______________19__ р.</w:t>
      </w:r>
    </w:p>
    <w:p>
      <w:pPr>
        <w:pStyle w:val="FR2"/>
        <w:pBdr>
          <w:bottom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зва розпорядника бюджетних коштів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(№ реєстраційного рахунку) 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осить погодити видачу готівки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мета. код бюджетної класифікації і повна назв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і видати чек на суму _____________________________________________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літерами)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а ім'я  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прізвище, ім'я та по батькові, зразок підпису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(посада) </w:t>
      </w:r>
    </w:p>
    <w:p>
      <w:pPr>
        <w:pStyle w:val="Normal"/>
        <w:pBdr>
          <w:top w:val="single" w:sz="6" w:space="1" w:color="000000"/>
        </w:pBdr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ані паспорта _______________________________________________________________________</w:t>
      </w:r>
    </w:p>
    <w:p>
      <w:pPr>
        <w:pStyle w:val="Normal"/>
        <w:pBdr>
          <w:top w:val="single" w:sz="6" w:space="1" w:color="000000"/>
        </w:pBdr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__________________________________________________________________________________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посвідчення - для військових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ерія _________, № ___________________, від _____________________, виданий _______________ 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__________________________________________________________________________________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Розрахункова відомість із заробітної плати за ________________________ місяць 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____________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року</w:t>
      </w:r>
    </w:p>
    <w:p>
      <w:pPr>
        <w:pStyle w:val="Normal"/>
        <w:ind w:firstLine="4395"/>
        <w:rPr/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  <w:lang w:val="uk-UA"/>
        </w:rPr>
        <w:t xml:space="preserve">        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заповнюється при отриманні заробітної плати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tbl>
      <w:tblPr>
        <w:tblW w:w="988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1354"/>
        <w:gridCol w:w="709"/>
        <w:gridCol w:w="794"/>
        <w:gridCol w:w="1163"/>
        <w:gridCol w:w="1163"/>
        <w:gridCol w:w="1531"/>
        <w:gridCol w:w="1077"/>
        <w:gridCol w:w="737"/>
        <w:gridCol w:w="907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аховано за місяць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риман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ума </w:t>
            </w:r>
          </w:p>
        </w:tc>
      </w:tr>
      <w:tr>
        <w:trPr/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/п</w:t>
            </w:r>
          </w:p>
        </w:tc>
        <w:tc>
          <w:tcPr>
            <w:tcW w:w="206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ього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бутко</w:t>
              <w:softHyphen/>
              <w:t>вий пода</w:t>
              <w:softHyphen/>
              <w:t>то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Пенсій</w:t>
              <w:softHyphen/>
              <w:t>ного фон</w:t>
              <w:softHyphen/>
              <w:t>ду Україн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Державно</w:t>
              <w:softHyphen/>
              <w:t>го фонду спри</w:t>
              <w:softHyphen/>
              <w:t>ян</w:t>
              <w:softHyphen/>
              <w:t>ня зайнятості населенн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спіл</w:t>
              <w:softHyphen/>
              <w:t>кові внес</w:t>
              <w:softHyphen/>
              <w:t>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інші утри</w:t>
              <w:softHyphen/>
              <w:t>мання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виплат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ь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 т.ч. лікар</w:t>
              <w:softHyphen/>
              <w:t>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араховано на заробітну плату 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976"/>
        <w:gridCol w:w="241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ма нарахованої заробітної пла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о Пенсійного фонду Україн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о Державного фонду спри</w:t>
              <w:softHyphen/>
              <w:t>ян</w:t>
              <w:softHyphen/>
              <w:t>ня зайнятості населе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До Фонду соціального страхування Украї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уми за нарахованою заробітною платою, утриманням і нарахуванням відповідають аналітичним і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интетичним даним у бухгалтерських регістрах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ab/>
        <w:tab/>
        <w:tab/>
        <w:tab/>
        <w:t>______</w:t>
      </w: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>____________________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>(прізвище і підпис відповідальної особи розпорядника бюджетних коштів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Керівник установи      _________________      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__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_________________________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(підпис)  </w:t>
        <w:tab/>
        <w:tab/>
        <w:t xml:space="preserve">                         (прізвище)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Головний бухгалтер     _________________       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__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_________________________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i/>
          <w:i/>
          <w:i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</w:rPr>
        <w:t xml:space="preserve">(підпис)  </w:t>
        <w:tab/>
        <w:tab/>
        <w:t xml:space="preserve">                         (прізвище) 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М. П.</w:t>
      </w:r>
    </w:p>
    <w:p>
      <w:pPr>
        <w:pStyle w:val="Normal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Штамп казначея</w:t>
      </w:r>
    </w:p>
    <w:sectPr>
      <w:type w:val="nextPage"/>
      <w:pgSz w:w="11906" w:h="16817"/>
      <w:pgMar w:left="1134" w:right="844" w:gutter="0" w:header="0" w:top="568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17:00Z</dcterms:created>
  <dc:creator>Olga</dc:creator>
  <dc:description/>
  <dc:language>en-US</dc:language>
  <cp:lastModifiedBy>Sana</cp:lastModifiedBy>
  <dcterms:modified xsi:type="dcterms:W3CDTF">2002-07-03T16:17:00Z</dcterms:modified>
  <cp:revision>2</cp:revision>
  <dc:subject/>
  <dc:title>Затверджено </dc:title>
</cp:coreProperties>
</file>