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ЕРЖАВНА СТАТИСТИЧНА ЗВІТНІ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888"/>
        <w:gridCol w:w="567"/>
        <w:gridCol w:w="1134"/>
        <w:gridCol w:w="1843"/>
        <w:gridCol w:w="1426"/>
        <w:gridCol w:w="524"/>
      </w:tblGrid>
      <w:tr>
        <w:trPr/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О Д И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>Форми докумен</w:t>
              <w:softHyphen/>
              <w:t xml:space="preserve">та за </w:t>
            </w:r>
            <w:r>
              <w:rPr/>
              <w:t>ЗКУ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2"/>
              </w:rPr>
            </w:pPr>
            <w:r>
              <w:rPr>
                <w:sz w:val="22"/>
              </w:rPr>
              <w:t>організа</w:t>
              <w:softHyphen/>
              <w:t>ції скла</w:t>
              <w:softHyphen/>
              <w:t xml:space="preserve">дача за </w:t>
            </w:r>
            <w:r>
              <w:rPr/>
              <w:t>ЗКП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то</w:t>
              <w:softHyphen/>
              <w:t xml:space="preserve">рії за </w:t>
            </w:r>
            <w:r>
              <w:rPr/>
              <w:t>СПАТ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алузі за </w:t>
            </w:r>
            <w:r>
              <w:rPr/>
              <w:t>ЗКГН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 вла</w:t>
              <w:softHyphen/>
              <w:t>снос</w:t>
              <w:softHyphen/>
              <w:t xml:space="preserve">ті за </w:t>
            </w:r>
            <w:r>
              <w:rPr/>
              <w:t>СКФ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ністер</w:t>
              <w:softHyphen/>
              <w:t>ства (ві</w:t>
              <w:softHyphen/>
              <w:t xml:space="preserve">домства) </w:t>
            </w:r>
            <w:r>
              <w:rPr/>
              <w:t>МДО</w:t>
            </w:r>
            <w:r>
              <w:rPr>
                <w:sz w:val="22"/>
              </w:rPr>
              <w:t>, асо</w:t>
              <w:softHyphen/>
              <w:t xml:space="preserve">ціації за </w:t>
            </w:r>
            <w:r>
              <w:rPr/>
              <w:t>СПОД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щестоя</w:t>
              <w:softHyphen/>
              <w:t>щої ор</w:t>
              <w:softHyphen/>
              <w:t>гані</w:t>
              <w:softHyphen/>
              <w:t xml:space="preserve">зації за </w:t>
            </w:r>
            <w:r>
              <w:rPr/>
              <w:t>ЗКП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- 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133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Кому подається 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Міністерство (відомство) 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Підприємство 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реса підприємства 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Розрахунковий рахунок № 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в 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банку 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МФО ______________________________ 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  <w:t>Затверджено наказом Мінстату Украї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ід 29.06.93 р. № 12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штова - квартальна, річ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ається підприємствами, організаціям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оперативами,  підприємцями  та інши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ними особами незалежно  від фор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ласності та господарювання  20  числа піс</w:t>
        <w:softHyphen/>
        <w:t>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я  звітного   періоду  обласним  доріжним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</w:t>
        <w:softHyphen/>
        <w:t xml:space="preserve">нізаціям (крім того, підприємства т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ганізації   Держкомнафтогазу  подаю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віт  департаменту  автомобільних  дорі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іністерства транспорту Україн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991" w:gutter="0" w:header="0" w:top="1135" w:footer="0" w:bottom="1440"/>
          <w:pgNumType w:fmt="decimal"/>
          <w:cols w:num="2" w:equalWidth="false" w:sep="false">
            <w:col w:w="4323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ВІ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ахування коштів на дорожні роботи</w:t>
      </w:r>
    </w:p>
    <w:p>
      <w:pPr>
        <w:pStyle w:val="Normal"/>
        <w:jc w:val="center"/>
        <w:rPr/>
      </w:pPr>
      <w:r>
        <w:rPr>
          <w:sz w:val="24"/>
        </w:rPr>
        <w:t xml:space="preserve">за ____________________ </w:t>
      </w:r>
      <w:r>
        <w:rPr>
          <w:sz w:val="24"/>
          <w:lang w:val="uk-UA"/>
        </w:rPr>
        <w:t>_____</w:t>
      </w:r>
      <w:r>
        <w:rPr>
          <w:sz w:val="24"/>
        </w:rPr>
        <w:t>__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843"/>
        <w:gridCol w:w="1417"/>
        <w:gridCol w:w="1135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показникі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ряд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ні об</w:t>
              <w:softHyphen/>
              <w:t>ся</w:t>
              <w:softHyphen/>
              <w:t>ги, з яких про</w:t>
              <w:softHyphen/>
              <w:t>водяться відра</w:t>
              <w:softHyphen/>
              <w:t>ху</w:t>
              <w:softHyphen/>
              <w:t>вання, 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іючий роз</w:t>
              <w:softHyphen/>
              <w:softHyphen/>
              <w:t>мір відраху</w:t>
              <w:softHyphen/>
              <w:t>вань %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Нарахо</w:t>
              <w:softHyphen/>
              <w:t>вано грн.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рахування коштів підприємствами і гос</w:t>
              <w:softHyphen/>
              <w:t>подарськими організаціям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сяг виробництва продукції, виконаних </w:t>
            </w:r>
          </w:p>
        </w:tc>
        <w:tc>
          <w:tcPr>
            <w:tcW w:w="524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біт (послуг) товарооборот (без обороту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громадського харчуванн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бір від продажу пально-мастильних мате</w:t>
              <w:softHyphen/>
              <w:t>ріалі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яг реалізації від продажу пально-мас</w:t>
              <w:softHyphen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льних матеріалів у том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 xml:space="preserve"> числі колектив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м с/г підприємствам і радгоспа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драхування від доходів з експлуатації автомобільного транспорт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ход автотранспортних підприємств, що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бувають на самостійному баланс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</w:t>
              <w:softHyphen/>
              <w:t>рахунковий доход підприємств, які ма</w:t>
              <w:softHyphen/>
              <w:t>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ть автогосподарства, що не перебувають на самостійному балансі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  <w:r>
              <w:rPr>
                <w:sz w:val="22"/>
              </w:rPr>
              <w:t xml:space="preserve"> (рядок 10 + 20 + 30 + 50 + 60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_________________ </w:t>
      </w:r>
      <w:r>
        <w:rPr>
          <w:sz w:val="22"/>
          <w:lang w:val="uk-UA"/>
        </w:rPr>
        <w:t>____</w:t>
      </w:r>
      <w:r>
        <w:rPr>
          <w:sz w:val="22"/>
        </w:rPr>
        <w:softHyphen/>
        <w:softHyphen/>
        <w:t>__ р.                                Керівник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            Головний бухгалтер</w:t>
      </w:r>
    </w:p>
    <w:p>
      <w:pPr>
        <w:pStyle w:val="Normal"/>
        <w:rPr/>
      </w:pPr>
      <w:r>
        <w:rPr/>
        <w:t>(прізвище та №  тел. виконавця)</w:t>
      </w:r>
    </w:p>
    <w:sectPr>
      <w:type w:val="continuous"/>
      <w:pgSz w:w="11906" w:h="16838"/>
      <w:pgMar w:left="1418" w:right="991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21:00Z</dcterms:created>
  <dc:creator>Alexandre Katalov</dc:creator>
  <dc:description/>
  <dc:language>en-US</dc:language>
  <cp:lastModifiedBy>Sana</cp:lastModifiedBy>
  <dcterms:modified xsi:type="dcterms:W3CDTF">2002-08-19T23:21:00Z</dcterms:modified>
  <cp:revision>2</cp:revision>
  <dc:subject/>
  <dc:title>ДЕРЖАВНА СТАТИСТИЧНА ЗВІТНІСТЬ</dc:title>
</cp:coreProperties>
</file>