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bookmarkStart w:id="0" w:name="BITSoft"/>
      <w:bookmarkEnd w:id="0"/>
      <w:r>
        <w:rPr>
          <w:sz w:val="24"/>
        </w:rPr>
        <w:t xml:space="preserve">ЗВІТ 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педагогічну практику з 10.02.92 по 22.03.92 студентки філологічного факультету </w:t>
      </w:r>
      <w:bookmarkStart w:id="1" w:name="OCRUncertain002"/>
      <w:r>
        <w:rPr>
          <w:b/>
          <w:sz w:val="24"/>
          <w:lang w:val="uk-UA"/>
        </w:rPr>
        <w:t>Деценко</w:t>
      </w:r>
      <w:bookmarkEnd w:id="1"/>
      <w:r>
        <w:rPr>
          <w:b/>
          <w:sz w:val="24"/>
          <w:lang w:val="uk-UA"/>
        </w:rPr>
        <w:t xml:space="preserve"> І. П.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Педагогічну практику проходила у 115</w:t>
      </w:r>
      <w:bookmarkStart w:id="2" w:name="OCRUncertain003"/>
      <w:r>
        <w:rPr>
          <w:lang w:val="uk-UA"/>
        </w:rPr>
        <w:t>-</w:t>
      </w:r>
      <w:bookmarkEnd w:id="2"/>
      <w:r>
        <w:rPr>
          <w:lang w:val="uk-UA"/>
        </w:rPr>
        <w:t xml:space="preserve">й школі м. </w:t>
      </w:r>
      <w:bookmarkStart w:id="3" w:name="OCRUncertain004"/>
      <w:r>
        <w:rPr>
          <w:lang w:val="uk-UA"/>
        </w:rPr>
        <w:t>Києва.</w:t>
      </w:r>
      <w:bookmarkEnd w:id="3"/>
      <w:r>
        <w:rPr>
          <w:lang w:val="uk-UA"/>
        </w:rPr>
        <w:t xml:space="preserve"> У школі було створено всі умови для проходження. практики. Всі вчителі української мови й літератури мають великий стаж роботи, високу фахову й мето</w:t>
        <w:softHyphen/>
        <w:t>дичну підготовку. Шкільні кабінети української мови і літератури достатньо обладнані технічними засоба</w:t>
        <w:softHyphen/>
        <w:t>ми навчання, забезпечені наочними посібниками, науко</w:t>
        <w:softHyphen/>
        <w:t>вою, навчальною та методичною літературою. Про</w:t>
        <w:softHyphen/>
        <w:t>тягом усього перебування в школі я мала змогу отри</w:t>
        <w:softHyphen/>
        <w:t xml:space="preserve">мувати консультації як від </w:t>
      </w:r>
      <w:bookmarkStart w:id="4" w:name="OCRUncertain006"/>
      <w:r>
        <w:rPr>
          <w:lang w:val="uk-UA"/>
        </w:rPr>
        <w:t>учителів-предметників</w:t>
      </w:r>
      <w:bookmarkEnd w:id="4"/>
      <w:r>
        <w:rPr>
          <w:lang w:val="uk-UA"/>
        </w:rPr>
        <w:t xml:space="preserve"> і класних керівників, так і від адміністрації школи.</w:t>
      </w:r>
    </w:p>
    <w:p>
      <w:pPr>
        <w:pStyle w:val="Normal"/>
        <w:widowControl w:val="false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Під час практики провела 12 контрольних уроків і 5 уроків, які спеціально не оцінювались. Усі уроки були обговорені з учителем і методистом. Практика у школі допомогла виробити багато практичних умінь і нави</w:t>
        <w:softHyphen/>
        <w:t>чок. Я навчилася:</w:t>
      </w:r>
    </w:p>
    <w:p>
      <w:pPr>
        <w:pStyle w:val="Normal"/>
        <w:widowControl w:val="false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1) проводити уроки різних типів з української мови і літератури;</w:t>
      </w:r>
    </w:p>
    <w:p>
      <w:pPr>
        <w:pStyle w:val="Normal"/>
        <w:widowControl w:val="false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2) перевіряти різні види письмових робіт, оцінюва</w:t>
        <w:softHyphen/>
        <w:t>ти та аналізувати їх;</w:t>
      </w:r>
    </w:p>
    <w:p>
      <w:pPr>
        <w:pStyle w:val="Normal"/>
        <w:widowControl w:val="false"/>
        <w:spacing w:lineRule="auto" w:line="360"/>
        <w:ind w:firstLine="284"/>
        <w:rPr>
          <w:lang w:val="uk-UA"/>
        </w:rPr>
      </w:pPr>
      <w:r>
        <w:rPr>
          <w:lang w:val="uk-UA"/>
        </w:rPr>
        <w:t>3) планувати роботу з розвитку мови;</w:t>
      </w:r>
    </w:p>
    <w:p>
      <w:pPr>
        <w:pStyle w:val="Normal"/>
        <w:widowControl w:val="false"/>
        <w:spacing w:lineRule="auto" w:line="360"/>
        <w:ind w:firstLine="284"/>
        <w:rPr>
          <w:lang w:val="uk-UA"/>
        </w:rPr>
      </w:pPr>
      <w:r>
        <w:rPr>
          <w:lang w:val="uk-UA"/>
        </w:rPr>
        <w:t>4) працювати над наочністю у класі, виготовляти дидактичний матеріал для уроків:</w:t>
      </w:r>
    </w:p>
    <w:p>
      <w:pPr>
        <w:pStyle w:val="Normal"/>
        <w:widowControl w:val="false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 xml:space="preserve">5) організовувати позакласну роботу з української мови та літератури; </w:t>
      </w:r>
    </w:p>
    <w:p>
      <w:pPr>
        <w:pStyle w:val="Normal"/>
        <w:widowControl w:val="false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6) проводити класні години.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>При проведенні уроків як із мови, так і з літератури у подачі нового матеріалу, в його закріпленні особли</w:t>
        <w:softHyphen/>
        <w:t>вих труднощів не було. Складніше проводити уроки аналізу контрольних робіт чи диктанту, а також уро</w:t>
        <w:softHyphen/>
        <w:t>ки з розвитку мовлення.</w:t>
      </w:r>
    </w:p>
    <w:p>
      <w:pPr>
        <w:pStyle w:val="Normal"/>
        <w:widowControl w:val="false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 xml:space="preserve">За час педагогічної практики проводила </w:t>
      </w:r>
      <w:bookmarkStart w:id="5" w:name="OCRUncertain001"/>
      <w:r>
        <w:rPr>
          <w:lang w:val="uk-UA"/>
        </w:rPr>
        <w:t>позаклас-ну</w:t>
      </w:r>
      <w:bookmarkEnd w:id="5"/>
      <w:r>
        <w:rPr>
          <w:lang w:val="uk-UA"/>
        </w:rPr>
        <w:t xml:space="preserve"> роботу із спеціальності: лінгвістичну вікторину, тиждень української мови. До шевченківських свят "В сім'ї вільній, новій..." випустила з учнями стін</w:t>
        <w:softHyphen/>
        <w:t>нівку.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Які ж труднощі були під час практики?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uk-UA"/>
        </w:rPr>
        <w:t>1. Не завжди могла підвести учнів до сприйняття наочності та організувати роботу з нею. Найчастіше наочність виконувала лише ілюстративну функцію, а не була важливим органічним елементом уроку.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>2. Важко встановлювати зв'язок уже вивченого учнями матеріалу з тим, що вивчається, а також показувати перспективу практичного його викорис</w:t>
        <w:softHyphen/>
        <w:t>тання.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>3. Не завжди вдало могла визначити виховну мету уроку, хоча протягом уроку її забезпечувала.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4. Не завжди враховувала психічний і фізичний стан дітей на уроці й намагалася утримувати увагу зауваженнями до класу. </w:t>
      </w:r>
    </w:p>
    <w:p>
      <w:pPr>
        <w:pStyle w:val="Normal"/>
        <w:widowControl w:val="false"/>
        <w:spacing w:lineRule="auto" w:line="360"/>
        <w:jc w:val="center"/>
        <w:rPr>
          <w:lang w:val="uk-UA"/>
        </w:rPr>
      </w:pPr>
      <w:r>
        <w:rPr>
          <w:lang w:val="uk-UA"/>
        </w:rPr>
        <w:t>Висновки: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>1. Педагогічна практика поглибила, закріпила знан</w:t>
        <w:softHyphen/>
        <w:t>ня з фахових і психолого-педагогічних дисциплін, здобу</w:t>
        <w:softHyphen/>
        <w:t>ті в інституті, та дала змогу застосувати їх на прак</w:t>
        <w:softHyphen/>
        <w:t>тиці.</w:t>
      </w:r>
    </w:p>
    <w:p>
      <w:pPr>
        <w:pStyle w:val="TextBody"/>
        <w:rPr/>
      </w:pPr>
      <w:r>
        <w:rPr/>
        <w:t>2. Виробила вміння проводити різні типи у</w:t>
      </w:r>
      <w:bookmarkStart w:id="6" w:name="OCRUncertain007"/>
      <w:r>
        <w:rPr/>
        <w:t>р</w:t>
      </w:r>
      <w:bookmarkEnd w:id="6"/>
      <w:r>
        <w:rPr/>
        <w:t>оків, застосовувати різні методи й форми роботи, які ак</w:t>
        <w:softHyphen/>
        <w:t>тивізують пізнавальну діяльність учнів.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>3. Закріпила впевненість у правильності вибору професії й фаху, викликала прагнення вивчати спеці</w:t>
        <w:softHyphen/>
        <w:t xml:space="preserve">альні та </w:t>
      </w:r>
      <w:bookmarkStart w:id="7" w:name="OCRUncertain009"/>
      <w:r>
        <w:rPr>
          <w:lang w:val="uk-UA"/>
        </w:rPr>
        <w:t>психолого-педагогічні</w:t>
      </w:r>
      <w:bookmarkEnd w:id="7"/>
      <w:r>
        <w:rPr>
          <w:lang w:val="uk-UA"/>
        </w:rPr>
        <w:t xml:space="preserve"> дисципліни у ву</w:t>
      </w:r>
      <w:bookmarkStart w:id="8" w:name="OCRUncertain010"/>
      <w:r>
        <w:rPr>
          <w:lang w:val="uk-UA"/>
        </w:rPr>
        <w:t>з</w:t>
      </w:r>
      <w:bookmarkEnd w:id="8"/>
      <w:r>
        <w:rPr>
          <w:lang w:val="uk-UA"/>
        </w:rPr>
        <w:t>і, вдос</w:t>
        <w:softHyphen/>
        <w:t>коналювати свої педагогічні здібності, розширювати свою ерудицію.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>4. Дала змогу відповідно до знань з педагогіки, пси</w:t>
        <w:softHyphen/>
        <w:t>хології й фізіології проводити навчально-виховну робо</w:t>
        <w:softHyphen/>
        <w:t>ту з дітьми середнього шкільного віку.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>5. Показала функції класного керівника й дала змогу випробувати себе в них.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>6. Дала змогу протягом шести тижнів спостеріга</w:t>
        <w:softHyphen/>
        <w:t>ти за навчально-виховною роботою в школі, аналізу</w:t>
        <w:softHyphen/>
        <w:t>вати її й робити висновки.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>22.03.96                                     (підпис)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500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284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22:00Z</dcterms:created>
  <dc:creator>Doctor Pro</dc:creator>
  <dc:description/>
  <dc:language>en-US</dc:language>
  <cp:lastModifiedBy>Sana</cp:lastModifiedBy>
  <dcterms:modified xsi:type="dcterms:W3CDTF">2002-08-19T23:22:00Z</dcterms:modified>
  <cp:revision>2</cp:revision>
  <dc:subject/>
  <dc:title>З в і т</dc:title>
</cp:coreProperties>
</file>