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left="5386" w:firstLine="567"/>
        <w:rPr/>
      </w:pPr>
      <w:r>
        <w:rPr/>
        <w:t>до Інструкції про порядок нарахування збору на обов’язкове державне пенсійне страхування та інших надходжень та витрачання коштів Пенсійного фонду</w:t>
      </w:r>
    </w:p>
    <w:p>
      <w:pPr>
        <w:pStyle w:val="NBtext"/>
        <w:rPr/>
      </w:pPr>
      <w:r>
        <w:rPr/>
      </w:r>
    </w:p>
    <w:p>
      <w:pPr>
        <w:pStyle w:val="MACpodzag11"/>
        <w:rPr/>
      </w:pPr>
      <w:r>
        <w:rPr/>
        <w:t>Пенсійний фонд України</w:t>
      </w:r>
    </w:p>
    <w:p>
      <w:pPr>
        <w:pStyle w:val="NBtext"/>
        <w:rPr/>
      </w:pPr>
      <w:r>
        <w:rPr/>
      </w:r>
    </w:p>
    <w:p>
      <w:pPr>
        <w:pStyle w:val="MACzagolov"/>
        <w:rPr/>
      </w:pPr>
      <w:r>
        <w:rPr/>
        <w:t xml:space="preserve">Звіт про порядок нарахування збору на обов’язкове державне пенсійне страхування та витрачання коштів Пенсійного фонду за </w:t>
      </w:r>
      <w:r>
        <w:rPr>
          <w:lang w:val="uk-UA"/>
        </w:rPr>
        <w:t>_______</w:t>
      </w:r>
      <w:r>
        <w:rPr/>
        <w:t xml:space="preserve"> рік</w:t>
      </w:r>
    </w:p>
    <w:p>
      <w:pPr>
        <w:pStyle w:val="NBpodzagL"/>
        <w:rPr/>
      </w:pPr>
      <w:r>
        <w:rPr/>
      </w:r>
    </w:p>
    <w:p>
      <w:pPr>
        <w:pStyle w:val="NBpodzagL"/>
        <w:rPr/>
      </w:pPr>
      <w:r>
        <w:rPr/>
        <w:t>I. Загальна сума виплат, на які нараховується збір</w:t>
      </w:r>
    </w:p>
    <w:p>
      <w:pPr>
        <w:pStyle w:val="NBtext"/>
        <w:jc w:val="right"/>
        <w:rPr/>
      </w:pPr>
      <w:r>
        <w:rPr/>
        <w:t>(у тис. грн)</w:t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lang w:val="en-US"/>
              </w:rPr>
            </w:pPr>
            <w:r>
              <w:rPr/>
              <w:t xml:space="preserve">I квартал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по місяц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lang w:val="en-US"/>
              </w:rPr>
            </w:pPr>
            <w:r>
              <w:rPr/>
              <w:t xml:space="preserve">II квартал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по місяц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lang w:val="en-US"/>
              </w:rPr>
            </w:pPr>
            <w:r>
              <w:rPr/>
              <w:t xml:space="preserve">III квартал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по місяц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lang w:val="en-US"/>
              </w:rPr>
            </w:pPr>
            <w:r>
              <w:rPr/>
              <w:t xml:space="preserve">IV квартал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(по місяц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Усього з початку року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ом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Btext"/>
        <w:jc w:val="right"/>
        <w:rPr/>
      </w:pPr>
      <w:r>
        <w:rPr/>
      </w:r>
    </w:p>
    <w:p>
      <w:pPr>
        <w:pStyle w:val="NBtext"/>
        <w:rPr/>
      </w:pPr>
      <w:r>
        <w:rPr/>
        <w:t>Сума заборгованості по виплаті зарплати станом на кінець звітного кварталу</w:t>
      </w:r>
    </w:p>
    <w:p>
      <w:pPr>
        <w:pStyle w:val="NBtext"/>
        <w:rPr/>
      </w:pPr>
      <w:r>
        <w:rPr/>
      </w:r>
      <w:r>
        <w:br w:type="page"/>
      </w:r>
    </w:p>
    <w:p>
      <w:pPr>
        <w:pStyle w:val="NBpodzagL"/>
        <w:rPr/>
      </w:pPr>
      <w:r>
        <w:rPr/>
        <w:t>II. Розрахунок по збору на обов’язкове державне пенсійне страхування</w:t>
      </w:r>
    </w:p>
    <w:p>
      <w:pPr>
        <w:pStyle w:val="NBpodzagL"/>
        <w:rPr/>
      </w:pPr>
      <w:r>
        <w:rPr/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6"/>
        <w:gridCol w:w="1299"/>
        <w:gridCol w:w="1160"/>
        <w:gridCol w:w="1239"/>
        <w:gridCol w:w="826"/>
        <w:gridCol w:w="412"/>
        <w:gridCol w:w="552"/>
        <w:gridCol w:w="797"/>
        <w:gridCol w:w="561"/>
        <w:gridCol w:w="12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всього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всьо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шти на початок рок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несплачених платежі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боргованість за ПФ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 збору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раховано видаткі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пері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ставк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 процен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 процент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періо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 почат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 початок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зв. к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зв. кв.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ошт. видатки Разом: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 пені за прострочення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раховано на рахунок П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 збору по акт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став-ками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 про-цен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 про-цен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період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 початок к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 пені по акт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 зв. к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онарах. збору при прийнятті звітност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писана заборговані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е прийнято до заліку видаткі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Одержано від ПФ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н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Усього перераховано </w:t>
            </w:r>
          </w:p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р. 13+14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иплачено пенсій у натур. формі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5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искон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5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сього належить до платежу (1-8)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сього зарах. і запл. (11+12+15+15а+15б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лишок заборг. на кінець звітного  періоду за ПФ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несплачених платежів, у т.ч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0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писана пеня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едоїмка за платникам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 т.ч. реструкт. заборговані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8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ма збору, термін спл. якого не наста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сплачена пеня (17=18+19+19а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9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podzagL"/>
        <w:rPr/>
      </w:pPr>
      <w:r>
        <w:rPr/>
      </w:r>
      <w:r>
        <w:br w:type="page"/>
      </w:r>
    </w:p>
    <w:p>
      <w:pPr>
        <w:pStyle w:val="NBpodzagL"/>
        <w:rPr/>
      </w:pPr>
      <w:r>
        <w:rPr/>
        <w:t>III. Видатки коштів Пенсійного фонду</w:t>
      </w:r>
    </w:p>
    <w:p>
      <w:pPr>
        <w:pStyle w:val="NBpodzagL"/>
        <w:rPr/>
      </w:pPr>
      <w:r>
        <w:rPr/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48"/>
        <w:gridCol w:w="1026"/>
        <w:gridCol w:w="1128"/>
        <w:gridCol w:w="1752"/>
        <w:gridCol w:w="2048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  ряд- ка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-ть людей, яким призначено  допомог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призначе- ної допомог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Фактичні  видатки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початок ро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 кінець звітного період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 початку рок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Усього з початку року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помога по догляду за дитиною до досягнення нею 1,5-річного віку - всьо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 тому числі видатки у зв'язку з Чорнобильською катастрофо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Допомога по догляду за дитиною від 1,5 до 3 років - всього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 тому числі видатки у зв'язку з Чорнобильською катастрофо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Інші видатк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ума видатків </w:t>
            </w:r>
          </w:p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(сума рядків 20, 22, 24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BpodzagL"/>
        <w:rPr/>
      </w:pPr>
      <w:r>
        <w:rPr/>
      </w:r>
    </w:p>
    <w:p>
      <w:pPr>
        <w:pStyle w:val="NBpodzagL"/>
        <w:rPr/>
      </w:pPr>
      <w:r>
        <w:rPr/>
        <w:t>IV. Розрахунки по інших надходженнях</w:t>
      </w:r>
    </w:p>
    <w:p>
      <w:pPr>
        <w:pStyle w:val="NBpodzagL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2188"/>
        <w:gridCol w:w="1417"/>
        <w:gridCol w:w="567"/>
        <w:gridCol w:w="1418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ид надходженн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лишок на початок ро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  (су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рахова- но (сум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лишок на кінець зв. період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ідшкодованих пільг, пенсій (ст.13 Закону  України "Про пенсійне забезпечення"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регресними вимогам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ст.56 Закону "Про пенсійне забезпечення"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обровільних внескі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ошти з місцевих бюджетів від сплати фіксованого податку громадянами-підприємцям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ошти від сплати єдиного (фіксованого) податку сільськогосподарських товаровиробникі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бір з операцій купівлі-продажу валю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бір з операцій з продажу юв. виробі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бір з операцій з відчуження автомобілі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Усьог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podzagL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BpodzagL"/>
        <w:rPr/>
      </w:pPr>
      <w:r>
        <w:rPr/>
      </w:r>
    </w:p>
    <w:p>
      <w:pPr>
        <w:pStyle w:val="NBtext"/>
        <w:rPr/>
      </w:pPr>
      <w:r>
        <w:rPr/>
        <w:t>М.П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Начальник управління надходження доходів</w:t>
      </w:r>
    </w:p>
    <w:p>
      <w:pPr>
        <w:pStyle w:val="NBtext"/>
        <w:rPr/>
      </w:pPr>
      <w:r>
        <w:rPr/>
        <w:t>«___» ________________  199   р.</w:t>
      </w:r>
    </w:p>
    <w:p>
      <w:pPr>
        <w:pStyle w:val="NB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MACzagolov">
    <w:name w:val="MAC zagolov"/>
    <w:qFormat/>
    <w:pPr>
      <w:widowControl/>
      <w:bidi w:val="0"/>
      <w:ind w:left="567" w:hanging="425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NBpodzagL">
    <w:name w:val="NB podzag L"/>
    <w:basedOn w:val="NB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04:00Z</dcterms:created>
  <dc:creator>LVV</dc:creator>
  <dc:description/>
  <dc:language>en-US</dc:language>
  <cp:lastModifiedBy>Sana</cp:lastModifiedBy>
  <dcterms:modified xsi:type="dcterms:W3CDTF">2002-08-19T23:04:00Z</dcterms:modified>
  <cp:revision>2</cp:revision>
  <dc:subject/>
  <dc:title>до Інструкції про порядок нарахування збору на обов’язкове державне пенсійне страхування та інших надходжень та витрачання коштів Пенсійного фонду</dc:title>
</cp:coreProperties>
</file>