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Додаток № 1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до наказу Державної податкової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адміністрації Україн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від 31 липня 1997 р. № 275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До державної податкової адміністрації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в _________________________________ 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мітка державної податково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іністрації про одержанн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іту (дата, штамп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№ 1 - дд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ють підприємства-виконавці довгострокових договорів (контрактів) разом з декларацією про прибуток підприємст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ВІ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 результати діяльності виконавця довгострокових</w:t>
      </w:r>
    </w:p>
    <w:p>
      <w:pPr>
        <w:pStyle w:val="Normal"/>
        <w:jc w:val="center"/>
        <w:rPr/>
      </w:pPr>
      <w:r>
        <w:rPr>
          <w:sz w:val="22"/>
        </w:rPr>
        <w:t>договорів (контрактів) за _________________ _____ р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податковий період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зва підприємства 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Ідентифікаційний код з ЄДРПОУ</w:t>
      </w:r>
    </w:p>
    <w:p>
      <w:pPr>
        <w:pStyle w:val="Normal"/>
        <w:rPr>
          <w:sz w:val="22"/>
        </w:rPr>
      </w:pPr>
      <w:r>
        <w:rPr>
          <w:sz w:val="22"/>
        </w:rPr>
        <w:t>Одиниця виміру: в тис. грн. з одним десятковим знаком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701"/>
        <w:gridCol w:w="1948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звітний кварта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звітний період (з початку року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лькість договорів, по яких проводився роз</w:t>
              <w:softHyphen/>
              <w:t>рахунок показникі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усього, у т.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закінчени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 фактичних витрат, пов’</w:t>
            </w:r>
            <w:r>
              <w:rPr>
                <w:sz w:val="22"/>
                <w:lang w:val="uk-UA"/>
              </w:rPr>
              <w:t>язаних із ви</w:t>
              <w:softHyphen/>
              <w:t>конанням довгострокових договорів (контракті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 доходу, нарахованого у зв’</w:t>
            </w:r>
            <w:r>
              <w:rPr>
                <w:sz w:val="22"/>
                <w:lang w:val="uk-UA"/>
              </w:rPr>
              <w:t>язку із виконанням довгострокових договорів (контракті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 від перерахуну податкових зобов’</w:t>
            </w:r>
            <w:r>
              <w:rPr>
                <w:sz w:val="22"/>
                <w:lang w:val="uk-UA"/>
              </w:rPr>
              <w:t>я</w:t>
              <w:softHyphen/>
              <w:t>зань по завершених довгострокових договорах (контрактах) (із знаком “+” або “ - ” ), що враховується у збільшенні або зменшенні валового до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 авансів або передоплат, не віднесених для цілей оподаткування до скаду валового доходу звітного пері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мітки:</w:t>
      </w:r>
    </w:p>
    <w:p>
      <w:pPr>
        <w:pStyle w:val="Normal"/>
        <w:numPr>
          <w:ilvl w:val="0"/>
          <w:numId w:val="1"/>
        </w:numPr>
        <w:ind w:left="0" w:firstLine="851"/>
        <w:rPr>
          <w:sz w:val="22"/>
        </w:rPr>
      </w:pPr>
      <w:r>
        <w:rPr>
          <w:sz w:val="22"/>
        </w:rPr>
        <w:t>Сума нарахованого доходу (рядок 03, графа 4) відображається у рядку 3 додатка “А” до декларації про прибуток підприємства.</w:t>
      </w:r>
    </w:p>
    <w:p>
      <w:pPr>
        <w:pStyle w:val="Normal"/>
        <w:numPr>
          <w:ilvl w:val="0"/>
          <w:numId w:val="1"/>
        </w:numPr>
        <w:ind w:left="0" w:firstLine="851"/>
        <w:rPr>
          <w:sz w:val="24"/>
        </w:rPr>
      </w:pPr>
      <w:r>
        <w:rPr>
          <w:sz w:val="22"/>
        </w:rPr>
        <w:t>Сума від перерахунку податкових зобов’</w:t>
      </w:r>
      <w:r>
        <w:rPr>
          <w:sz w:val="22"/>
          <w:lang w:val="uk-UA"/>
        </w:rPr>
        <w:t>язань по завершених довгострокових договорах (контрактах) (рядок 04, графа 4) відображається: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а) у рядку 7 додатка “Е” до декларації, якщо ця сума має занак “+”;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б) у рядку 4 додатка “А” до декларації, якщо ця сума має знак “ - ”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ерівник підприємства        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підпис, прізвище)</w:t>
      </w:r>
    </w:p>
    <w:p>
      <w:pPr>
        <w:pStyle w:val="Normal"/>
        <w:rPr>
          <w:sz w:val="22"/>
        </w:rPr>
      </w:pPr>
      <w:r>
        <w:rPr>
          <w:sz w:val="22"/>
        </w:rPr>
        <w:t xml:space="preserve">Головний бухгалтер            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підпис, прізвищ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подання                                М. П.</w:t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9:00Z</dcterms:created>
  <dc:creator>Alexandre Katalov</dc:creator>
  <dc:description/>
  <dc:language>en-US</dc:language>
  <cp:lastModifiedBy>Sana</cp:lastModifiedBy>
  <dcterms:modified xsi:type="dcterms:W3CDTF">2002-08-19T22:49:00Z</dcterms:modified>
  <cp:revision>2</cp:revision>
  <dc:subject/>
  <dc:title>Додаток № 1</dc:title>
</cp:coreProperties>
</file>