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Державна статистична звіт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5"/>
        <w:gridCol w:w="1103"/>
        <w:gridCol w:w="992"/>
        <w:gridCol w:w="724"/>
        <w:gridCol w:w="1037"/>
        <w:gridCol w:w="2066"/>
        <w:gridCol w:w="1276"/>
        <w:gridCol w:w="95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</w:t>
              <w:softHyphen/>
              <w:t>кумента ЗКУ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 xml:space="preserve">Організації складача  ЗКПО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</w:t>
              <w:softHyphen/>
              <w:t>рії за ЗКГ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і за ЗКГН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сності за СКФ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іністерства (ві</w:t>
              <w:softHyphen/>
              <w:t>дом</w:t>
              <w:softHyphen/>
              <w:t>ства), МДО, кон</w:t>
              <w:softHyphen/>
              <w:softHyphen/>
              <w:t>церну, асо</w:t>
              <w:softHyphen/>
              <w:t>ціа</w:t>
              <w:softHyphen/>
              <w:t>ції за СП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естоячі організації за ЗКП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у подається 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йменування</w:t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дреса одержувача</w:t>
      </w:r>
    </w:p>
    <w:p>
      <w:pPr>
        <w:pStyle w:val="Normal"/>
        <w:rPr/>
      </w:pPr>
      <w:r>
        <w:rPr/>
        <w:t xml:space="preserve">Міністерство (відомство) ______________________ </w:t>
      </w:r>
    </w:p>
    <w:p>
      <w:pPr>
        <w:pStyle w:val="Normal"/>
        <w:rPr/>
      </w:pPr>
      <w:r>
        <w:rPr/>
        <w:t>об</w:t>
      </w:r>
      <w:r>
        <w:rPr>
          <w:lang w:val="en-US"/>
        </w:rPr>
        <w:t>’</w:t>
      </w:r>
      <w:r>
        <w:rPr>
          <w:lang w:val="uk-UA"/>
        </w:rPr>
        <w:t xml:space="preserve">єднання, облуправління _____________________ </w:t>
      </w:r>
    </w:p>
    <w:p>
      <w:pPr>
        <w:pStyle w:val="Normal"/>
        <w:rPr/>
      </w:pPr>
      <w:r>
        <w:rPr>
          <w:lang w:val="uk-UA"/>
        </w:rPr>
        <w:t xml:space="preserve">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sz w:val="18"/>
          <w:lang w:val="uk-UA"/>
        </w:rPr>
        <w:t>Найменування органу, підприємства, що подає зв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штова адреса 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а власності _____________________________ </w:t>
      </w:r>
    </w:p>
    <w:p>
      <w:pPr>
        <w:pStyle w:val="Normal"/>
        <w:jc w:val="center"/>
        <w:rPr>
          <w:lang w:val="uk-UA"/>
        </w:rPr>
      </w:pPr>
      <w:r>
        <w:br w:type="column"/>
      </w:r>
      <w:r>
        <w:rPr>
          <w:lang w:val="uk-UA"/>
        </w:rPr>
        <w:t xml:space="preserve">                             </w:t>
      </w:r>
      <w:r>
        <w:rPr>
          <w:lang w:val="uk-UA"/>
        </w:rPr>
        <w:t>Форма № 7-НК (Чорнобиль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а наказом Мінстату 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18 лютого 1994 р. № 30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оштова-квартальна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одають:</w:t>
      </w:r>
    </w:p>
    <w:p>
      <w:pPr>
        <w:pStyle w:val="Normal"/>
        <w:ind w:firstLine="284"/>
        <w:jc w:val="both"/>
        <w:rPr>
          <w:sz w:val="18"/>
          <w:lang w:val="uk-UA"/>
        </w:rPr>
      </w:pPr>
      <w:r>
        <w:rPr>
          <w:sz w:val="18"/>
          <w:lang w:val="uk-UA"/>
        </w:rPr>
        <w:t>- підприємства, установи, організації незалежно від форм власності і господарювання 10 числа після  звіт</w:t>
        <w:softHyphen/>
        <w:t>ного періоду органам, які здійснюються фінан</w:t>
        <w:softHyphen/>
        <w:t>сування заходів щодо ліквідації наслідків Чорнобиль</w:t>
        <w:softHyphen/>
        <w:t>ської ката</w:t>
        <w:softHyphen/>
        <w:t>строфи і соціального захисту населення;</w:t>
      </w:r>
    </w:p>
    <w:p>
      <w:pPr>
        <w:pStyle w:val="Normal"/>
        <w:ind w:firstLine="284"/>
        <w:rPr/>
      </w:pPr>
      <w:r>
        <w:rPr>
          <w:sz w:val="18"/>
          <w:lang w:val="uk-UA"/>
        </w:rPr>
        <w:t>- міністерства, облдержадміністрації, Мінфін Рес</w:t>
        <w:softHyphen/>
        <w:t>пуб</w:t>
        <w:softHyphen/>
        <w:softHyphen/>
        <w:t>ліки  Крим, фінансові управління держадміністра</w:t>
        <w:softHyphen/>
        <w:t>ції обласної міст Києва і Севастополя, які здійснюють фінансування заходів щодо ліквідації наслідків Чор</w:t>
        <w:softHyphen/>
        <w:t>но</w:t>
        <w:softHyphen/>
        <w:t>бильської катастрофи, 25 числа після звітного періоду Мінчорнобилю України</w:t>
      </w:r>
      <w:r>
        <w:rPr>
          <w:lang w:val="uk-UA"/>
        </w:rPr>
        <w:t>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t>Звіт про використання коштів Фонду для здійснення  заходів щодо ліквідації наслідків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Чорнобильської катастрофи та соціального захисту населення</w:t>
      </w:r>
    </w:p>
    <w:p>
      <w:pPr>
        <w:pStyle w:val="Normal"/>
        <w:ind w:firstLine="284"/>
        <w:jc w:val="center"/>
        <w:rPr/>
      </w:pPr>
      <w:r>
        <w:rPr>
          <w:sz w:val="24"/>
        </w:rPr>
        <w:t>за  ____________________  ______ р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65"/>
        <w:gridCol w:w="1265"/>
        <w:gridCol w:w="126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Профінан</w:t>
              <w:softHyphen/>
              <w:t>сова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витра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і капітальні вкла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на будівництво житла, об’</w:t>
            </w:r>
            <w:r>
              <w:rPr>
                <w:lang w:val="uk-UA"/>
              </w:rPr>
              <w:t>єктів соціально-побутового і виробничого призначе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ідшкодування витрат по будівництву (купівлі) житла особам, які переселяються самостійн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видатки (крім капітальних вкладень) - на прове</w:t>
              <w:softHyphen/>
              <w:t>ден</w:t>
              <w:softHyphen/>
              <w:t>ня робіт по ліквідації наслідків Чорнобильської катастроф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наукове забезпечення робіт, пов’</w:t>
            </w:r>
            <w:r>
              <w:rPr>
                <w:lang w:val="uk-UA"/>
              </w:rPr>
              <w:t>язаних з ліквідацією наслідків Чорнобильської катастроф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діаційного контрол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медична допомога, комплексне меди</w:t>
              <w:softHyphen/>
              <w:t xml:space="preserve">ко-санітарне забезпеченн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 харчування, які підвищують стійкість орга</w:t>
              <w:softHyphen/>
              <w:t>нізму до дії несприятливих факторі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виток освіти у радіоактивно забруднених регіон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фери культури у радіоактивно забруднених регіон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 форма оплати праці працівників охорони здоров’</w:t>
            </w:r>
            <w:r>
              <w:rPr>
                <w:lang w:val="uk-UA"/>
              </w:rPr>
              <w:t>я, освіти та культури, які працюють у зонах радіоактивно забруднених територі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опромислове виробництво у радіоактивно забру</w:t>
              <w:softHyphen/>
              <w:t>д</w:t>
              <w:softHyphen/>
              <w:t>не</w:t>
              <w:softHyphen/>
              <w:t>них  регіон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ня лісового господарства у радіоктивно забруд</w:t>
              <w:softHyphen/>
              <w:t>нених регіон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активація та поховання радіоактивних відходів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оздоровлення середовища у зонах постій</w:t>
              <w:softHyphen/>
              <w:t>ного проживання населення, яке постраждало внаслі</w:t>
              <w:softHyphen/>
              <w:t>док Чорнобильської катастроф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автоматизованої системи збору інформації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і напрямки розвитку соціально-психологічних служ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центрів інформування громадськост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е співробітниц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і перепідготовка кадрів у галузі радіометрії та радіологі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обіт у зоні відчуження - всь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НВО «Прип’</w:t>
            </w:r>
            <w:r>
              <w:rPr>
                <w:lang w:val="uk-UA"/>
              </w:rPr>
              <w:t>ять</w:t>
            </w:r>
            <w:r>
              <w:rPr/>
              <w:t>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 «Укриття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рнобильлі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ТЦ «Укриття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иплату компенсації і надання пільг гро</w:t>
              <w:softHyphen/>
              <w:t>ма</w:t>
              <w:softHyphen/>
              <w:t xml:space="preserve">дянам, які постраждали внаслідок Чорнобильської катастрофи (за винятком видатків, що відносяться на </w:t>
            </w:r>
            <w:r>
              <w:rPr>
                <w:rFonts w:eastAsia="Times New Roman" w:cs="Times New Roman"/>
              </w:rPr>
              <w:t>§§</w:t>
            </w:r>
            <w:r>
              <w:rPr/>
              <w:t xml:space="preserve"> 4 </w:t>
            </w:r>
            <w:r>
              <w:rPr>
                <w:lang w:val="uk-UA"/>
              </w:rPr>
              <w:t>і 5), - всього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>видатки, пов’</w:t>
            </w:r>
            <w:r>
              <w:rPr>
                <w:lang w:val="uk-UA"/>
              </w:rPr>
              <w:t>язані з підвищеною оплатою праці, на</w:t>
              <w:softHyphen/>
              <w:t>дан</w:t>
              <w:softHyphen/>
              <w:t>ням додаткової відпустки і внесками до спеціаль</w:t>
              <w:softHyphen/>
              <w:t>них фонді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та компенсацій сім’</w:t>
            </w:r>
            <w:r>
              <w:rPr>
                <w:lang w:val="uk-UA"/>
              </w:rPr>
              <w:t>ям з дітьми та видатки по без</w:t>
              <w:softHyphen/>
              <w:t>платному харчуванню діт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тки, пов’</w:t>
            </w:r>
            <w:r>
              <w:rPr>
                <w:lang w:val="uk-UA"/>
              </w:rPr>
              <w:t>язані з наданням безпроцентних позик та їх пільговим погашенн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та щомісячної грошової допомоги у зв’</w:t>
            </w:r>
            <w:r>
              <w:rPr>
                <w:lang w:val="uk-UA"/>
              </w:rPr>
              <w:t>язку з обмеженням споживання продуктів харчування місцевого виробництва та компенсації по пільговому забезпеченню продуктами харчу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та компенсацій за шкоду, заподіяну здоров’</w:t>
            </w:r>
            <w:r>
              <w:rPr>
                <w:lang w:val="uk-UA"/>
              </w:rPr>
              <w:t>ю, допомоги на оздоровлення і у випадку звільнення, ви</w:t>
              <w:softHyphen/>
              <w:t>нагороди за вислугу рокі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та компенсацій за втрачене майно у зв’</w:t>
            </w:r>
            <w:r>
              <w:rPr>
                <w:lang w:val="uk-UA"/>
              </w:rPr>
              <w:t>язку з евакуацією або відселенням і видатки по переїзду на нове місце прожи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тки, пов’</w:t>
            </w:r>
            <w:r>
              <w:rPr>
                <w:lang w:val="uk-UA"/>
              </w:rPr>
              <w:t>язані з пільговим медичним обслугову</w:t>
              <w:softHyphen/>
              <w:t>ван</w:t>
              <w:softHyphen/>
              <w:t xml:space="preserve">ням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атки, пов’</w:t>
            </w:r>
            <w:r>
              <w:rPr>
                <w:lang w:val="uk-UA"/>
              </w:rPr>
              <w:t>язані з наданням пільг по житлово-кому</w:t>
              <w:softHyphen/>
              <w:t>нальних послуг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атки, пов’</w:t>
            </w:r>
            <w:r>
              <w:rPr>
                <w:lang w:val="uk-UA"/>
              </w:rPr>
              <w:t>язані з пільговим транспортним обслуго</w:t>
              <w:softHyphen/>
              <w:t>вуванням та наданням пільг по послугах зв</w:t>
            </w:r>
            <w:r>
              <w:rPr/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соціальне страху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сь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  <w:p>
            <w:pPr>
              <w:pStyle w:val="Normal"/>
              <w:rPr/>
            </w:pPr>
            <w:r>
              <w:rPr/>
              <w:t xml:space="preserve">на оплату лікарняних листків на період лікування в санаторіях і спецлікувальних закладах 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ти подан встановлені загальним законодав</w:t>
              <w:softHyphen/>
              <w:t>ством розміри допомоги по тимчасовій непрацездат-ност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ти до догляду за хворою дитиною та допомоги по вагітності і полог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ання санаторно-курортних путівок на відпочинок з поною або частковою компенсацією їх вартості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езплатне забезпечення інвалідів автомобілем </w:t>
            </w:r>
          </w:p>
          <w:p>
            <w:pPr>
              <w:pStyle w:val="Normal"/>
              <w:rPr/>
            </w:pPr>
            <w:r>
              <w:rPr/>
              <w:t>ЗАЗ-9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ього видатків з початку року (1 + 2 + 3 + 4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« ___ » ______________ ______ 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Керівник        _________________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Головний бухгалтер ___________ </w:t>
      </w:r>
    </w:p>
    <w:p>
      <w:pPr>
        <w:pStyle w:val="Normal"/>
        <w:ind w:firstLine="284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6:00Z</dcterms:created>
  <dc:creator>Dima</dc:creator>
  <dc:description/>
  <dc:language>en-US</dc:language>
  <cp:lastModifiedBy>Sana</cp:lastModifiedBy>
  <dcterms:modified xsi:type="dcterms:W3CDTF">2002-08-19T23:16:00Z</dcterms:modified>
  <cp:revision>2</cp:revision>
  <dc:subject/>
  <dc:title>Державна статистична звітність</dc:title>
</cp:coreProperties>
</file>