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/>
      </w:pPr>
      <w:r>
        <w:rPr/>
        <w:t>Додаток 2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ВІТ ПРО ВЛАСНИЙ КАПІТАЛ ЗА _______________________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1355"/>
        <w:gridCol w:w="1355"/>
        <w:gridCol w:w="1259"/>
        <w:gridCol w:w="1340"/>
        <w:gridCol w:w="1211"/>
        <w:gridCol w:w="1701"/>
        <w:gridCol w:w="1310"/>
        <w:gridCol w:w="95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тя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плачени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датковий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й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озподілений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ні акції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ряд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і акці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ривілейова</w:t>
              <w:softHyphen/>
              <w:t>ні акції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тний капітал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ий капітал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</w:t>
              <w:softHyphen/>
              <w:t>вий капітал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та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уток (збиток)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плені у акціонерів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ишок на ___________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міна облікової полі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равлення суттєвих помил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змі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игований залишок на _________________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цінка актив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 за звітний пері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діл прибут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ки учасник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учення капітал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зміни в капітал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ишок на __________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5:00Z</dcterms:created>
  <dc:creator>Dima</dc:creator>
  <dc:description/>
  <dc:language>en-US</dc:language>
  <cp:lastModifiedBy>Sana</cp:lastModifiedBy>
  <dcterms:modified xsi:type="dcterms:W3CDTF">2002-08-19T23:15:00Z</dcterms:modified>
  <cp:revision>2</cp:revision>
  <dc:subject/>
  <dc:title>Додаток 2</dc:title>
</cp:coreProperties>
</file>