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ДОГОВІР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на проведення товарообмінної (бартерної) операції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м.___________</w:t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"___"_______________р.</w:t>
            </w:r>
          </w:p>
        </w:tc>
      </w:tr>
    </w:tbl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ТОРОНА-1: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в особі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що діє на 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ідставі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одного боку, 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ТОРОНА-2: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__________________________________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іншого бо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клали Даний Договір про наступне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. ПРЕДМЕТ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1. Предметом  Даного  Договору  є  зустрічна  поставка  товар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івної  договірної  вартості (обмін),  що здійснюється без платеж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рошима на компенсаційній підставі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2. Беручи участь у Даному Договорі, сторони наділені правами т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ов'язками  продавця  і  покупця у відповідності до законодавств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Україн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2. ОБОВ'ЯЗКИ СТОРОНИ-1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ТОРОНА-1 зобов'язується поставити СТОРОНІ-2 наступний товар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. Найменування товару: ___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. Виготовлювач товару: ________________________ (м.__________)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3. Місцезнаходження товару: 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4. Документи, що надаються на товар: 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5. Одиниця виміру кількості товару: 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6. Загальна кількість товару: 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7. Асортимент: згідно Додатку № 1 до Даного Договору.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8. Якість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</w:t>
      </w:r>
      <w:r>
        <w:rPr>
          <w:color w:val="000000"/>
          <w:sz w:val="22"/>
          <w:szCs w:val="22"/>
          <w:lang w:eastAsia="ru-RU"/>
        </w:rPr>
        <w:t xml:space="preserve">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відповідність ГОСТу, ТУ, сертифікату виготовлювача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</w:t>
      </w:r>
      <w:r>
        <w:rPr>
          <w:color w:val="000000"/>
          <w:sz w:val="22"/>
          <w:szCs w:val="22"/>
          <w:lang w:eastAsia="ru-RU"/>
        </w:rPr>
        <w:t xml:space="preserve">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зразку та ін.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9. Підтвердження якості: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</w:t>
      </w:r>
      <w:r>
        <w:rPr>
          <w:color w:val="000000"/>
          <w:sz w:val="22"/>
          <w:szCs w:val="22"/>
          <w:lang w:eastAsia="ru-RU"/>
        </w:rPr>
        <w:t xml:space="preserve">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найменування відповідного документу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0. Гарантійний строк ____ з моменту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</w:t>
      </w:r>
      <w:r>
        <w:rPr>
          <w:color w:val="000000"/>
          <w:sz w:val="22"/>
          <w:szCs w:val="22"/>
          <w:lang w:eastAsia="ru-RU"/>
        </w:rPr>
        <w:t xml:space="preserve">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виготовлення, передачі, експлуатації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1. Комплектність: 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</w:t>
      </w:r>
      <w:r>
        <w:rPr>
          <w:color w:val="000000"/>
          <w:sz w:val="22"/>
          <w:szCs w:val="22"/>
          <w:lang w:eastAsia="ru-RU"/>
        </w:rPr>
        <w:t xml:space="preserve">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ГОСТ, ТУ, інші вимог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2. Додаток до комплекту: 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3. Виключення з комплекту: 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4. Термін поставки: ________________________ з моменту 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правом дострокової поставк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5. Ціна за одиницю товару;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6. Загальна ціна: 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7. Умови поставки: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</w:t>
      </w:r>
      <w:r>
        <w:rPr>
          <w:color w:val="000000"/>
          <w:sz w:val="22"/>
          <w:szCs w:val="22"/>
          <w:lang w:eastAsia="ru-RU"/>
        </w:rPr>
        <w:t xml:space="preserve">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франко-склад, франко-вагон та ін.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8. Пункт поставки: 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19. Тара і пакування: 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0. Маркірування: 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1. Пункт відвантаження: 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2. Строки відвантаження: 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3. Вид транспорту: 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24. Мінімальна норма відвантаження: 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       </w:t>
      </w:r>
      <w:r>
        <w:rPr>
          <w:color w:val="000000"/>
          <w:sz w:val="22"/>
          <w:szCs w:val="22"/>
          <w:lang w:eastAsia="ru-RU"/>
        </w:rPr>
        <w:t xml:space="preserve">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вагон, контейнер, інші норм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3. ОБОВ'ЯЗКИ СТОРОНИ-2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val="en-US"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ТОРОНА-2 зобов'язується поставити СТОРОНІ-1 наступний товар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. Найменування товару: 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. Виготовлювач товару: _______________________(м._____________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3. Місцезнаходження товару: 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4. Документи, що надаються на товар: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5. Одиниця виміру кількості товару: 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6. Загальна кількість товару: 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7. Асортимент: згідно Додатку № 1 до Даного До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8. Якість 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відповідність ГОСТу, ТУ, сертифікату виготовлювача, зразку та ін.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9. Підтвердження якості: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2"/>
          <w:szCs w:val="22"/>
          <w:lang w:val="en-US" w:eastAsia="ru-RU"/>
        </w:rPr>
        <w:t xml:space="preserve">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найменування відповідного документу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0. Гарантійний строк _____ з моменту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2"/>
          <w:szCs w:val="22"/>
          <w:lang w:val="en-US" w:eastAsia="ru-RU"/>
        </w:rPr>
        <w:t xml:space="preserve">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виготовлення, передачі, експлуатації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1. Комплектність: 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2"/>
          <w:szCs w:val="22"/>
          <w:lang w:val="en-US" w:eastAsia="ru-RU"/>
        </w:rPr>
        <w:t xml:space="preserve">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ГОСТ, ТУ, інші вимог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2. Додаток до комплекту: 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3. Виключення з комплекту: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4. Термін поставки: ______________з моменту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правом дострокової поставк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5. Ціна за одиницю товару: 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6. Загальна ціна: 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7. Умови поставки: 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франко-склад, франко-вагон та ін.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8. Пункт поставки: 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19. Тара і пакування: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0. Маркірування: 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1. Пункт відвантаження: 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2. Строки відвантаження: 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3. Вид транспорту: 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24. Мінімальна норма відвантаження: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2"/>
          <w:szCs w:val="22"/>
          <w:lang w:val="en-US" w:eastAsia="ru-RU"/>
        </w:rPr>
        <w:t xml:space="preserve">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вагон, контейнер, інші норм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4. УМОВИ ЦІНИ ЗА ДАНИМ ДОГОВОР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1. Умови  ціни за Даним Договором визначені для збалансованост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заємних поставок, а також контролю за виконанням зобов'язань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2. Оцінка товару не підлягає зміні і не може бути підставою пр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укладенні інших договорів між СТОРОНАМ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3. Вартість  товару  вбирає в себе вартість тари,  пакування т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аркіруванн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5. ВЗАЄМНІ ОБОВ'ЯЗКИ СТОРІН ЗА ДАНИМ ДОГОВОР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1. Документи на товар передаються СТОРОНАМИ в  пункті  поставк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дночасно з передачею товару (може передбачатися інше)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2. Перехід права власності  на  товар  відбувається  в  момент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3. Перехід   ризиків   на   товар   відбувається   в    момент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4. Товар  повинен  бути  затарений і спакований сторонами так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ином, щоб виключити псування та(або) знищення його на період пос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вки до приймання товару відповідною СТОРОНОЮ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5. Кожна СТОРОНА повинна повідомити другу СТОРОНУ про відвант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ження в строк _____________ з моменту _______________________ шля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хом__________________________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телеграма з повідомленням, факс та ін.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 повідомленні зазначаються: дата відвантаження, номер накладної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омер вагону (назва судна, № автомашини, № рейсу) номер і дата д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овору, найменування та кількість това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</w:t>
      </w: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6. ПЕРЕДАЧА ТОВА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1. Передача (приймання-здача) товару здійснюється в пункті пос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вк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2. Приймання товару за кількістю та якістю здійснюється  СТОР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АМИ в порядку, що визначається чинним законодавств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3. Отримавши  товар,  кожна  із  СТОРІН  повинна  телеграфом  з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овідомленням підтвердити отримання товару протягом 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7. ТЕРМІН ДІЇ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1. Даний  Договір  набирає  чинності  з моменту підписання йог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ТОРОНАМИ і діє до  моменту  його  остаточного  виконання,  але  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color w:val="000000"/>
          <w:sz w:val="22"/>
          <w:szCs w:val="22"/>
          <w:lang w:val="uk-UA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будь-якому випадку до </w:t>
      </w:r>
      <w:r>
        <w:rPr>
          <w:rFonts w:cs="Courier" w:ascii="Courier" w:hAnsi="Courier"/>
          <w:color w:val="000000"/>
          <w:sz w:val="22"/>
          <w:szCs w:val="22"/>
        </w:rPr>
        <w:t>"_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__</w:t>
      </w:r>
      <w:r>
        <w:rPr>
          <w:rFonts w:cs="Courier" w:ascii="Courier" w:hAnsi="Courier"/>
          <w:color w:val="000000"/>
          <w:sz w:val="22"/>
          <w:szCs w:val="22"/>
        </w:rPr>
        <w:t>__"_______________р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7.2. Даний Договір може бути пролонгований за згодою СТОРІН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8. ВІДПОВІДАЛЬНІСТЬ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1. За  порушення умов Даного Договору винна СТОРОНА відшкодовує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причинені цим збитки,  в тому числі втрачену вигоду,  в  поряд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ередбаченому чинним законодавств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2. СТОРОНИ за Даним Договором несуть наступну відповідальність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за_____________________ штрафна неустойка в розмірі ___________%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val="uk-UA" w:eastAsia="ru-RU"/>
        </w:rPr>
        <w:t xml:space="preserve">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конкретне порушення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ід суми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</w:t>
      </w:r>
      <w:r>
        <w:rPr>
          <w:color w:val="000000"/>
          <w:sz w:val="16"/>
          <w:szCs w:val="16"/>
          <w:lang w:val="uk-UA" w:eastAsia="ru-RU"/>
        </w:rPr>
        <w:t xml:space="preserve">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val="uk-UA" w:eastAsia="ru-RU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договору, боргу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- за _____________________ штрафна неустойка в розмірі __________%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</w:t>
      </w:r>
      <w:r>
        <w:rPr>
          <w:color w:val="000000"/>
          <w:sz w:val="16"/>
          <w:szCs w:val="16"/>
          <w:lang w:val="uk-UA" w:eastAsia="ru-RU"/>
        </w:rPr>
        <w:t xml:space="preserve">          </w:t>
      </w:r>
      <w:r>
        <w:rPr>
          <w:rFonts w:eastAsia="Courier" w:cs="Courier" w:ascii="Courier" w:hAnsi="Courier"/>
          <w:color w:val="000000"/>
          <w:sz w:val="16"/>
          <w:szCs w:val="16"/>
          <w:lang w:eastAsia="ru-RU"/>
        </w:rPr>
        <w:t xml:space="preserve">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конкретне порушення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ід суми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договору, боргу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3. За  односторонню  необгрунтовану відмову від виконання свої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обов'язань протягом дії Даного  Договору  винна  СТОРОНА  сплачує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штраф  в  розмірі  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8.4. За  порушення  інших умов Даного Договору винна СТОРОНА нес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аступну відповідальність: 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9. ЗАБЕЗПЕЧЕННЯ ЗОБОВ'ЯЗАНЬ ЗА ДАНИМ ДОГОВОРО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(можуть передбачатися умови про заставу, страхування чи поручництв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 боку як СТОРОНИ-1, так і СТОРОНИ-2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0. ПОРЯДОК РОЗВ'ЯЗАННЯ СПОРІ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0.1. Всі  спори  між СТОРОНАМИ,  з яких не було досягнуто згоди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розв'язуються у відповідності до законодавства України в 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Господар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ському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 суді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0.2. СТОРОНИ визначають,  що всі ймовірні претензії за Даним Д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говором повинні бути розглянуті сторонами протягом 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нів з моменту отримання претензії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</w:t>
      </w: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1. ЗМІНА УМОВ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1.1. Умови  Даного  Договору мають однакову зобов'язувальну сил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ля СТОРІН та можуть бути змінені за взаємною згодою з  обов'язк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м складанням письмового документ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1.2. Жодна із СТОРІН не має права передавати свої права за Даним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говором третій стороні без письмової згоди другої СТОРОНИ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2. УМОВИ УЗГОДЖЕННЯ ЗВ'ЯЗКУ МІЖ СТОРОНАМ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вноважними представниками СТОРІН за Даним Договором є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ТОРОНА-1: ____________________ телефон 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ТОРОНА-2: ____________________ телефон 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3. ОСОБЛИВІ УМОВ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16"/>
          <w:szCs w:val="16"/>
          <w:lang w:val="uk-UA" w:eastAsia="ru-RU"/>
        </w:rPr>
        <w:t xml:space="preserve">  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(можуть бути вказані додаткові умови співробітництва СТОРІН з  в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color w:val="000000"/>
          <w:sz w:val="16"/>
          <w:szCs w:val="16"/>
          <w:lang w:val="uk-UA" w:eastAsia="ru-RU"/>
        </w:rPr>
        <w:t xml:space="preserve">     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конання Даного Договору:  обов'язки з налагодження та монтажу тов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color w:val="000000"/>
          <w:sz w:val="16"/>
          <w:szCs w:val="16"/>
          <w:lang w:val="uk-UA" w:eastAsia="ru-RU"/>
        </w:rPr>
        <w:t xml:space="preserve">                     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ру,  обов'язки інформувати про експлуатацію та використання товару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  <w:lang w:eastAsia="ru-RU"/>
        </w:rPr>
        <w:t>та ін.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4. ІНШІ УМОВ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4.1. Даний Договір складено у двох оригінальних примірниках,  по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дному для кожної із СТОРІН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4.2. Права  та  обов'язки  за  Даним Договором застосовуються н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восторонній та взаємній підставі в залежності від  того,  в  якій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олі  (покупця чи продавця) виступає кожна СТОРОНА в кожному конк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етному випадк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 випадках,  не передбачених Даним Договором,  СТОРОНИ  керуютьс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инним цивільним законодавством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4.3. Після  підписання  Даного Договору всі попередні переговор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а ним,  листування, попередні угоди та протоколи про наміри з п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тань,  що так чи інакше стосуються Даного Договору, втрачають юр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ичну сил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4.4. СТОРОНИ зобов'язуються при  виконанні  Даного  Договору  н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водити  співробітництво лише до дотримання вимог,  що містяться в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аному Договорі,  підтримувати ділові контакти та вживати всіх не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хідних  заходів для забезпечення ефективності та розвитку їх к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мерційних зв'язків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5. ЮРИДИЧНІ АДРЕСИ, БАНКІВСЬКІ ТА ВІДВАНТАЖУВАЛЬНІ РЕКВІЗИТ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СТОРІН НА МОМЕНТ УКЛАДЕННЯ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5.1. СТОРОНА-1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ісцезнаходження офісу: 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штова адреса та індекс: __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Телефон ___________, телетайп __________, факс 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Розрахунковий рахунок №_____________ в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(найменування банківської установ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ФО _____________, код 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Кореспондентський рахунок банку ПОКУПЦЯ: 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ідвантажувальні реквізити із зазначенням кодів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І. Для вагонних відправлень: 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 Для контейнерів: ________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 Для відправлення водним транспортом: 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 Для відправлення повітряним транспортом: 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5.2. СТОРОНА-2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ісцезнаходження офісу: _______________________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штова адреса та індекс:.__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Телефон ___________, телетайп______, факс 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Розрахунковий рахунок №______ в ________________________________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(найменування банківської установи)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ФО _____________, код _________________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Кореспондентський рахунок банку ПОКУПЦЯ: ______________________ 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ідвантажувальні реквізити із зазначенням кодів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І. Для вагонних відправлень: 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 Для контейнерів: ____________________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 Для відправлення водним транспортом: ____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 Для відправлення повітряним транспортом: _______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5.3. СТОРОНИ  зобов'язуються  негайно  письмово повідомляти одн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дну у випадку зміни відомостей, зазначених у п. 15 Даного Догов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b/>
          <w:color w:val="000000"/>
          <w:sz w:val="22"/>
          <w:szCs w:val="22"/>
          <w:lang w:eastAsia="ru-RU"/>
        </w:rPr>
        <w:t xml:space="preserve">                  </w:t>
      </w: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16. ДОДАТКИ ДО ДАНОГО ДОГОВОР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І. Додаток № 1 на ___________ стор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 Додаток № 2 на ___________ стор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Додатки до Даного Договору складають його невід'ємну частин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ТОРОНА-1                                       СТОРОНА-2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(................)                      (......................)</w:t>
      </w:r>
    </w:p>
    <w:p>
      <w:pPr>
        <w:pStyle w:val="Normal"/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М.П.                                    М.П.</w:t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09:00Z</dcterms:created>
  <dc:creator>Serhiy Skybun</dc:creator>
  <dc:description/>
  <dc:language>en-US</dc:language>
  <cp:lastModifiedBy>Sana</cp:lastModifiedBy>
  <dcterms:modified xsi:type="dcterms:W3CDTF">2002-05-20T18:09:00Z</dcterms:modified>
  <cp:revision>2</cp:revision>
  <dc:subject/>
  <dc:title>ДОГОВІР</dc:title>
</cp:coreProperties>
</file>