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хоме май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ДОГОВІР</w:t>
      </w:r>
      <w:r>
        <w:rPr>
          <w:rFonts w:cs="Courier New" w:ascii="Courier New" w:hAnsi="Courier New"/>
          <w:b/>
          <w:lang w:val="uk-UA"/>
        </w:rPr>
        <w:t xml:space="preserve"> </w:t>
      </w:r>
      <w:r>
        <w:rPr>
          <w:rFonts w:cs="Courier New" w:ascii="Courier New" w:hAnsi="Courier New"/>
          <w:b/>
        </w:rPr>
        <w:t>N 2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ір дарування автомобі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то Київ,</w:t>
      </w:r>
    </w:p>
    <w:p>
      <w:pPr>
        <w:pStyle w:val="Normal"/>
        <w:rPr/>
      </w:pPr>
      <w:r>
        <w:rPr>
          <w:rFonts w:cs="Courier New" w:ascii="Courier New" w:hAnsi="Courier New"/>
        </w:rPr>
        <w:t>двадцять п'ятого  січня тисяча дев'ятсот дев'яносто дев'ятого  року.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, що  нижче  підписалися,  Мартиненко  Іван Петрович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шкає в м.  Києві по вул.  Чкалова,  67,  кв.  15,  та Мартинен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ргій Іванович,   який   мешкає   в   м.   Чернігові   по   ву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удренка, 3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лали цей договір про нижчевикладен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Я,  Мартиненко І.П.,  подарував своєму синові,  Мартинен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І., належний   мені  легковий  автомобіль  марки  "Москвич-412"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уску 1987 р.,  шасі N 198765,  двигун N 909876, кузов N 212354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ий  номерний знак КИК 61-51,  зареєстрований у МРЕВ УДАІ Г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ВС у м. Києві 20 грудня 1991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Цей автомобіль належить мені, Мартиненку І.П., на підста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ічного паспорта серії БК N 007585, виданого МРЕВ УДАІ ГУ МВС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Києві 20 грудня 1991 р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Я,  Мартиненко Г.І., приймаю в дар від Мартиненка І.П. ц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мобіл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Вказаний автомобіль сторонами  оцінюється  в  6000  (ші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сяч) гр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До  цього  часу  вказаний  автомобіль  нікому  іншому 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аний, не заставлений, у спорі та під арештом не перебуває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Витрати по вчиненню цього договору сплачує Коломієць Г.П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Цей договір складено у двох примірниках, що мають однако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ну силу, один з яких зберігається у справах Першої Київськ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ної  нотаріальної  контори (приватного нотаріуса),  а друг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ється Мартиненку Г.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ідписи сторін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освідчувальний напи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ітка. Згідно зі ст.  34 Закону України "Про дорожній рух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  3353-12   )   власник   транспортного   засобу   зобов'яза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єструвати  в  оранах  ДАІ  належний  йому  транспортний  засі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гом  десяти  діб  після  його  придбання  (одержання), про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ідно вказати в посвідчувальному напис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11:00Z</dcterms:created>
  <dc:creator>Revenko</dc:creator>
  <dc:description/>
  <dc:language>en-US</dc:language>
  <cp:lastModifiedBy>Alexandre Trofimov</cp:lastModifiedBy>
  <dcterms:modified xsi:type="dcterms:W3CDTF">2003-01-11T13:11:00Z</dcterms:modified>
  <cp:revision>2</cp:revision>
  <dc:subject/>
  <dc:title>                       Рухоме майно</dc:title>
</cp:coreProperties>
</file>