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АВТОРСЬКИЙ ДОГОВІР</w:t>
      </w:r>
      <w:r>
        <w:fldChar w:fldCharType="begin"/>
      </w:r>
      <w:r>
        <w:rPr/>
        <w:instrText xml:space="preserve"> TC "АВТОРСЬКИЙ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літературні твори</w:t>
      </w:r>
      <w:r>
        <w:fldChar w:fldCharType="begin"/>
      </w:r>
      <w:r>
        <w:rPr/>
        <w:instrText xml:space="preserve"> TC "на літературні тво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57" w:after="0"/>
        <w:ind w:hanging="0"/>
        <w:jc w:val="center"/>
        <w:rPr/>
      </w:pPr>
      <w:r>
        <w:rPr>
          <w:color w:val="000000"/>
          <w:lang w:val="uk-UA"/>
        </w:rPr>
        <w:t>м. ____________                                                         "____" ___________ _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АВТОР _________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</w:t>
      </w:r>
      <w:r>
        <w:rPr>
          <w:position w:val="6"/>
          <w:sz w:val="14"/>
          <w:lang w:val="uk-UA"/>
        </w:rPr>
        <w:t xml:space="preserve">(П.І.Б.)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ВИДАВНИЦТВО: 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директора __________________________________________________________________,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Статуту‚ з іншого боку‚ (ВИДАВНИЦТВО і АВТОР – надалі СТОРОНИ)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АВТОР передає або зобов’язується створити та передати ВИДАВНИЦТВУ для видання або перевидання _______________ мовою свій твір __________________________ ___________________, який написаний тією ж мовою, на термін три роки з моменту ухвалення твору ВИДАВНИЦТВОМ.</w:t>
      </w:r>
    </w:p>
    <w:p>
      <w:pPr>
        <w:pStyle w:val="Style15"/>
        <w:rPr/>
      </w:pPr>
      <w:r>
        <w:rPr>
          <w:color w:val="000000"/>
          <w:lang w:val="uk-UA"/>
        </w:rPr>
        <w:t>1.2. АВТОР зобов’язується передати ВИДАВНИЦТВУ рукопис твору не пізніше "___" 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3. Підписаний АВТОРОМ рукопис передається в двох примірниках, надрукованих друкарською машинкою з крупним очком літер, через два інтервали, по 28–30 рядків на одному боці стандартного аркуша А4, до 60 знаків у рядк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4. З моменту підписання Договору обома СТОРОНАМИ і до закінчення трирічного терміну після ухвали твору АВТОР зобов’язується не передавати для видання іншим установам зазначений в п.1.1 твір або частину його без попередньої письмової згоди ВИДАВНИЦТВА.</w:t>
      </w:r>
    </w:p>
    <w:p>
      <w:pPr>
        <w:pStyle w:val="Style15"/>
        <w:rPr/>
      </w:pPr>
      <w:r>
        <w:rPr>
          <w:color w:val="000000"/>
          <w:lang w:val="uk-UA"/>
        </w:rPr>
        <w:t>1.5. ВИДАВНИЦТВО зобов’язується оплатити АВТОРОВІ гонорар згідно з діючими ставками та правилами з розрахунку __________________________________________ грн. за один авторський аркуш при першому виданні, за перевидання ___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>Загальна сума до виплати за цим Договором становить ____________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Гонорар оплачується у такий термін:</w:t>
      </w:r>
    </w:p>
    <w:p>
      <w:pPr>
        <w:pStyle w:val="0"/>
        <w:rPr>
          <w:lang w:val="uk-UA"/>
        </w:rPr>
      </w:pPr>
      <w:r>
        <w:rPr>
          <w:lang w:val="uk-UA"/>
        </w:rPr>
        <w:t>а) _______________________% аванс – після ухвали рукопису, виходячи з попереднього підра</w:t>
        <w:softHyphen/>
        <w:t>хунку його фактичного обсягу;</w:t>
      </w:r>
    </w:p>
    <w:p>
      <w:pPr>
        <w:pStyle w:val="0"/>
        <w:rPr>
          <w:lang w:val="uk-UA"/>
        </w:rPr>
      </w:pPr>
      <w:r>
        <w:rPr>
          <w:lang w:val="uk-UA"/>
        </w:rPr>
        <w:t>б) решту суми – після підписання твору до друку або після підписання твору до випуску у світ, але не більше 2% від загального обсягу твору.</w:t>
      </w:r>
    </w:p>
    <w:p>
      <w:pPr>
        <w:pStyle w:val="3"/>
        <w:rPr>
          <w:lang w:val="uk-UA"/>
        </w:rPr>
      </w:pPr>
      <w:r>
        <w:rPr>
          <w:lang w:val="uk-UA"/>
        </w:rPr>
        <w:t>2. ПРИПИНЕННЯ ДІЇ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Дія Договору припиняється у випадках:</w:t>
      </w:r>
    </w:p>
    <w:p>
      <w:pPr>
        <w:pStyle w:val="0"/>
        <w:rPr>
          <w:lang w:val="uk-UA"/>
        </w:rPr>
      </w:pPr>
      <w:r>
        <w:rPr>
          <w:lang w:val="uk-UA"/>
        </w:rPr>
        <w:t>а) відхилення твору;</w:t>
      </w:r>
    </w:p>
    <w:p>
      <w:pPr>
        <w:pStyle w:val="0"/>
        <w:rPr>
          <w:lang w:val="uk-UA"/>
        </w:rPr>
      </w:pPr>
      <w:r>
        <w:rPr>
          <w:lang w:val="uk-UA"/>
        </w:rPr>
        <w:t>б) відмови АВТОРА від доопрацювання ухваленого твору або внесення до нього змін, а також непредставлення в строк виправленого після ухвали твору;</w:t>
      </w:r>
    </w:p>
    <w:p>
      <w:pPr>
        <w:pStyle w:val="0"/>
        <w:rPr>
          <w:lang w:val="uk-UA"/>
        </w:rPr>
      </w:pPr>
      <w:r>
        <w:rPr>
          <w:lang w:val="uk-UA"/>
        </w:rPr>
        <w:t>в) порушення АВТОРОМ обов’язку особисто створити тві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розірванні Договору на означених підставах АВТОР повинен повернути отриманий гонорар (включаючи аванс).</w:t>
      </w:r>
    </w:p>
    <w:p>
      <w:pPr>
        <w:pStyle w:val="3"/>
        <w:rPr>
          <w:lang w:val="uk-UA"/>
        </w:rPr>
      </w:pPr>
      <w:r>
        <w:rPr>
          <w:lang w:val="uk-UA"/>
        </w:rPr>
        <w:t>3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З усіх інших питань щодо даного ДОГОВОРУ СТОРОНИ керуються Типовим видавничим договором на літературні твори, затвердженим пр. № 88 від 24 лютого 1975 р. та чинним законодавством України.</w:t>
      </w:r>
    </w:p>
    <w:p>
      <w:pPr>
        <w:pStyle w:val="3"/>
        <w:rPr>
          <w:lang w:val="uk-UA"/>
        </w:rPr>
      </w:pPr>
      <w:r>
        <w:rPr>
          <w:lang w:val="uk-UA"/>
        </w:rPr>
        <w:t>4. АДРЕСИ ТА РЕКВІЗИТ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АВТОР:</w:t>
      </w:r>
    </w:p>
    <w:p>
      <w:pPr>
        <w:pStyle w:val="Style15"/>
        <w:rPr/>
      </w:pPr>
      <w:r>
        <w:rPr>
          <w:color w:val="000000"/>
          <w:lang w:val="uk-UA"/>
        </w:rPr>
        <w:t>Поштова адреса та індекс: 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Дані паспорту: серія _______________ № _______________________________ виданий    "____" ___________ ______ р. _________________________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4.2. ВИДАВНИЦТВО:</w:t>
      </w:r>
    </w:p>
    <w:p>
      <w:pPr>
        <w:pStyle w:val="Style15"/>
        <w:rPr/>
      </w:pPr>
      <w:r>
        <w:rPr>
          <w:color w:val="000000"/>
          <w:lang w:val="uk-UA"/>
        </w:rPr>
        <w:t>Поштова адреса та індекс: 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Телефон __________‚ телетайп _____________________‚ факс 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Розрахунковий рахунок № ________________ в банку 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МФО _________________________‚ КОД _____________________________________.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АВТОР                                                                             ВИДАВНИЦТВО</w:t>
      </w:r>
    </w:p>
    <w:p>
      <w:pPr>
        <w:pStyle w:val="Style16"/>
        <w:spacing w:before="113" w:after="0"/>
        <w:rPr>
          <w:lang w:val="uk-UA"/>
        </w:rPr>
      </w:pPr>
      <w:r>
        <w:rPr>
          <w:lang w:val="uk-UA"/>
        </w:rPr>
        <w:t>___________________                                                   ___________________</w:t>
      </w:r>
    </w:p>
    <w:p>
      <w:pPr>
        <w:pStyle w:val="Style16"/>
        <w:spacing w:before="113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.П.</w:t>
      </w:r>
    </w:p>
    <w:p>
      <w:pPr>
        <w:pStyle w:val="Style16"/>
        <w:spacing w:before="113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26:00Z</dcterms:created>
  <dc:creator>Doctor Pro</dc:creator>
  <dc:description/>
  <dc:language>en-US</dc:language>
  <cp:lastModifiedBy>Sana</cp:lastModifiedBy>
  <dcterms:modified xsi:type="dcterms:W3CDTF">2002-08-28T20:26:00Z</dcterms:modified>
  <cp:revision>2</cp:revision>
  <dc:subject/>
  <dc:title>АВТОРСЬКИЙ ДОГОВІР </dc:title>
</cp:coreProperties>
</file>