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ДОГОВІР ТРАНСПОРТНОЇ ЕКСПЕДИЦІЇ</w:t>
      </w:r>
    </w:p>
    <w:p>
      <w:pPr>
        <w:pStyle w:val="Normal"/>
        <w:jc w:val="both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"___"_______________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ранспортне підприємство </w:t>
      </w:r>
      <w:r>
        <w:rPr>
          <w:lang w:val="uk-UA"/>
        </w:rPr>
        <w:t>__________________________________________________________, далі -</w:t>
      </w:r>
    </w:p>
    <w:p>
      <w:pPr>
        <w:pStyle w:val="Normal"/>
        <w:jc w:val="both"/>
        <w:rPr/>
      </w:pPr>
      <w:r>
        <w:rPr>
          <w:lang w:val="uk-UA"/>
        </w:rPr>
        <w:t>"</w:t>
      </w:r>
      <w:r>
        <w:rPr>
          <w:b/>
          <w:lang w:val="uk-UA"/>
        </w:rPr>
        <w:t>Експедитор</w:t>
      </w:r>
      <w:r>
        <w:rPr>
          <w:lang w:val="uk-UA"/>
        </w:rPr>
        <w:t xml:space="preserve">", в особі керівника ___________________________________________________ діючого на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і Статуту, з одного боку, і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ідприємство </w:t>
      </w:r>
      <w:r>
        <w:rPr>
          <w:lang w:val="uk-UA"/>
        </w:rPr>
        <w:t>______________________________________________________________________, далі - "</w:t>
      </w:r>
      <w:r>
        <w:rPr>
          <w:b/>
          <w:lang w:val="uk-UA"/>
        </w:rPr>
        <w:t>Клієнт</w:t>
      </w:r>
      <w:r>
        <w:rPr>
          <w:lang w:val="uk-UA"/>
        </w:rPr>
        <w:t xml:space="preserve">" </w:t>
      </w:r>
      <w:r>
        <w:rPr>
          <w:sz w:val="18"/>
          <w:szCs w:val="18"/>
          <w:lang w:val="uk-UA"/>
        </w:rPr>
        <w:t>(вантажовідправник або  вантажоодержувач)</w:t>
      </w:r>
      <w:r>
        <w:rPr>
          <w:lang w:val="uk-UA"/>
        </w:rPr>
        <w:t>, в особі керівника 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, діючого на підставі Статуту, з другого боку, уклали цей договір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Експедитор бере на себе зобов'язання за плату силами свого представника виконати для клієнта пов'язані з перевезенням вантажу допоміжні операції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формлення накладних на вантаж, що відправляється;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формлення одержання вантажів, що прибуваю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ставка вантажу перевізникові зі складу вантажовідправника і від перевізника - на склад вантажоодержувач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кові послуги (перевірка кількості і стану вантажу, його навантаження та розвантаження, сплата мита, зборів та витрат, покладених на клієнта, зберігання вантажу до його одержання у пункті призначення, одержання необхідних для експорту та імпорту документів, виконання митних процедур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ДОГОВ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Клієнт видає експедиторові довіреність (якщо вона необхідна для виконання його обов'яз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Експедитор надає послуги особисто, а у необхідних випадках може залучати для виконання своїх обов'язків інших осіб, але залишається відповідальним перед клієнтом за виконання умов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Клієнт повинен надати експедиторові документи та іншу інформацію про властивості вантажу, умови його перевезення, а також інформацію, необхідну експедиторові для виконання передбачених договором обов'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Експедитор повинен повідомити клієнта про виявлені недоліки одержаної інформації, а в разі її неповноти запросити у клієнта необхідну додаткову інформацію.</w:t>
      </w:r>
    </w:p>
    <w:p>
      <w:pPr>
        <w:pStyle w:val="Normal"/>
        <w:jc w:val="both"/>
        <w:rPr/>
      </w:pPr>
      <w:r>
        <w:rPr>
          <w:lang w:val="uk-UA"/>
        </w:rPr>
        <w:t>2.5. Ненадання клієнтом необхідної інформації дає право експедиторові на відкладення виконання відповідних обов'язків до її на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Клієнт несе відповідальність за збитки, завдані експедиторові у зв'язку з порушенням обов'язків щодо надання інформації у п. 2.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Експедитор зобов'язаний прийняти вантаж від вантажовідправника згідно з товаротранспортною наклад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ОЗМІР І ПОРЯДОК ОПЛА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За виконання передбачених договором послуг експедиційного обслуговування клієнт сплачує експедиторові ___ грн. шляхом перерахування цієї грошової суми на розрахунковий рахунок експе</w:t>
        <w:softHyphen/>
        <w:t>дитора до (або після)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ЕКСПЕДИТОР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Експедитор несе повну відповідальність за збереження прийнятого для супроводження вантажу, якщо не докаже, що знищення або пошкодження вантажу виникло не з його вин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повідальність за невиконання та неналежне виконання обов'язків, що становлять зміст до</w:t>
        <w:softHyphen/>
        <w:t>даткових послуг, надання яких взяв на себе експедитор, визначається законодавством про відповідний догов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ТРОК ДІЇ ДОГОВ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1. Цей договір вступає в дію після його підписання сторонами з "____"_______________ року і є чинним до "____"____________________ року.</w:t>
      </w:r>
    </w:p>
    <w:p>
      <w:pPr>
        <w:pStyle w:val="Normal"/>
        <w:jc w:val="both"/>
        <w:rPr/>
      </w:pPr>
      <w:r>
        <w:rPr>
          <w:lang w:val="uk-UA"/>
        </w:rPr>
        <w:t>5.2. Сторони мають право відмовитись від виконання договору, попередивши про це іншу сторону не пізніше як за ___________  д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3. Сторона, яка відмовилась від виконання договору, відшкодовує іншій стороні завдані цим збит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РІШЕННЯ СПОР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 неврегульовані між сторонами спори підлягають вирішенню в судовому порядку. Цей договір складено в двох примірниках: по одному для кожної із сторін. Кожен примірник має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 ТА БАНКІВСЬКІ РЕКВІЗИТИ СТОР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6"/>
      <w:sz w:val="3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07:00Z</dcterms:created>
  <dc:creator>User13</dc:creator>
  <dc:description/>
  <dc:language>en-US</dc:language>
  <cp:lastModifiedBy>Sana</cp:lastModifiedBy>
  <cp:lastPrinted>2001-05-08T11:58:00Z</cp:lastPrinted>
  <dcterms:modified xsi:type="dcterms:W3CDTF">2002-06-26T21:07:00Z</dcterms:modified>
  <cp:revision>2</cp:revision>
  <dc:subject/>
  <dc:title>ДОГОВІР ТРАНСПОРТНОЇ ЕКСПЕДИЦІЇ</dc:title>
</cp:coreProperties>
</file>