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на участь у пайовому будівництві</w:t>
      </w:r>
      <w:r>
        <w:fldChar w:fldCharType="begin"/>
      </w:r>
      <w:r>
        <w:rPr/>
        <w:instrText xml:space="preserve"> TC "на участь у пайовому будівництв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/>
            </w:pPr>
            <w:r>
              <w:rPr>
                <w:color w:val="000000"/>
                <w:lang w:eastAsia="ru-RU"/>
              </w:rPr>
              <w:t>м.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b/>
          <w:color w:val="000000"/>
          <w:lang w:val="uk-UA"/>
        </w:rPr>
        <w:t>СТОРОНА-1</w:t>
      </w:r>
      <w:r>
        <w:rPr>
          <w:color w:val="000000"/>
          <w:lang w:val="uk-UA"/>
        </w:rPr>
        <w:t>: _______________________________________________________________________,</w:t>
      </w:r>
    </w:p>
    <w:p>
      <w:pPr>
        <w:pStyle w:val="0"/>
        <w:spacing w:before="57" w:after="0"/>
        <w:rPr>
          <w:lang w:val="uk-UA"/>
        </w:rPr>
      </w:pPr>
      <w:r>
        <w:rPr>
          <w:lang w:val="uk-UA"/>
        </w:rPr>
        <w:t>в особі _________________________________________________________________, що діє на підставі ___________________________________________, з одного боку, і</w:t>
      </w:r>
    </w:p>
    <w:p>
      <w:pPr>
        <w:pStyle w:val="Style15"/>
        <w:spacing w:before="113" w:after="0"/>
        <w:rPr/>
      </w:pPr>
      <w:r>
        <w:rPr>
          <w:b/>
          <w:color w:val="000000"/>
          <w:lang w:val="uk-UA"/>
        </w:rPr>
        <w:t>СТОРОНА-2</w:t>
      </w:r>
      <w:r>
        <w:rPr>
          <w:color w:val="000000"/>
          <w:lang w:val="uk-UA"/>
        </w:rPr>
        <w:t>: ______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__________________________________________________________________, що діє на підставі ___________________________________________,  з іншого боку,</w:t>
      </w:r>
    </w:p>
    <w:p>
      <w:pPr>
        <w:pStyle w:val="Style15"/>
        <w:spacing w:before="57" w:after="57"/>
        <w:ind w:hanging="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уклали Даний Договір про наступне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1. У відповідності до Даного Договору СТОРОНА-1 приймає СТОРОНУ-2 у пайове бу</w:t>
        <w:softHyphen/>
        <w:t>дів</w:t>
        <w:softHyphen/>
        <w:t>ни</w:t>
        <w:softHyphen/>
        <w:t>цтво на ___________(________________________)______-кімнатну квартиру в будинку за адресою: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Планове закінчення будівництва та здача будинку в експлуатацію: ________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2. По закінченні спорудження будинку та здачі його в експлуатацію СТОРОНА-1 зобов’я</w:t>
        <w:softHyphen/>
        <w:t>зується передати СТОРОНІ-2 у власність вищевказану квартиру протягом __________ днів, надати останній усі необхідні документи на цю квартиру, а також сприяти останній в оформленні права власності на неї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3. Попередня базова вартість квартири складає _____________________________ грн.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Остаточна ціна будівництва визначається після його закінчення шляхом розрахунку фактичної вартості будівництва з урахуванням коефіцієнта інфляції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Коефіцієнт інфляції для розрахунків за Даним Договором визначається СТОРОНАМИ у відповідності до даних, що публікуються Держкомстатом про рівень ці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Остаточна ціна будівництва повинна бути визначена на підставі останньої процентовк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 Етапи фінансування часткового будівництва СТОРОНОЮ-2:</w:t>
      </w:r>
    </w:p>
    <w:p>
      <w:pPr>
        <w:pStyle w:val="Style15"/>
        <w:rPr/>
      </w:pPr>
      <w:r>
        <w:rPr>
          <w:color w:val="000000"/>
          <w:lang w:val="ru-RU"/>
        </w:rPr>
        <w:t xml:space="preserve">1 етап: __________________________________________________________________ грн. </w:t>
      </w:r>
      <w:r>
        <w:rPr>
          <w:lang w:val="ru-RU"/>
        </w:rPr>
        <w:t>протягом ____________________________________ з моменту підписання Даного Договору;</w:t>
      </w:r>
    </w:p>
    <w:p>
      <w:pPr>
        <w:pStyle w:val="Style15"/>
        <w:rPr/>
      </w:pPr>
      <w:r>
        <w:rPr>
          <w:color w:val="000000"/>
        </w:rPr>
        <w:t xml:space="preserve">2 етап: __________________________________________________________________ грн. </w:t>
      </w:r>
      <w:r>
        <w:rPr/>
        <w:t>в термін 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5. У випадку, якщо сума коштів, перерахованих СТОРОНОЮ-2 в рахунок пайового будівництва, буде перевищувати фактичну вартість будівництва, то СТОРОНА-1 зобов’язується надати СТОРОНІ-2 у власність квартири додатково, загальною площею пропорційно переплаче</w:t>
        <w:softHyphen/>
        <w:t>ному, якщо угодою СТОРІН не буде передбачене інше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6. Даний Договір набирає чинності з моменту підписання його СТОРОНАМИ та діє до "___" _______________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 Відповідальність сторін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СТОРОНА-2 за Даним Договором несе наступну відповідальність:</w:t>
      </w:r>
    </w:p>
    <w:p>
      <w:pPr>
        <w:pStyle w:val="0"/>
        <w:rPr/>
      </w:pPr>
      <w:r>
        <w:rPr>
          <w:lang w:val="uk-UA"/>
        </w:rPr>
        <w:t xml:space="preserve">– </w:t>
      </w:r>
      <w:r>
        <w:rPr>
          <w:lang w:val="uk-UA"/>
        </w:rPr>
        <w:t>за прострочення попереднього фінансування та оплати будівництва пеня за кожен день прострочення в розмірі ________________________ від суми боргу.</w:t>
      </w:r>
    </w:p>
    <w:p>
      <w:pPr>
        <w:pStyle w:val="0"/>
        <w:rPr>
          <w:lang w:val="uk-UA"/>
        </w:rPr>
      </w:pPr>
      <w:r>
        <w:rPr>
          <w:lang w:val="uk-UA"/>
        </w:rPr>
        <w:t>СТОРОНА-1 за Даним Договором несе наступну відповідальність:</w:t>
      </w:r>
    </w:p>
    <w:p>
      <w:pPr>
        <w:pStyle w:val="0"/>
        <w:rPr/>
      </w:pPr>
      <w:r>
        <w:rPr>
          <w:lang w:val="uk-UA"/>
        </w:rPr>
        <w:t xml:space="preserve">– </w:t>
      </w:r>
      <w:r>
        <w:rPr>
          <w:lang w:val="uk-UA"/>
        </w:rPr>
        <w:t>за прострочення по передачі квартир у власність СТОРОНИ-2 пеня в розмірі ______________ відсотка від суми боргу;</w:t>
      </w:r>
    </w:p>
    <w:p>
      <w:pPr>
        <w:pStyle w:val="0"/>
        <w:rPr/>
      </w:pPr>
      <w:r>
        <w:rPr>
          <w:lang w:val="uk-UA"/>
        </w:rPr>
        <w:t xml:space="preserve">– </w:t>
      </w:r>
      <w:r>
        <w:rPr>
          <w:lang w:val="uk-UA"/>
        </w:rPr>
        <w:t>у випадку дострокового розірвання Даного Договору СТОРОНА-1 сплачує штраф у роз</w:t>
        <w:softHyphen/>
        <w:t>мірі __________________ від суми фактичного фінансування, а також відшкодовує другій СТОРОНІ зазнані збитк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У випадку систематичного порушення умов Даного Договору однією СТОРОНОЮ друга СТОРОНА має право розірвати Даний Договір достроково із стягненням усіх збитків, що виникли, з винної СТОРОН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 Інші умови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Договір укладений у 2-х примірниках та зберігається у СТОРІ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СТОРОНИ не мають права передавати свої права та обов’язки за договором іншим особам без письмової згоди другої СТОРОН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У випадках, не передбачених Даним Договором, СТОРОНИ керуються чинним законодав</w:t>
        <w:softHyphen/>
        <w:t>ств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З моменту набрання Даним Договором чинності всі попередні переговори за ним, відповідне ділове листування та угоди втрачають силу.</w:t>
      </w:r>
    </w:p>
    <w:p>
      <w:pPr>
        <w:pStyle w:val="3"/>
        <w:rPr/>
      </w:pPr>
      <w:r>
        <w:rPr/>
        <w:t>Юридичні адреси, банківські реквізити і підпи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35:00Z</dcterms:created>
  <dc:creator>Doctor Pro</dc:creator>
  <dc:description/>
  <dc:language>en-US</dc:language>
  <cp:lastModifiedBy>Sana</cp:lastModifiedBy>
  <dcterms:modified xsi:type="dcterms:W3CDTF">2002-06-25T19:37:00Z</dcterms:modified>
  <cp:revision>3</cp:revision>
  <dc:subject/>
  <dc:title>ДОГОВІР </dc:title>
</cp:coreProperties>
</file>