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ДОГОВОР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 БЕЗВОЗМЕЗДНОЙ МАТЕРИАЛЬНОЙ ПОМОЩИ      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 xml:space="preserve">     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г.Киев, Украина                                                                                                                                            “____”_______________г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 xml:space="preserve">  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 xml:space="preserve">Совместное предприятие в форме общества с ограниченной ответственностью “____________________________“ , именуемое  в  дальнейшем  «Общество» в лице Генерального директора  _____________________, действующего на основании Устава, с  одной стороны, и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 xml:space="preserve">Реабилитационный Центр “____________________” г. Одесса, именуемый в дальнейшем  «Партнер», в лице  ______________________________________________________________________, действующего на основании ____________________ с другой  стороны,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руководствуясь положениями Гражданского кодекса, Законом Украины "О собственности" и другими актами законодательства Украины заключили настоящий Договор о нижеследующем: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атья 1.  Цель и предмет договора</w:t>
      </w: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  <w:lang w:val="ru-RU"/>
        </w:rPr>
        <w:t xml:space="preserve">   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1.1 Общество передает, а Партнер принимает медикаменты в качестве безвозмездной материальной помощи в ассортименте согласно накладным, являющимися неотьемлемой частью данного Договор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1.2. Целью настоящего Договора является медикаментозная помощь малообеспеченным категориям населения г. Одессы.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атья 2.  Права и  обязанности  Сторон  по договору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2.1  Партнер обязуется использовать выделенные средства на цели , предусмотренные в п.1.2 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 xml:space="preserve">2.2 Стороны также пришли к соглашению, что настоящий  Договор является основой  дальнейшего сотрудничества Сторон.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атья 3. Ответственность Сторон 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3.1. За нарушения Договора Стороны несут ответственность согласно действующего законодательств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атья 4 .  Вступление договора в силу и срок действия договор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4.1. Данный договор вступает в силу после его подписания обеими сторонам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4.2. Данный  договор действует до момента полного выполнения Сторонами своих обязательств по Договору 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атья 5.  Заключительные положе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 xml:space="preserve">5.2. Данный  договор  составлен на русском языке в  2  экземплярах  ,  имеющих  равную  юридическую  силу .                                                       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атья 6.  Адреса и  реквизиты Сторо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.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607" w:footer="720" w:bottom="78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 Ukrainian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Peterbur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right"/>
      <w:rPr>
        <w:rFonts w:ascii="UkrainianPeterburg" w:hAnsi="UkrainianPeterburg" w:eastAsia="UkrainianPeterburg" w:cs="UkrainianPeterburg"/>
        <w:i/>
        <w:i/>
        <w:iCs/>
        <w:sz w:val="25"/>
        <w:szCs w:val="25"/>
      </w:rPr>
    </w:pPr>
    <w:r>
      <w:rPr>
        <w:rFonts w:eastAsia="UkrainianPeterburg" w:cs="UkrainianPeterburg" w:ascii="UkrainianPeterburg" w:hAnsi="UkrainianPeterburg"/>
        <w:i/>
        <w:iCs/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9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 Ukrainian;Arial" w:hAnsi="Academy Ukrainian;Arial" w:eastAsia="Academy Ukrainian;Arial" w:cs="Academy Ukrainian;Arial"/>
      <w:b/>
      <w:bCs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22:40:00Z</dcterms:created>
  <dc:creator>SALES</dc:creator>
  <dc:description/>
  <dc:language>en-US</dc:language>
  <cp:lastModifiedBy>Alexandre Trofimov</cp:lastModifiedBy>
  <cp:lastPrinted>1999-05-19T14:53:00Z</cp:lastPrinted>
  <dcterms:modified xsi:type="dcterms:W3CDTF">2003-01-04T22:40:00Z</dcterms:modified>
  <cp:revision>2</cp:revision>
  <dc:subject/>
  <dc:title>ДОГОВОР №__ </dc:title>
</cp:coreProperties>
</file>