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безвозмездное пользование имущество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г. Киев, Украина                                                                                                                      “___”___________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__________________" именуемое в дальнейшем "Ссудодатель", в лице ________________________, действующий на основании Устава  с одной  стороны,  и  ________________________________, именуемый  в дальнейшем "Ссудополучатель", в лице ________________________________, действующего на основании _______________, с другой 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/>
        <w:t>Ссудодатель передает во временное безвозмездное пользование  ссудополучателю принадлежащий ему компьютер во  временное  пользование. Компьютер имеет следующую конфигура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86 DX2-66; RAM 8MB;  HDD  540MB;  FDD  1.44;  SVGA  0.28  LR  NI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PRESIDENT; SVGA V- RAM 1MB VLB; MIO VLB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виатура АК-68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шь CD COM 3BU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тевая карта NE20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 монитора   D5271305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 клавиатуры H00085051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 мыши       9426675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 системного блока 50404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договора</w:t>
      </w:r>
    </w:p>
    <w:p>
      <w:pPr>
        <w:pStyle w:val="Normal"/>
        <w:jc w:val="both"/>
        <w:rPr/>
      </w:pPr>
      <w:r>
        <w:rPr/>
        <w:t>2.1 Ссудодатель предоставляет ссудополучателю компьютер  по  Акту приема- передачи, который является неотъемлемой составной  частью настоящего договора.</w:t>
      </w:r>
    </w:p>
    <w:p>
      <w:pPr>
        <w:pStyle w:val="Normal"/>
        <w:jc w:val="both"/>
        <w:rPr/>
      </w:pPr>
      <w:r>
        <w:rPr/>
        <w:t>2.2 Ссудополучатель обязуется по истечение срока действия договора вернуть компьютер в  состоянии  соответствующем  отраженному  в Акте приема- передачи, с учетом нормального износа.</w:t>
      </w:r>
    </w:p>
    <w:p>
      <w:pPr>
        <w:pStyle w:val="Normal"/>
        <w:jc w:val="both"/>
        <w:rPr/>
      </w:pPr>
      <w:r>
        <w:rPr/>
        <w:t>2.3 На ссудополучателя ложатся все обязательства по  произведению ремонта переданного ему компьютера.</w:t>
      </w:r>
    </w:p>
    <w:p>
      <w:pPr>
        <w:pStyle w:val="Normal"/>
        <w:jc w:val="both"/>
        <w:rPr/>
      </w:pPr>
      <w:r>
        <w:rPr/>
        <w:t>2.4 Ссудополучатель обязан обеспечить сохранность переданного ему компьютера.</w:t>
      </w:r>
    </w:p>
    <w:p>
      <w:pPr>
        <w:pStyle w:val="Normal"/>
        <w:jc w:val="both"/>
        <w:rPr/>
      </w:pPr>
      <w:r>
        <w:rPr/>
        <w:t>2.5 Ссудополучатель обязан использовать переданный ему  компьютер в соответствии с условиями настоящего договора и назначением  компьютера. В случае нарушения данного условия со стороны ссудополучателя, ссудодатель имеет право расторгнуть договор досрочно.</w:t>
      </w:r>
    </w:p>
    <w:p>
      <w:pPr>
        <w:pStyle w:val="Normal"/>
        <w:jc w:val="both"/>
        <w:rPr/>
      </w:pPr>
      <w:r>
        <w:rPr/>
        <w:t>2.6 Ссудодатель имеет право также досрочно расторгнуть  настоящий договор в том случае, если ссудополучатель умышленно или по неосторожности ухудшает состояние переданного ему компьютера,  а  также в том случае если ссудополучатель  без  согласия  ссудодателя</w:t>
      </w:r>
    </w:p>
    <w:p>
      <w:pPr>
        <w:pStyle w:val="Normal"/>
        <w:jc w:val="both"/>
        <w:rPr/>
      </w:pPr>
      <w:r>
        <w:rPr/>
        <w:t>передал компьютер третьему 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 действия договора</w:t>
      </w:r>
    </w:p>
    <w:p>
      <w:pPr>
        <w:pStyle w:val="Normal"/>
        <w:jc w:val="both"/>
        <w:rPr/>
      </w:pPr>
      <w:r>
        <w:rPr/>
        <w:t>3.1 Настоящий договор заключен на один год.</w:t>
      </w:r>
    </w:p>
    <w:p>
      <w:pPr>
        <w:pStyle w:val="Normal"/>
        <w:jc w:val="both"/>
        <w:rPr/>
      </w:pPr>
      <w:r>
        <w:rPr/>
        <w:t>3.2 Если одна из сторон желает досрочно расторгнуть настоящий договор, то она должна заблаговременно  за  14  дней  уведомить  в письменной форме об этом другую сторону.</w:t>
      </w:r>
    </w:p>
    <w:p>
      <w:pPr>
        <w:pStyle w:val="Normal"/>
        <w:jc w:val="both"/>
        <w:rPr/>
      </w:pPr>
      <w:r>
        <w:rPr/>
        <w:t>В данном случае ссудодатель освобождается от всякого рода  обязательств по возмещению ущерба ссудополучателю.</w:t>
      </w:r>
    </w:p>
    <w:p>
      <w:pPr>
        <w:pStyle w:val="Normal"/>
        <w:jc w:val="both"/>
        <w:rPr/>
      </w:pPr>
      <w:r>
        <w:rPr/>
        <w:t>3.3 По истечении срока действия настоящего договора,  при  отсутствии у сторон возражений, договор считается продленным на  такой же срок. О подобных возражениях должно быть заявлено другой  стороне в письменной форме не позднее 14  дней  до  окончания  срока действ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/>
        <w:t>4.1 Судополучатель несет ответственность за сохранность компьютера, который ему передается, и в случае его  случайной  гибели  или повреждения обязуется возместить ссудодателю ущерб.</w:t>
      </w:r>
    </w:p>
    <w:p>
      <w:pPr>
        <w:pStyle w:val="Normal"/>
        <w:jc w:val="both"/>
        <w:rPr/>
      </w:pPr>
      <w:r>
        <w:rPr/>
        <w:t>4.2 Стоимость компьютера оценена в  ________  долларов  США,  что должно учитываться сторонами при возмещении ущерба.</w:t>
      </w:r>
    </w:p>
    <w:p>
      <w:pPr>
        <w:pStyle w:val="Normal"/>
        <w:jc w:val="both"/>
        <w:rPr/>
      </w:pPr>
      <w:r>
        <w:rPr/>
        <w:t>4.3 Компьютер, который является  предметом  договора,  передается опломбированным. В случае  повреждения  пломб  ссудополучатель  также обязуется возместить ссудополучателю весь ущерб, сопряженный с этим.</w:t>
      </w:r>
    </w:p>
    <w:p>
      <w:pPr>
        <w:pStyle w:val="Normal"/>
        <w:jc w:val="both"/>
        <w:rPr/>
      </w:pPr>
      <w:r>
        <w:rPr/>
        <w:t>4.4 Ссудодатель не считается обязанным компенсировать  ссудополучателю стоимость всех произведенных им (ссудополучателем) улуч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jc w:val="both"/>
        <w:rPr/>
      </w:pPr>
      <w:r>
        <w:rPr/>
        <w:t>5.1 Во всех остальных вопросах, не урегулированных настоящим договором, стороны руководствуются законодательством Украины.</w:t>
      </w:r>
    </w:p>
    <w:p>
      <w:pPr>
        <w:pStyle w:val="Normal"/>
        <w:jc w:val="both"/>
        <w:rPr/>
      </w:pPr>
      <w:r>
        <w:rPr/>
        <w:t>5.2 Все разногласия, возникающие в процессе исполнения  настоящего договора, стороны будут стремиться урегулировать путем ведения переговоров, направленных на достижение взаимных  договоренностей.</w:t>
      </w:r>
    </w:p>
    <w:p>
      <w:pPr>
        <w:pStyle w:val="Normal"/>
        <w:jc w:val="both"/>
        <w:rPr/>
      </w:pPr>
      <w:r>
        <w:rPr/>
        <w:t>В случае недостиженя согласия, спор  передается  на  рассмотрение Арбитражного суда г. Киева.</w:t>
      </w:r>
    </w:p>
    <w:p>
      <w:pPr>
        <w:pStyle w:val="Normal"/>
        <w:jc w:val="both"/>
        <w:rPr/>
      </w:pPr>
      <w:r>
        <w:rPr/>
        <w:t>5.3 Настоящий договор составлен в двух  экземплярах,  на  русском языке, имеющих одинаковую силу.</w:t>
      </w:r>
    </w:p>
    <w:p>
      <w:pPr>
        <w:pStyle w:val="Normal"/>
        <w:jc w:val="both"/>
        <w:rPr/>
      </w:pPr>
      <w:r>
        <w:rPr/>
        <w:t>5.4 Стороны могут вносить по обоюдному согласию изменения в  настоящий договор, которые должны быть сделаны в письменной форме.</w:t>
      </w:r>
    </w:p>
    <w:p>
      <w:pPr>
        <w:pStyle w:val="Normal"/>
        <w:jc w:val="both"/>
        <w:rPr/>
      </w:pPr>
      <w:r>
        <w:rPr/>
        <w:t>5.5 Ссудополучатель не вправе  передавать  свои  обязательства, вытекающие из настоящего договора третьей стороне без  письменного на то согласия ссуд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адреса и реквизиты сторо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ССУДОДАТ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СУДОПОЛУЧ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договору №_________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безвозмездное пользование имуществом меж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___________________» и «____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иев, Украина                                                                                      “___” ______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_______________», в лице Генерального директора ______________________________, действующего на основании Устава, с одной стороны, передает «________________________», в лице ____________________________, действующего на основании _________________ с другой стороны, компьютер в безвозмездное пользование следующей конфигу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>486 DX2-66; RAM 8MB;  HDD  540MB;  FDD  1.44;  SVGA  0.28  LR  N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>PRESIDENT; SVGA V- RAM 1MB VLB; MIO VLB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авиатура  АК-688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ышь CD COM 3BUT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тевая карта NE20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№  </w:t>
      </w:r>
      <w:r>
        <w:rPr>
          <w:b/>
          <w:bCs/>
          <w:i/>
          <w:iCs/>
          <w:sz w:val="22"/>
          <w:szCs w:val="22"/>
        </w:rPr>
        <w:t>монитора                    D52713056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№  </w:t>
      </w:r>
      <w:r>
        <w:rPr>
          <w:b/>
          <w:bCs/>
          <w:i/>
          <w:iCs/>
          <w:sz w:val="22"/>
          <w:szCs w:val="22"/>
        </w:rPr>
        <w:t>клавиатуры                H000850512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№  </w:t>
      </w:r>
      <w:r>
        <w:rPr>
          <w:b/>
          <w:bCs/>
          <w:i/>
          <w:iCs/>
          <w:sz w:val="22"/>
          <w:szCs w:val="22"/>
        </w:rPr>
        <w:t>мыши                           94266755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№  </w:t>
      </w:r>
      <w:r>
        <w:rPr>
          <w:b/>
          <w:bCs/>
          <w:i/>
          <w:iCs/>
          <w:sz w:val="22"/>
          <w:szCs w:val="22"/>
        </w:rPr>
        <w:t>системного блока       504042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_______________________», в лице __________________________________________, _____________________________________, действующего на основании ___________________, принимает у «_______________________» компьютер указанной выше конфигурации по договору №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 опломбирован, соответствует конфигурации и условиям, указанным в договоре №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 никаких претензий по отношению друг к  другу не име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дреса  и 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99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2:47:00Z</dcterms:created>
  <dc:creator>Lena</dc:creator>
  <dc:description/>
  <dc:language>en-US</dc:language>
  <cp:lastModifiedBy>Alexandre Trofimov</cp:lastModifiedBy>
  <cp:lastPrinted>1996-02-05T16:23:00Z</cp:lastPrinted>
  <dcterms:modified xsi:type="dcterms:W3CDTF">2003-01-04T22:52:00Z</dcterms:modified>
  <cp:revision>3</cp:revision>
  <dc:subject/>
  <dc:title>Договор безвозмездного пользования имушеством.</dc:title>
</cp:coreProperties>
</file>