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83" w:firstLine="7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ind w:right="-483" w:firstLine="7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ДОГОВІР N </w:t>
      </w:r>
      <w:bookmarkStart w:id="0" w:name="OCRUncertain001"/>
      <w:r>
        <w:rPr>
          <w:b/>
          <w:sz w:val="28"/>
          <w:lang w:val="en-US" w:eastAsia="en-US"/>
        </w:rPr>
        <w:t>____</w:t>
        <w:br/>
        <w:t xml:space="preserve"> </w:t>
      </w:r>
      <w:bookmarkEnd w:id="0"/>
      <w:r>
        <w:rPr>
          <w:b/>
          <w:sz w:val="28"/>
          <w:lang w:val="en-US" w:eastAsia="en-US"/>
        </w:rPr>
        <w:t>на виконання проектних і розвідувальних робіт</w:t>
      </w:r>
    </w:p>
    <w:p>
      <w:pPr>
        <w:pStyle w:val="Normal"/>
        <w:widowControl w:val="false"/>
        <w:ind w:right="-483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ind w:right="-4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. 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"___" _______________ 200_ р.</w:t>
            </w:r>
          </w:p>
        </w:tc>
      </w:tr>
    </w:tbl>
    <w:p>
      <w:pPr>
        <w:pStyle w:val="Normal"/>
        <w:widowControl w:val="false"/>
        <w:ind w:right="-483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right="4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ind w:right="43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назва підприємства, організації, установи)</w:t>
      </w:r>
    </w:p>
    <w:p>
      <w:pPr>
        <w:pStyle w:val="Normal"/>
        <w:widowControl w:val="false"/>
        <w:ind w:right="43" w:hanging="0"/>
        <w:rPr/>
      </w:pPr>
      <w:r>
        <w:rPr>
          <w:lang w:val="en-US" w:eastAsia="en-US"/>
        </w:rPr>
        <w:t>(надалі іменується "</w:t>
      </w:r>
      <w:r>
        <w:rPr>
          <w:caps/>
          <w:lang w:val="en-US" w:eastAsia="en-US"/>
        </w:rPr>
        <w:t>Замовник</w:t>
      </w:r>
      <w:r>
        <w:rPr>
          <w:lang w:val="en-US" w:eastAsia="en-US"/>
        </w:rPr>
        <w:t>") в особі ____________________________________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Normal"/>
        <w:widowControl w:val="false"/>
        <w:ind w:right="43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посада, прізвище, ім'я, по батькові)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>що діє на підставі _________________________________________________________,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 xml:space="preserve">з одного боку, 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та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ind w:right="43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назва підприємства, організації, установи)</w:t>
      </w:r>
    </w:p>
    <w:p>
      <w:pPr>
        <w:pStyle w:val="Normal"/>
        <w:widowControl w:val="false"/>
        <w:ind w:right="43" w:hanging="0"/>
        <w:rPr/>
      </w:pPr>
      <w:r>
        <w:rPr>
          <w:lang w:val="en-US" w:eastAsia="en-US"/>
        </w:rPr>
        <w:t>(надалі іменується "</w:t>
      </w:r>
      <w:r>
        <w:rPr>
          <w:caps/>
          <w:lang w:val="en-US" w:eastAsia="en-US"/>
        </w:rPr>
        <w:t>Підрядчик</w:t>
      </w:r>
      <w:r>
        <w:rPr>
          <w:lang w:val="en-US" w:eastAsia="en-US"/>
        </w:rPr>
        <w:t>") в особі ___________________________________</w:t>
      </w:r>
    </w:p>
    <w:p>
      <w:pPr>
        <w:pStyle w:val="Normal"/>
        <w:widowControl w:val="false"/>
        <w:ind w:right="43" w:hanging="0"/>
        <w:rPr/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Normal"/>
        <w:widowControl w:val="false"/>
        <w:ind w:right="43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посада, прізвище, ім'я, по батькові)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>що діє на підставі _________________________________________________________,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 xml:space="preserve">з другого боку, </w:t>
      </w:r>
    </w:p>
    <w:p>
      <w:pPr>
        <w:pStyle w:val="Normal"/>
        <w:widowControl w:val="false"/>
        <w:ind w:right="43" w:hanging="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уклали цей Договір на виконання проектних і розвідувальних робіт (надалі іменується "Договір") про таке:</w:t>
      </w:r>
    </w:p>
    <w:p>
      <w:pPr>
        <w:pStyle w:val="Normal"/>
        <w:widowControl w:val="false"/>
        <w:ind w:right="43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right="43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 Предмет Договору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 xml:space="preserve">1.1. В порядку та на умовах, визначених цим Договором, ЗАМОВНИК доручає ПІДРЯДЧИКОВІ, а ПІДРЯДЧИК бере на себе зобов'язання щодо виконання наступних проектних та розвідувальних робіт, зокрема із розробки проектно-кошторисної документації: _________________________________________________ </w:t>
      </w:r>
      <w:bookmarkStart w:id="1" w:name="OCRUncertain020"/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ind w:right="43" w:hanging="0"/>
        <w:rPr/>
      </w:pPr>
      <w:r>
        <w:rPr>
          <w:lang w:val="en-US" w:eastAsia="en-US"/>
        </w:rPr>
        <w:t>____________________</w:t>
      </w:r>
      <w:bookmarkEnd w:id="1"/>
      <w:r>
        <w:rPr>
          <w:lang w:val="en-US" w:eastAsia="en-US"/>
        </w:rPr>
        <w:t>__________________________________________________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1.2. Строк виконання робіт за цим Договором становить _________________ з моменту набуття чинності цим Договором. Склад робіт, вимоги щодо них, інші необхідні відомості та строки виконання основних етап</w:t>
      </w:r>
      <w:bookmarkStart w:id="2" w:name="OCRUncertain023"/>
      <w:r>
        <w:rPr>
          <w:lang w:val="en-US" w:eastAsia="en-US"/>
        </w:rPr>
        <w:t>і</w:t>
      </w:r>
      <w:bookmarkEnd w:id="2"/>
      <w:r>
        <w:rPr>
          <w:lang w:val="en-US" w:eastAsia="en-US"/>
        </w:rPr>
        <w:t xml:space="preserve">в робіт визначаються календарним планом </w:t>
      </w:r>
      <w:bookmarkStart w:id="3" w:name="OCRUncertain024"/>
      <w:r>
        <w:rPr>
          <w:lang w:val="en-US" w:eastAsia="en-US"/>
        </w:rPr>
        <w:t>(Дод</w:t>
      </w:r>
      <w:bookmarkEnd w:id="3"/>
      <w:r>
        <w:rPr>
          <w:lang w:val="en-US" w:eastAsia="en-US"/>
        </w:rPr>
        <w:t xml:space="preserve">аток N 1), що є невід'ємною частиною Договору. 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 xml:space="preserve">1.3. ЗАМОВНИК зобов'язується надати ПІДРЯДЧИКУ необхідні для виконання робіт вихідні дані за 15 днів до початку виконання робіт у відповідності до календарного плану. Невиконання цієї умови є підставою для перенесення строків виконання робіт по Договору із відповідним коригуванням календарного плану. </w:t>
      </w:r>
    </w:p>
    <w:p>
      <w:pPr>
        <w:pStyle w:val="Normal"/>
        <w:widowControl w:val="false"/>
        <w:ind w:right="43" w:firstLine="720"/>
        <w:rPr/>
      </w:pPr>
      <w:r>
        <w:rPr>
          <w:lang w:val="en-US" w:eastAsia="en-US"/>
        </w:rPr>
        <w:t>1.4. Склад проектно-кошторисної документації, технічні вимоги до неї, порядок її узгодження і затвердження: _____________________________________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.</w:t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43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Вартість виконання робіт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 xml:space="preserve">2.1. Загальна вартість виконання робіт становить, за погодженням Сторін, </w:t>
      </w:r>
      <w:bookmarkStart w:id="4" w:name="OCRUncertain030"/>
      <w:r>
        <w:rPr>
          <w:lang w:val="en-US" w:eastAsia="en-US"/>
        </w:rPr>
        <w:t>____________________________________________________________</w:t>
      </w:r>
      <w:bookmarkStart w:id="5" w:name="OCRUncertain031"/>
      <w:bookmarkEnd w:id="4"/>
      <w:r>
        <w:rPr>
          <w:lang w:val="en-US" w:eastAsia="en-US"/>
        </w:rPr>
        <w:t>____________</w:t>
      </w:r>
      <w:bookmarkEnd w:id="5"/>
      <w:r>
        <w:rPr>
          <w:lang w:val="en-US" w:eastAsia="en-US"/>
        </w:rPr>
        <w:t>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2.2. Оплата виконаних робіт здійснюється поетапно не пізніше ____ календарних днів після закінчення відповідного етапу виконання робіт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 xml:space="preserve">2.3. В ___-денний термін з моменту набуття чинності цим Договором ЗАМОВНИК перераховує ПІДРЯДЧИКУ аванс у розмірі </w:t>
      </w:r>
      <w:bookmarkStart w:id="6" w:name="OCRUncertain034"/>
      <w:r>
        <w:rPr>
          <w:lang w:val="en-US" w:eastAsia="en-US"/>
        </w:rPr>
        <w:t>_______</w:t>
      </w:r>
      <w:bookmarkEnd w:id="6"/>
      <w:r>
        <w:rPr>
          <w:lang w:val="en-US" w:eastAsia="en-US"/>
        </w:rPr>
        <w:t>_____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 xml:space="preserve">2.4. Остаточний розрахунок згідно Договору здійснюється у </w:t>
      </w:r>
      <w:bookmarkStart w:id="7" w:name="OCRUncertain035"/>
      <w:r>
        <w:rPr>
          <w:lang w:val="en-US" w:eastAsia="en-US"/>
        </w:rPr>
        <w:t>5-денний</w:t>
      </w:r>
      <w:bookmarkEnd w:id="7"/>
      <w:r>
        <w:rPr>
          <w:lang w:val="en-US" w:eastAsia="en-US"/>
        </w:rPr>
        <w:t xml:space="preserve"> термін після завершення робіт та підписання Сторонами акта приймання-передачі робіт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43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. Обов'язки Сторін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3.1. ЗАМОВНИК за цим Договором зобов'язаний: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- надати ПІДРЯДЧИКУ необхідні для проектування вихідні дані за 15 днів до початку робіт;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bookmarkStart w:id="8" w:name="DeletedSectionBreakLast"/>
      <w:bookmarkEnd w:id="8"/>
      <w:r>
        <w:rPr>
          <w:lang w:val="en-US" w:eastAsia="en-US"/>
        </w:rPr>
        <w:t>- протягом п'яти календарних днів з дня набуття чинності цим Договором визначити свого відповідального представника і повідомити про це ПІДРЯДЧИКА;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- у разі потреби надати ПІДРЯДЧИКУ для виконання розвідувальних робіт робочу силу, будівельні матеріали, транспортні засоби;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- забезпечити затвердження виконаних ПІДРЯДЧИКОМ проектних робіт і повідомити його про розгляд документації не пізніш як за п'ять днів до встановленого строку;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- розрахуватися з ПІДРЯДЧИКОМ за всі виконані роботи в разі їх припинення або консервування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3.2. ПІДРЯДЧИК зобов'язаний: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- виконати проектні роботи в межах установлених строків і вартості;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- протягом п'яти календарних днів з дня набуття чинності цим Договором призначити головного інженера проекту (головного архітектора) і повідомити про це ЗАМОВНИКА;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- погодити виконувані роботи з зацікавленими організаціями;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- забезпечити належну якість документації і всіх виконаних робіт, відповідність їх установленим технічним вимогам;</w:t>
      </w:r>
    </w:p>
    <w:p>
      <w:pPr>
        <w:pStyle w:val="Normal"/>
        <w:widowControl w:val="false"/>
        <w:numPr>
          <w:ilvl w:val="0"/>
          <w:numId w:val="2"/>
        </w:numPr>
        <w:ind w:left="1080" w:right="43" w:hanging="360"/>
        <w:rPr>
          <w:lang w:val="en-US" w:eastAsia="en-US"/>
        </w:rPr>
      </w:pPr>
      <w:r>
        <w:rPr>
          <w:lang w:val="en-US" w:eastAsia="en-US"/>
        </w:rPr>
        <w:t>своїми силами і за свій рахунок усунути усі виявлені недоліки.</w:t>
      </w:r>
    </w:p>
    <w:p>
      <w:pPr>
        <w:pStyle w:val="Normal"/>
        <w:widowControl w:val="false"/>
        <w:ind w:left="720" w:right="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43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 Порядок передачі та приймання робіт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4.1. Склад та обсяги робіт, що приймаються до виконання, а також перелік проектно-кошторисної документації визначається у процесі узгодження Договору та фіксується у п. 1.1 цього Договору, календарному плані або особливих умовах, які є невід'ємною частиною Договору. Робота та послуги, що не узгоджені, виконуються за окрему плату при укладанні додаткової угоди до цього Договору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 xml:space="preserve">4.2. Після закінчення відповідного етапу робіт ПІДРЯДЧИК подає ЗАМОВНИКУ акт приймання-передачі виконаних робіт та проектно-кошторисну документацію у двох примірниках. 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4.3. ЗАМОВНИК зобов'язаний прийняти виконані роботи і протягом трьох днів з дня отримання акта приймання-передачі виконаних робіт підписати його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4.4. В разі якщо виконані роботи не відповідають умовам Договору, ЗАМОВНИК має право протягом трьох днів подати мотивовану відмову від приймання виконаних робіт разом з проектом двостороннього акта з переліком доопрацювань, які потрібно виконати, та строків їх виконання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4.5. Якщо у встановлений термін ПІДРЯДЧИК не отримує підписаний акт приймання-передачі виконаних робіт або мотивовану відмову (пп. 4.3 та 4.4 цього Договору), робота вважається такою, що прийнята, з додержанням усіх умов Договору, акт без підпису ЗАМОВНИКА може бути пред'явленим до оплати при наявності запису: "Зауваження від Замовника у встановлений термін не надійшли"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4.6. В разі призупинення (припинення) робіт за ініціативою ЗАМОВНИКА Сторони зобов'язані у 15-денний термін з дня призупинення або припинення робіт скласти двосторонню угоду про фактичний обсяг виконаних робіт та витрат на їх виконання для їх відшкодування ЗАМОВНИКОМ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43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Відповідальність Сторін і вирішення спорів</w:t>
      </w:r>
    </w:p>
    <w:p>
      <w:pPr>
        <w:pStyle w:val="TextBody"/>
        <w:ind w:right="43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TextBodyIndent"/>
        <w:ind w:right="43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 xml:space="preserve">5.3. За недодержання ПІДРЯДЧИКОМ строків виконання робіт останній сплачує ЗАМОВНИКУ пеню у розмірі 0,01 % вартості робіт за Договором, але не більш як протягом 30-ти денного терміну прострочення. У разі прострочення понад 30 днів подальше нарахування пені припиняється і ПІДРЯДЧИК сплачує ЗАМОВНИКОВІ неустойку у розмірі 1 % від вартості відповідних робіт. 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 xml:space="preserve">5.4. За порушення ЗАМОВНИКОМ строків оформлення актів приймання-передачі виконаних робіт або ненадання ПІДРЯДЧИКУ вихідних даних ЗАМОВНИК сплачує ПІДРЯДЧИКУ пеню у розмірі 0,01 % вартості робіт за Договором, але не більш як протягом 30-ти денного терміну прострочення. У разі прострочення понад 30 днів подальше нарахування пені припиняється і ЗАМОВНИК сплачує неустойку у розмірі 1 % від вартості відповідних робіт. 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 xml:space="preserve">5.5. За немотивовану відмову від прийняття виконаних робіт ЗАМОВНИК сплачує ПІДРЯДЧИКУ штраф у розмірі _______________________. 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5.6. Сплата штрафних санкцій не звільняє Сторони від виконання договірних зобов'язань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 xml:space="preserve">5.7. Цей Договір може бути розірваний за ініціативою однієї із Сторін не пізніше, як за квартал до початку відповідного етапу робіт згідно з календарним планом. 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5.8. Якщо робота припиняється з вини ЗАМОВНИКА, вона оплачується згідно з фактичними витратами на виконання робіт.</w:t>
      </w:r>
    </w:p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  <w:t>5.9. ПІДРЯДЧИК відшкодовує ЗАМОВНИКУ фактичні збитки, завдані неналежною якістю проектної документації.</w:t>
      </w:r>
    </w:p>
    <w:p>
      <w:pPr>
        <w:pStyle w:val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10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</w:t>
      </w:r>
    </w:p>
    <w:p>
      <w:pPr>
        <w:pStyle w:val="Normal"/>
        <w:widowControl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Строк дії Договору та інші умови 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483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483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483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483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483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483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Місцезнаходження та реквізити Сторі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рядч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Heading3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</w:t>
            </w:r>
          </w:p>
          <w:p>
            <w:pPr>
              <w:pStyle w:val="Heading3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  <w:t>Підпис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/>
                <w:b/>
                <w:cap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 Підрядчик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ерівник ________________/____________/</w:t>
            </w:r>
          </w:p>
          <w:p>
            <w:pPr>
              <w:pStyle w:val="21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м. 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ник</w:t>
            </w:r>
          </w:p>
          <w:p>
            <w:pPr>
              <w:pStyle w:val="Normal"/>
              <w:ind w:firstLine="34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Normal"/>
              <w:ind w:firstLine="34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Heading3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</w:t>
            </w:r>
          </w:p>
          <w:p>
            <w:pPr>
              <w:pStyle w:val="Heading3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</w:t>
            </w:r>
          </w:p>
          <w:p>
            <w:pPr>
              <w:pStyle w:val="Heading3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  <w:t>сторін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/>
                <w:b/>
                <w:caps/>
                <w:lang w:val="en-US" w:eastAsia="en-US"/>
              </w:rPr>
            </w:r>
          </w:p>
          <w:p>
            <w:pPr>
              <w:pStyle w:val="Normal"/>
              <w:ind w:firstLine="3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 Замовника</w:t>
            </w:r>
          </w:p>
          <w:p>
            <w:pPr>
              <w:pStyle w:val="Normal"/>
              <w:ind w:firstLine="3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ерівник </w:t>
            </w:r>
          </w:p>
          <w:p>
            <w:pPr>
              <w:pStyle w:val="Normal"/>
              <w:ind w:firstLine="3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/____________/</w:t>
            </w:r>
          </w:p>
          <w:p>
            <w:pPr>
              <w:pStyle w:val="21"/>
              <w:ind w:firstLine="34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м. п.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4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43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1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ки до Договору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ind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 Календарний план виконання робі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napToGrid w:val="false"/>
              <w:ind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ind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65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snapToGrid w:val="false"/>
              <w:ind w:right="-4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3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N 1</w:t>
              <w:br/>
              <w:t xml:space="preserve">до Договору N __ </w:t>
              <w:br/>
              <w:t>на виконання проектних і розвідувальних робіт</w:t>
            </w:r>
          </w:p>
          <w:p>
            <w:pPr>
              <w:pStyle w:val="Normal"/>
              <w:widowControl w:val="false"/>
              <w:ind w:right="3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ід "____" __________ 200_ р. </w:t>
            </w:r>
          </w:p>
        </w:tc>
      </w:tr>
    </w:tbl>
    <w:p>
      <w:pPr>
        <w:pStyle w:val="Normal"/>
        <w:widowControl w:val="false"/>
        <w:ind w:right="-483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right="-483" w:firstLine="720"/>
        <w:jc w:val="center"/>
        <w:rPr/>
      </w:pPr>
      <w:r>
        <w:rPr/>
        <w:t>КАЛЕНДАРНИЙ ПЛАН ВИКОНАННЯ РОБІТ</w:t>
      </w:r>
    </w:p>
    <w:tbl>
      <w:tblPr>
        <w:tblW w:w="90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25"/>
        <w:gridCol w:w="2642"/>
        <w:gridCol w:w="2845"/>
      </w:tblGrid>
      <w:tr>
        <w:trPr/>
        <w:tc>
          <w:tcPr>
            <w:tcW w:w="18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aps/>
                <w:lang w:val="en-US" w:eastAsia="en-US"/>
              </w:rPr>
            </w:pPr>
            <w:r>
              <w:rPr>
                <w:lang w:val="en-US" w:eastAsia="en-US"/>
              </w:rPr>
              <w:t>Назва робіт згідно Договору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aps/>
                <w:lang w:val="en-US" w:eastAsia="en-US"/>
              </w:rPr>
            </w:pPr>
            <w:r>
              <w:rPr>
                <w:lang w:val="en-US" w:eastAsia="en-US"/>
              </w:rPr>
              <w:t>Вимоги до роботи</w:t>
            </w:r>
          </w:p>
        </w:tc>
        <w:tc>
          <w:tcPr>
            <w:tcW w:w="2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ind w:left="-18" w:right="34" w:hanging="0"/>
              <w:jc w:val="center"/>
              <w:rPr>
                <w:caps/>
                <w:lang w:val="en-US" w:eastAsia="en-US"/>
              </w:rPr>
            </w:pPr>
            <w:r>
              <w:rPr>
                <w:lang w:val="en-US" w:eastAsia="en-US"/>
              </w:rPr>
              <w:t xml:space="preserve">Строк виконання початок/закінчення </w:t>
              <w:br/>
              <w:t>(місяць, рік)</w:t>
            </w:r>
          </w:p>
        </w:tc>
        <w:tc>
          <w:tcPr>
            <w:tcW w:w="2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  <w:tab w:val="left" w:pos="2018" w:leader="none"/>
                <w:tab w:val="left" w:pos="2302" w:leader="none"/>
                <w:tab w:val="left" w:pos="2585" w:leader="none"/>
                <w:tab w:val="left" w:pos="2727" w:leader="none"/>
                <w:tab w:val="left" w:pos="3861" w:leader="none"/>
              </w:tabs>
              <w:ind w:hanging="0"/>
              <w:jc w:val="center"/>
              <w:rPr>
                <w:caps/>
                <w:lang w:val="en-US" w:eastAsia="en-US"/>
              </w:rPr>
            </w:pPr>
            <w:r>
              <w:rPr>
                <w:lang w:val="en-US" w:eastAsia="en-US"/>
              </w:rPr>
              <w:t>Розрахункова вартість етапу, грн., те ж, у відсотках до загальної вартості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 ПІДРЯДЧИКА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 ЗАМОВНИКА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ind w:right="-48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-48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right="-48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ерівник розробки</w:t>
              <w:br/>
              <w:t>________________________</w:t>
              <w:br/>
            </w:r>
            <w:r>
              <w:rPr>
                <w:sz w:val="20"/>
                <w:lang w:val="en-US" w:eastAsia="en-US"/>
              </w:rPr>
              <w:t xml:space="preserve">       посада, підпис, прізвищ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-483" w:hanging="0"/>
              <w:jc w:val="left"/>
              <w:rPr/>
            </w:pPr>
            <w:r>
              <w:rPr>
                <w:lang w:val="en-US" w:eastAsia="en-US"/>
              </w:rPr>
              <w:t>Представник</w:t>
              <w:br/>
              <w:t>_______________________</w:t>
              <w:br/>
            </w:r>
            <w:r>
              <w:rPr>
                <w:sz w:val="20"/>
                <w:lang w:val="en-US" w:eastAsia="en-US"/>
              </w:rPr>
              <w:t xml:space="preserve">       посада, підпис, прізвищ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-4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83" w:firstLine="720"/>
        <w:rPr>
          <w:lang w:val="en-US" w:eastAsia="en-US"/>
        </w:rPr>
      </w:pPr>
      <w:r>
        <w:rPr>
          <w:lang w:val="en-US" w:eastAsia="en-US"/>
        </w:rPr>
      </w:r>
      <w:bookmarkStart w:id="9" w:name="DeletedSectionBreakLast"/>
      <w:bookmarkStart w:id="10" w:name="DeletedSectionBreakLast"/>
      <w:bookmarkEnd w:id="10"/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lvlText w:val="%16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6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95"/>
        </w:tabs>
        <w:ind w:left="28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Petersburg" w:hAnsi="Petersburg" w:cs="Petersburg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;Times New Roman" w:hAnsi="Times New Roman;Times New Roman" w:cs="Times New Roman;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ind w:right="-483" w:firstLine="720"/>
    </w:pPr>
    <w:rPr>
      <w:color w:val="FF000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right="43" w:firstLine="720"/>
    </w:pPr>
    <w:rPr>
      <w:color w:val="FF0000"/>
      <w:lang w:val="uk-UA"/>
    </w:rPr>
  </w:style>
  <w:style w:type="paragraph" w:styleId="21">
    <w:name w:val="Основной текст 2"/>
    <w:basedOn w:val="Normal"/>
    <w:qFormat/>
    <w:pPr>
      <w:ind w:hanging="0"/>
    </w:pPr>
    <w:rPr>
      <w:rFonts w:ascii="Peterburg" w:hAnsi="Peterburg" w:cs="Peterburg"/>
      <w:lang w:val="uk-UA"/>
    </w:rPr>
  </w:style>
  <w:style w:type="paragraph" w:styleId="3">
    <w:name w:val="Основной текст 3"/>
    <w:basedOn w:val="Normal"/>
    <w:qFormat/>
    <w:pPr>
      <w:widowControl w:val="false"/>
      <w:ind w:right="34"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59:00Z</dcterms:created>
  <dc:creator>ИАЦ "ЛИГА"</dc:creator>
  <dc:description/>
  <dc:language>en-US</dc:language>
  <cp:lastModifiedBy>misha_2</cp:lastModifiedBy>
  <dcterms:modified xsi:type="dcterms:W3CDTF">2003-12-24T15:59:00Z</dcterms:modified>
  <cp:revision>2</cp:revision>
  <dc:subject/>
  <dc:title>ДОГОВІР № ________</dc:title>
</cp:coreProperties>
</file>