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ДОГОВІР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страхування майна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 xml:space="preserve">м.____________                         &lt;____&gt;___________ </w:t>
      </w:r>
      <w:r>
        <w:rPr>
          <w:rFonts w:cs="Courier New" w:ascii="Courier New" w:hAnsi="Courier New"/>
          <w:color w:val="000000"/>
          <w:sz w:val="22"/>
          <w:szCs w:val="22"/>
          <w:lang w:val="uk-UA" w:eastAsia="ru-RU"/>
        </w:rPr>
        <w:t>___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___р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СТРАХУВАЧ:______________________________________________________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 особі _________________________________________________________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що діє на підставі ______________________________________________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з одного боку, і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СТРАХУВАЛЬНИК: _________________________________________________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 особі _________________________________________________________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що діє на підставі ______________________________________________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з іншого боку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              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уклали Даний Договір про наступне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1. СТРАХУВАЧ зобов'язується відшкодувати СТРАХУВАЛЬНИКОВІ в межах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страхової суми збитки, яких він зазнав, від пошкодження, знищення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трати в результаті пожежі, крадіжки зі зломом, пограбування, роз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бою наступного майна СТРАХУВАЛЬНИКА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  <w:t>+-------------------+---------------+---------------+-----------------+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  <w:t>¦ Перелік майна     ¦  Страхова     ¦   Страховий   ¦      Страхове   ¦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  <w:t>¦ СТРАХУВАЛЬНИКА    ¦    сума       ¦    платіж     ¦   відшкодування ¦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  <w:t>+-------------------+---------------+---------------+-----------------+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  <w:t>+-------------------+---------------+---------------+-----------------+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  <w:t>+-------------------+---------------+---------------+-----------------+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cs="Courier" w:ascii="Courier" w:hAnsi="Courier"/>
          <w:color w:val="000000"/>
          <w:lang w:eastAsia="ru-RU"/>
        </w:rPr>
        <w:t>¦ Всього:           ¦               ¦               ¦                 ¦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  <w:t>+-------------------+---------------+---------------+-----------------+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lang w:eastAsia="ru-RU"/>
        </w:rPr>
      </w:pPr>
      <w:r>
        <w:rPr>
          <w:rFonts w:cs="Courier" w:ascii="Courier" w:hAnsi="Courier"/>
          <w:color w:val="000000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2. СТРАХУВАЛЬНИК зобов'язується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а) заплатити СТРАХУВАЧЕВІ в __________ строк від  дня  підписання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Даного Договору обумовлений страховий платіж;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б) повідомити СТРАХУВАЧЕВІ негайно про всі обставини,  що вплива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ють на ступінь ризику настання страхового випадку (зміни у  належ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ності майна, тобто здача в оренду, на зберігання, у заставу, пере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обладнання тощо);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/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в) дотримуватися встановлених правил експлуатування майна, забез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печувати його збереження;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г) при пошкодженні, знищенні або втраті майна внаслідок страхової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події: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негайно (не пізніше 3 діб, рахуючи з дня, коли він дізнався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або мав дізнатися про вказані обставини) повідомити про це СТРАХУ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АЧЕВІ;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вжити всіх можливих заходів для попередження і зменшення збитків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рятування  майна;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повідомляти до компетентних органів  (міліцію,  держпожежонагляд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аварійні служби тощо) про страхові події, на випадок настання яких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проводиться страхування за Даним Договором;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зберігати майно,  що постраждало,  якщо це не суперечить безпеці,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до огляду його представником СТРАХУВАЧА в тому  вигляді,  у  яком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оно виявилося після страхової події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3. При  невиконанні зобов'язань,  зазначених у підпунктах &lt;а&gt;-&lt;в&gt;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пункту 2 Даного Договору, СТРАХУВАЧ має право достроково розірвати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договір або призупинити його дію,  а, якщо невиконання зобов'язань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иявиться після настання страхової події і це вплине на виникнення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збитків  або  збільшення їх розміру - відмовити СТРАХУВАЛЬНИКОВІ 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иплаті страхового відшкодування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4. При невиконанні зобов'язань, зазначених у підпункті &lt;г&gt; пункту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2 Даного Договору, СТРАХУВАЧ має право відмовити у виплаті страхо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ого відшкодування, якщо стане неможливим встановлення факту, при-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чин або інших обставин настання страхової події, розміру збитків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5. СТРАХУВАЧ  зобов'язується  виплатити СТРАХУВАЛЬНИКОВІ страхове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  <w:t>відшкодування у відповідності до умов Даного Договору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eastAsia="Courier" w:cs="Courier" w:ascii="Courier" w:hAnsi="Courier"/>
          <w:color w:val="000000"/>
          <w:sz w:val="22"/>
          <w:szCs w:val="22"/>
          <w:lang w:eastAsia="ru-RU"/>
        </w:rPr>
        <w:t xml:space="preserve"> </w:t>
      </w:r>
      <w:r>
        <w:rPr>
          <w:rFonts w:cs="Courier" w:ascii="Courier" w:hAnsi="Courier"/>
          <w:color w:val="000000"/>
          <w:sz w:val="22"/>
          <w:szCs w:val="22"/>
          <w:lang w:eastAsia="ru-RU"/>
        </w:rPr>
        <w:t>6. Строк дії Даного Договору: від ______________ до ____________ .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jc w:val="center"/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  <w:t>Юридичні адреси, банківські реквізити і підписи сторін</w:t>
      </w:r>
    </w:p>
    <w:p>
      <w:pPr>
        <w:pStyle w:val="Normal"/>
        <w:tabs>
          <w:tab w:val="clear" w:pos="720"/>
          <w:tab w:val="left" w:pos="-9920" w:leader="none"/>
          <w:tab w:val="left" w:pos="-9600" w:leader="none"/>
          <w:tab w:val="left" w:pos="-9280" w:leader="none"/>
          <w:tab w:val="left" w:pos="-8960" w:leader="none"/>
          <w:tab w:val="left" w:pos="-8640" w:leader="none"/>
          <w:tab w:val="left" w:pos="-8320" w:leader="none"/>
          <w:tab w:val="left" w:pos="-8000" w:leader="none"/>
          <w:tab w:val="left" w:pos="-7680" w:leader="none"/>
          <w:tab w:val="left" w:pos="-7360" w:leader="none"/>
          <w:tab w:val="left" w:pos="-7040" w:leader="none"/>
          <w:tab w:val="left" w:pos="-6720" w:leader="none"/>
          <w:tab w:val="left" w:pos="-6400" w:leader="none"/>
          <w:tab w:val="left" w:pos="-6080" w:leader="none"/>
          <w:tab w:val="left" w:pos="-5760" w:leader="none"/>
          <w:tab w:val="left" w:pos="-5440" w:leader="none"/>
          <w:tab w:val="left" w:pos="-5120" w:leader="none"/>
          <w:tab w:val="left" w:pos="-4800" w:leader="none"/>
          <w:tab w:val="left" w:pos="-4480" w:leader="none"/>
          <w:tab w:val="left" w:pos="-4160" w:leader="none"/>
          <w:tab w:val="left" w:pos="-3840" w:leader="none"/>
          <w:tab w:val="left" w:pos="-3520" w:leader="none"/>
          <w:tab w:val="left" w:pos="-3200" w:leader="none"/>
          <w:tab w:val="left" w:pos="-2880" w:leader="none"/>
          <w:tab w:val="left" w:pos="-2560" w:leader="none"/>
          <w:tab w:val="left" w:pos="-2240" w:leader="none"/>
          <w:tab w:val="left" w:pos="-1920" w:leader="none"/>
          <w:tab w:val="left" w:pos="-1600" w:leader="none"/>
          <w:tab w:val="left" w:pos="-1280" w:leader="none"/>
          <w:tab w:val="left" w:pos="-960" w:leader="none"/>
          <w:tab w:val="left" w:pos="-640" w:leader="none"/>
          <w:tab w:val="left" w:pos="-320" w:leader="none"/>
          <w:tab w:val="left" w:pos="0" w:leader="none"/>
        </w:tabs>
        <w:rPr>
          <w:rFonts w:ascii="Courier" w:hAnsi="Courier" w:cs="Courier"/>
          <w:b/>
          <w:b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b/>
          <w:color w:val="000000"/>
          <w:sz w:val="22"/>
          <w:szCs w:val="22"/>
          <w:lang w:eastAsia="ru-RU"/>
        </w:rPr>
      </w:r>
    </w:p>
    <w:p>
      <w:pPr>
        <w:pStyle w:val="Normal"/>
        <w:rPr>
          <w:rFonts w:ascii="Courier" w:hAnsi="Courier" w:cs="Courier"/>
          <w:color w:val="000000"/>
          <w:sz w:val="22"/>
          <w:szCs w:val="22"/>
          <w:lang w:eastAsia="ru-RU"/>
        </w:rPr>
      </w:pPr>
      <w:r>
        <w:rPr>
          <w:rFonts w:cs="Courier" w:ascii="Courier" w:hAnsi="Courier"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1:25:00Z</dcterms:created>
  <dc:creator>Serhiy Skybun</dc:creator>
  <dc:description/>
  <dc:language>en-US</dc:language>
  <cp:lastModifiedBy>Sana</cp:lastModifiedBy>
  <dcterms:modified xsi:type="dcterms:W3CDTF">2002-08-28T21:25:00Z</dcterms:modified>
  <cp:revision>2</cp:revision>
  <dc:subject/>
  <dc:title>ДОГОВІР</dc:title>
</cp:coreProperties>
</file>