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ГАШЕННЯ БОРГ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val="uk-UA" w:eastAsia="ru-RU"/>
              </w:rPr>
            </w:pPr>
            <w:r>
              <w:rPr>
                <w:rFonts w:cs="Courier" w:ascii="Courier" w:hAnsi="Courier"/>
                <w:color w:val="000000"/>
                <w:lang w:val="uk-UA"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val="uk-UA" w:eastAsia="ru-RU"/>
              </w:rPr>
            </w:pPr>
            <w:r>
              <w:rPr>
                <w:rFonts w:cs="Courier" w:ascii="Courier" w:hAnsi="Courier"/>
                <w:color w:val="000000"/>
                <w:lang w:val="uk-UA" w:eastAsia="ru-RU"/>
              </w:rPr>
              <w:t>"___"____________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вна назва підприємства-борж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собі директора ___________________________________________________, який діє на підставі повноважень, наданих йому Статутом та рішенням зборів учасників ТзОВ «_______________________________________________» (протокол №_____________ від «___»_______________р.), яке надалі іменується Боржник, з однієї сторони,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зОВ «_________________________________________________» в особі директора ____________________________________________________, який діє на підставі повноважень, наданих йому Статутом, яке надалі іменується Кредитор, керуючись діючим законодавством України, уклали цю угоду про погашення боргу шляхом передачі майна, яке є власністю ТзОВ «______________________» у власність ТзОВ «______________________________» на таких умов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уго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 Боржник визнає і підтверджує свій борг на користь Кредитора станом на день укладення цієї угоди в сумі _________________________________________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На погашення цього боргу Боржник передає Кредитору належне йому на правах власності нижчеперелічене май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орядок виконання зобов’яз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Майно, перелічене в п. 1.2, Боржник у тижневий строк з дня укладення цієї угоди передає Кредитору по приймально-передавальних актах і товарних накладних з оформленням податкових накладних по передачі рухомого майна, зазначеного в пп. «б» і «г» п. 1.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Одночасно з передачею майна Боржник передає Кредитору документи, що засвідчують або підтверджують права Боржника на майно, перелічене в п. 1.2 цієї угоди.</w:t>
      </w:r>
    </w:p>
    <w:p>
      <w:pPr>
        <w:pStyle w:val="Normal"/>
        <w:jc w:val="both"/>
        <w:rPr/>
      </w:pPr>
      <w:r>
        <w:rPr>
          <w:lang w:val="uk-UA"/>
        </w:rPr>
        <w:t>2.3. Зауваження щодо недостатності документів, які засвідчують права Боржника на майно (п. 2.1), зазначаються в актах приймання-переда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У зауваженнях визначається термін передачі додатков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Відповідальність Борж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Боржник відповідає за несвоєчасне виконання зобов’язань, передбачених п. 1.2 та пп. 2.1, 2.2, 2.3 цієї угоди, та за достовірність документів, які засвідчують його права на майно, перелічене в п. 1.2, а також за те, що на це майно немає вимог третіх осіб, а також заборони на його відчу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У разі прострочення передачі майна проти строку, зазначеного в п. 2.1, включаючи передачу документів, які засвідчують або підтверджують права Боржника на майно:</w:t>
      </w:r>
    </w:p>
    <w:p>
      <w:pPr>
        <w:pStyle w:val="Normal"/>
        <w:jc w:val="both"/>
        <w:rPr/>
      </w:pPr>
      <w:r>
        <w:rPr>
          <w:lang w:val="uk-UA"/>
        </w:rPr>
        <w:t>3.2.1. Боржник зобов’язується сплатити Кредитору пеню у розмірі 0,5% за кожний день прострочення від суми боргу _______________ грн, починаючи з «____» __________________року.</w:t>
      </w:r>
    </w:p>
    <w:p>
      <w:pPr>
        <w:pStyle w:val="Normal"/>
        <w:jc w:val="both"/>
        <w:rPr/>
      </w:pPr>
      <w:r>
        <w:rPr>
          <w:lang w:val="uk-UA"/>
        </w:rPr>
        <w:t>3.2.2. Кредитор набуває права на безспірне стягнення суми ___________ грн на підставі виконавчого напису нотаріуса або на примусове відчуження майна, переліченого в п. 1.2, на підставі виконавчого напису нотаріуса.</w:t>
      </w:r>
    </w:p>
    <w:p>
      <w:pPr>
        <w:pStyle w:val="Normal"/>
        <w:jc w:val="both"/>
        <w:rPr/>
      </w:pPr>
      <w:r>
        <w:rPr>
          <w:lang w:val="uk-UA"/>
        </w:rPr>
        <w:t xml:space="preserve">3.3. У разі визнання цієї угоди недійсною Кредитор має право на стягнення з Боржника суми визнаного ним боргу </w:t>
      </w:r>
      <w:r>
        <w:rPr/>
        <w:t>____</w:t>
      </w:r>
      <w:r>
        <w:rPr>
          <w:lang w:val="uk-UA"/>
        </w:rPr>
        <w:t>_________ грн з нараховуванням 1% штрафу за кожний день з дня укладення цієї уг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Юридичні та банківські реквізити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MACpunkt">
    <w:name w:val="MAC punk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58:00Z</dcterms:created>
  <dc:creator>Luda</dc:creator>
  <dc:description/>
  <dc:language>en-US</dc:language>
  <cp:lastModifiedBy>Sana</cp:lastModifiedBy>
  <dcterms:modified xsi:type="dcterms:W3CDTF">2002-06-24T21:58:00Z</dcterms:modified>
  <cp:revision>2</cp:revision>
  <dc:subject/>
  <dc:title>Угода </dc:title>
</cp:coreProperties>
</file>