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ір про врахування векселів</w:t>
      </w:r>
    </w:p>
    <w:p>
      <w:pPr>
        <w:pStyle w:val="NBtex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Btext"/>
        <w:spacing w:lineRule="atLeast" w:line="2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spacing w:lineRule="atLeast" w:line="212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Btext"/>
        <w:spacing w:lineRule="atLeast" w:line="2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найменування органу Пенсійного фонду)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 особі ________________________________________________________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що діє на підставі Положення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прізвище, ім’я, по батькові, посада керівника органу Пенсійного фонду)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(далі — Поручник), з одного боку, та 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spacing w:lineRule="atLeast" w:line="2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найменування установи банку)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 особі ______________________________________________</w:t>
      </w:r>
      <w:r>
        <w:rPr>
          <w:rFonts w:cs="Times New Roman" w:ascii="Times New Roman" w:hAnsi="Times New Roman"/>
          <w:lang w:val="uk-UA"/>
        </w:rPr>
        <w:t>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що діє на підставі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(прізвище, ім’я, по батькові, посада керівника установи банку) </w:t>
      </w:r>
    </w:p>
    <w:p>
      <w:pPr>
        <w:pStyle w:val="NBtext"/>
        <w:spacing w:lineRule="atLeast" w:line="212"/>
        <w:ind w:hanging="0"/>
        <w:rPr/>
      </w:pPr>
      <w:r>
        <w:rPr>
          <w:rFonts w:cs="Times New Roman" w:ascii="Times New Roman" w:hAnsi="Times New Roman"/>
          <w:lang w:val="uk-UA"/>
        </w:rPr>
        <w:t>_____________________, (далі — Банк), з іншого боку, на підставі п. _____ Порядку погашення заборгованості підприємств, установ та організацій із зборів на обов’язкове державне пенсійне страхування шляхом оформлення її векселями, затвердженого постановою Кабінету Міністрів України від 24 січня 1998 р. №75 (далі — Порядок), уклали цей Договір про таке:</w:t>
      </w:r>
    </w:p>
    <w:p>
      <w:pPr>
        <w:pStyle w:val="NBtex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B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У</w:t>
      </w:r>
    </w:p>
    <w:p>
      <w:pPr>
        <w:pStyle w:val="NBtext"/>
        <w:rPr/>
      </w:pPr>
      <w:r>
        <w:rPr>
          <w:rFonts w:cs="Times New Roman" w:ascii="Times New Roman" w:hAnsi="Times New Roman"/>
        </w:rPr>
        <w:t>1.1. Банк придбаває у Поручника на умовах, визначених цим Договором, векселі, зазначені у Договорі про інкасацію векселів від «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>__» _____________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_р. № __</w:t>
      </w:r>
      <w:r>
        <w:rPr>
          <w:rFonts w:cs="Times New Roman" w:ascii="Times New Roman" w:hAnsi="Times New Roman"/>
          <w:lang w:val="uk-UA"/>
        </w:rPr>
        <w:t>______________</w:t>
      </w:r>
      <w:r>
        <w:rPr>
          <w:rFonts w:cs="Times New Roman" w:ascii="Times New Roman" w:hAnsi="Times New Roman"/>
        </w:rPr>
        <w:t>_________, укладеному між Банком та Поручником (далі — Векселі).</w:t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ОВ’ЯЗКИ СТОРІН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учник зобов’язується протягом трьох робочих днів з дня підписання цього Договору здійснити на векселях індосамент про скасування попереднього індосаменту про інкасування векселів і здійснити відповідно до Порядку новий індосамент про передачу векселів Банку згідно з реєстром, що додається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анк зобов’язується:</w:t>
      </w:r>
    </w:p>
    <w:p>
      <w:pPr>
        <w:pStyle w:val="NBtext"/>
        <w:rPr/>
      </w:pPr>
      <w:r>
        <w:rPr>
          <w:rFonts w:cs="Times New Roman" w:ascii="Times New Roman" w:hAnsi="Times New Roman"/>
        </w:rPr>
        <w:t xml:space="preserve">2.2.1. Прийняти за індосаментом векселі Поручника з позначкою у реєстрі про одержання векселів та протягом трьох робочих днів з дня одержання векселів перерахувати на рахунок Поручника № 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>________________________________  МФО _________________ оплату за придбані векселі у сумі _______________________ грн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плачувати Поручнику пеню в розмірі ____ відсотків своєчасно не перерахованих в рахунок оплати векселів сум за кожний день затримки перерахування коштів.</w:t>
      </w:r>
    </w:p>
    <w:p>
      <w:pPr>
        <w:pStyle w:val="NB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ІНШІ УМОВИ</w:t>
      </w:r>
    </w:p>
    <w:p>
      <w:pPr>
        <w:pStyle w:val="NBtext"/>
        <w:rPr/>
      </w:pPr>
      <w:r>
        <w:rPr>
          <w:rFonts w:cs="Times New Roman" w:ascii="Times New Roman" w:hAnsi="Times New Roman"/>
        </w:rPr>
        <w:t>3.1. Цей Договір набирає чинності з дня його підписання Сторонами та односторонньому розірванню не підлягає, крім випадків, передбачених законодавством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сі спори між Сторонами за цим Договором вирішуються шляхом переговорів або у претензійному порядку відповідно до законодавства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Цей Договір складено у двох примірниках (по одному для кожної із Сторін), які мають однакову юридичну силу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ЮРИДИЧНІ АДРЕСИ СТОРІН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Btext"/>
        <w:rPr>
          <w:lang w:val="uk-UA"/>
        </w:rPr>
      </w:pPr>
      <w:r>
        <w:rPr>
          <w:lang w:val="uk-UA"/>
        </w:rPr>
      </w:r>
    </w:p>
    <w:p>
      <w:pPr>
        <w:pStyle w:val="NBtext"/>
        <w:rPr>
          <w:lang w:val="uk-UA"/>
        </w:rPr>
      </w:pPr>
      <w:r>
        <w:rPr>
          <w:lang w:val="uk-UA"/>
        </w:rPr>
      </w:r>
    </w:p>
    <w:p>
      <w:pPr>
        <w:pStyle w:val="NBtext"/>
        <w:rPr>
          <w:lang w:val="uk-UA"/>
        </w:rPr>
      </w:pPr>
      <w:r>
        <w:rPr>
          <w:lang w:val="uk-UA"/>
        </w:rPr>
      </w:r>
    </w:p>
    <w:p>
      <w:pPr>
        <w:pStyle w:val="NBtext"/>
        <w:rPr>
          <w:lang w:val="uk-UA"/>
        </w:rPr>
      </w:pPr>
      <w:r>
        <w:rPr>
          <w:lang w:val="uk-UA"/>
        </w:rPr>
      </w:r>
    </w:p>
    <w:p>
      <w:pPr>
        <w:pStyle w:val="NBrazdelBotst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 до договору поданих до врахування векселів</w:t>
      </w:r>
    </w:p>
    <w:p>
      <w:pPr>
        <w:pStyle w:val="NB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B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B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повне найменування пред’явника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B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банківські реквізити, адреса пред’явника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дата пред’явлення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900"/>
        <w:gridCol w:w="1200"/>
        <w:gridCol w:w="1300"/>
        <w:gridCol w:w="1600"/>
        <w:gridCol w:w="1400"/>
        <w:gridCol w:w="1600"/>
      </w:tblGrid>
      <w:tr>
        <w:trPr/>
        <w:tc>
          <w:tcPr>
            <w:tcW w:w="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йменування, реквізити,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 пред'явника векселя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врахування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,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я</w:t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і місце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0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, юридична адреса, реквізити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ення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я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жу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ем</w:t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едавця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ептанта (дата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епту)</w:t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досантів (без пред'явника)</w:t>
            </w:r>
          </w:p>
        </w:tc>
      </w:tr>
      <w:tr>
        <w:trPr/>
        <w:tc>
          <w:tcPr>
            <w:tcW w:w="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700"/>
        <w:gridCol w:w="1400"/>
        <w:gridCol w:w="1100"/>
        <w:gridCol w:w="1500"/>
        <w:gridCol w:w="1800"/>
        <w:gridCol w:w="1100"/>
      </w:tblGrid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інальна сума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я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конт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ем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тість,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якою вексель враховано</w:t>
            </w:r>
          </w:p>
        </w:tc>
        <w:tc>
          <w:tcPr>
            <w:tcW w:w="330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тки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ліста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ред-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правлення векселя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інкасо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'явлен-ня векселя до платежу (акцепту)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ліків під час складення, індосування, акцептування векселів не знайдено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’явник є законним власником векселя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 чиї векселі опротестовувалися, серед відповідальних за подані до врахування векселі не знайдено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 xml:space="preserve">(посада, прізвище, ім’я, по батькові працівника банку) </w:t>
        <w:tab/>
        <w:tab/>
        <w:tab/>
        <w:t>(підпис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номінальна вартість векселів становить 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>(сума словами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врахована вартість векселів становить 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>(сума словами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МП За банк</w:t>
        <w:tab/>
        <w:tab/>
        <w:tab/>
        <w:tab/>
        <w:tab/>
        <w:t>МП За пред’яв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Btex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zagol">
    <w:name w:val="NB zagol"/>
    <w:basedOn w:val="Normal"/>
    <w:next w:val="Normal"/>
    <w:qFormat/>
    <w:pPr>
      <w:ind w:left="567" w:hanging="425"/>
    </w:pPr>
    <w:rPr>
      <w:rFonts w:ascii="Arial" w:hAnsi="Arial" w:cs="Arial"/>
      <w:b/>
      <w:sz w:val="36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razdelBotst">
    <w:name w:val="NB razdel B+ots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ind w:left="567" w:hanging="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19:00Z</dcterms:created>
  <dc:creator>LVV</dc:creator>
  <dc:description/>
  <dc:language>en-US</dc:language>
  <cp:lastModifiedBy>Sana</cp:lastModifiedBy>
  <dcterms:modified xsi:type="dcterms:W3CDTF">2002-07-18T17:08:00Z</dcterms:modified>
  <cp:revision>4</cp:revision>
  <dc:subject/>
  <dc:title>«___»___________ 199_року  </dc:title>
</cp:coreProperties>
</file>