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про захист комерційної інформації</w:t>
        <w:br/>
        <w:t>(про конфіденційність)</w:t>
      </w:r>
      <w:r>
        <w:fldChar w:fldCharType="begin"/>
      </w:r>
      <w:r>
        <w:rPr/>
        <w:instrText xml:space="preserve"> TC "про захист комерційної інформації_x000b_(про конфіденційність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Style15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______________</w:t>
            </w:r>
          </w:p>
        </w:tc>
        <w:tc>
          <w:tcPr>
            <w:tcW w:w="4581" w:type="dxa"/>
            <w:tcBorders/>
          </w:tcPr>
          <w:p>
            <w:pPr>
              <w:pStyle w:val="Style15"/>
              <w:ind w:hanging="0"/>
              <w:jc w:val="right"/>
              <w:rPr>
                <w:color w:val="000000"/>
                <w:lang w:val="uk-UA"/>
              </w:rPr>
            </w:pPr>
            <w:r>
              <w:rPr>
                <w:lang w:eastAsia="ru-RU"/>
              </w:rPr>
              <w:t>"_</w:t>
            </w:r>
            <w:r>
              <w:rPr>
                <w:lang w:val="ru-RU" w:eastAsia="ru-RU"/>
              </w:rPr>
              <w:t>__</w:t>
            </w:r>
            <w:r>
              <w:rPr>
                <w:lang w:eastAsia="ru-RU"/>
              </w:rPr>
              <w:t>__"_______________р.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b/>
          <w:color w:val="000000"/>
          <w:lang w:val="uk-UA"/>
        </w:rPr>
        <w:t>СТОРОНА, ЯКА РОЗКРИВАЄ</w:t>
      </w:r>
      <w:r>
        <w:rPr>
          <w:color w:val="000000"/>
          <w:lang w:val="uk-UA"/>
        </w:rPr>
        <w:t>: 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, що діє на підставі ___________________________________, 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uk-UA"/>
        </w:rPr>
        <w:t>СТОРОНА, ЯКА ОДЕРЖУЄ</w:t>
      </w:r>
      <w:r>
        <w:rPr>
          <w:color w:val="000000"/>
          <w:lang w:val="uk-UA"/>
        </w:rPr>
        <w:t>: 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, що діє на підставі ___________________________________, з іншого боку,</w:t>
      </w:r>
    </w:p>
    <w:p>
      <w:pPr>
        <w:pStyle w:val="Style16"/>
        <w:spacing w:before="57" w:after="5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1. СТОРОНА, ЯКА РОЗКРИВАЄ, передає СТОРОНІ, ЯКА ОДЕРЖУЄ, певну інформацію, яку вважає конфіденційною або секретом фірми, а саме таку, що стосується: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А, ЯКА ОДЕРЖУЄ, може отримати цю інформацію для цілей: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Передача інформації обумовлена співробітництвом сторін і _________________________________ __________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2. ОБОВ’ЯЗКИ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и підтверджують розуміння важливості питання та погоджуються взяти на себе наступні зобов’язання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Протягом ______ років з дати укладення Даного Договору СТОРОНА, ЯКА ОДЕРЖУЄ, не буде розголошувати ніякої інформації, отриманої нею від СТОРОНИ, ЯКА РОЗКРИВАЄ, що є секретом фірми або конфіденційною, будь-якій іншій особі, підпри</w:t>
        <w:softHyphen/>
        <w:t>ємству, організації, фірмі та не буде використовувати цю інформацію для своєї власної вигоди, за винятком мети, яка названа вище у явному вигляд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2. СТОРОНА, ЯКА ОДЕРЖУЄ, буде дотримуватися такого самого ступеня секретності з метою уникнення розголошення або використання цієї інформації, котрого СТОРОНА, ЯКА ОДЕРЖУЄ, дотримувалася б у розумній мірі стосовно своєї власної конфіденційної або такої, яка є секретом фірми, інформації такого самого ступеня важливості.</w:t>
      </w:r>
    </w:p>
    <w:p>
      <w:pPr>
        <w:pStyle w:val="3"/>
        <w:rPr>
          <w:lang w:val="uk-UA"/>
        </w:rPr>
      </w:pPr>
      <w:r>
        <w:rPr>
          <w:lang w:val="uk-UA"/>
        </w:rPr>
        <w:t>3. ОСОБЛИВ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Будь-яка інформація, передача якої оформлена в письмовому вигляді та віднесена обома сторонами до договору, вважається конфіденційною або секретом фірми (протокол про передачу інформації, Додаток № 1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2. Інформація не буде вважатися конфіденційною або секретом фірми, і СТОРОНА, ЯКА ОДЕРЖУЄ, не буде мати ніяких зобов’язань відносно даної інформації, якщо вона задовольняє один з наступних пунктів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же відома СТОРОНІ, ЯКА ОДЕРЖУЄ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є або стає прилюдно відомою у результаті невірної, недбалої або навмисної дії СТОРОНИ, ЯКА РОЗКРИВАЄ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легально отримана від третьої сторони без обмеження та без порушення договору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на третій стороні СТОРОНОЮ, ЯКА РОЗКРИВАЄ, без аналогічного обмеження на права третьої сторони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езалежно розроблена СТОРОНОЮ, ЯКА ОДЕРЖУЄ, за умови, що особа або особи, які її розробили, не мали доступу до конфіденційної або такої, яка є секретом фірми, інформації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озволена до випуску письмовим дозволом СТОРОНИ, ЯКА РОЗКРИВАЄ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крита урядові на вимогу урядового органу, і СТОРОНА, ЯКА ОДЕРЖУЄ, докладає максимальних зусиль, щоб добитися поводження з цією інформацією, як з конфіденційною або такою, яка є секретом фірми, або якщо її розкриття вимагає Закон.</w:t>
      </w:r>
    </w:p>
    <w:p>
      <w:pPr>
        <w:pStyle w:val="3"/>
        <w:rPr>
          <w:lang w:val="uk-UA"/>
        </w:rPr>
      </w:pPr>
      <w:r>
        <w:rPr>
          <w:lang w:val="uk-UA"/>
        </w:rPr>
        <w:t>4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СТОРОНА, ЯКА ОДЕРЖУЄ, буде відповідальна за:</w:t>
      </w:r>
    </w:p>
    <w:p>
      <w:pPr>
        <w:pStyle w:val="0"/>
        <w:rPr/>
      </w:pPr>
      <w:r>
        <w:rPr>
          <w:lang w:val="uk-UA"/>
        </w:rPr>
        <w:t>а) ненавмисне розголошення або використання конфіденційної інформації, якщо вона не дотримується такого самого високого ступеня обережності, якого вона б дотримувалася у ро</w:t>
        <w:softHyphen/>
        <w:t>зумних межах стосовно своєї власної конфіденційної або такої, яка є секретом фірми, інфор</w:t>
        <w:softHyphen/>
        <w:t>мації аналогічної важливості, і, після виявлення ненавмисного розголошення або використання цієї інформації, не намагається припинити її ненавмисне розголошення або використання;</w:t>
      </w:r>
    </w:p>
    <w:p>
      <w:pPr>
        <w:pStyle w:val="0"/>
        <w:rPr>
          <w:lang w:val="uk-UA"/>
        </w:rPr>
      </w:pPr>
      <w:r>
        <w:rPr>
          <w:lang w:val="uk-UA"/>
        </w:rPr>
        <w:t>б) несанкціоноване розголошення або використання конфіденційної або такої, яка є секретом фір</w:t>
        <w:softHyphen/>
        <w:t>ми, інформації особами, які працюють або працювали на неї (СТОРОНУ) за наймом, якщо їй не вдається охороняти цю інформацію з таким же високим ступенем ретельності, якого вона б дотримувалася у розумних межах стосовно своєї власної конфіденційної або такої, яка є секретом фірми, інформації аналогічної важливост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2. СТОРОНА, ЯКА ОДЕРЖУЄ, призначає вказану нижче особу своїм Відповідальним за секретність для отримання за її дорученням усієї конфіденційної або такої, яка є секретом фірми, інформації згідно з договором. СТОРОНА, ЯКА ОДЕРЖУЄ, може змінити свого Відпо</w:t>
        <w:softHyphen/>
        <w:t>відаль</w:t>
        <w:softHyphen/>
        <w:softHyphen/>
        <w:t>ного за секретність шляхом письмового повідомлення СТОРОНИ, ЯКА РОЗКРИВАЄ, про ім’я та адресу її наново призначеного Відповідального за секретність у ___-денний термін після призначе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3. Уся інформація, яка видається СТОРОНОЮ, ЯКА РОЗКРИВАЄ, СТОРОНІ, ЯКА ОДЕР</w:t>
        <w:softHyphen/>
        <w:softHyphen/>
        <w:t>ЖУЄ, у будь-якій формі згідно з договором, буде й залишиться виключною власністю СТО</w:t>
        <w:softHyphen/>
        <w:t>РО</w:t>
        <w:softHyphen/>
        <w:t>НИ, ЯКА РОЗКРИВАЄ, і дані та будь-які їх копії повинні негайно повертатися СТОРОНІ, ЯКА РОЗКРИВАЄ, за письмовою вимогою або знищуватися, на розсуд СТОРОНИ, ЯКА РОЗКРИВАЄ.</w:t>
      </w:r>
    </w:p>
    <w:p>
      <w:pPr>
        <w:pStyle w:val="3"/>
        <w:rPr>
          <w:lang w:val="uk-UA"/>
        </w:rPr>
      </w:pPr>
      <w:r>
        <w:rPr>
          <w:lang w:val="uk-UA"/>
        </w:rPr>
        <w:t>5. РОЗКРИТТЯ ІНФОРМАЦІЇ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Жодна із сторін не буде розголошувати факт існування договору без попередньої згоди другої сторон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Договір не може бути доручений або переданий СТОРОНОЮ, ЯКА ОДЕРЖУЄ, в силу Закону або зміни керівництва. Будь-яка спроба СТОРОНИ, ЯКА ОДЕРЖУЄ, доручити договір без попередньої письмової згоди СТОРОНИ, ЯКА РОЗКРИВАЄ, буде недійсною. Якщо третя сторона учинить позов або іншу юридичну дію на предмет розкриття будь-якої конфіденційної інформації, СТОРОНА, ЯКА ОДЕРЖУЄ, негайно повідомить СТОРОНУ, ЯКА РОЗКРИВАЄ, і забезпечить їй у розумних межах таку допомогу, якої СТОРОНА, ЯКА РОЗКРИВАЄ, буде вимагати для запобігання розголошенню.</w:t>
      </w:r>
    </w:p>
    <w:p>
      <w:pPr>
        <w:pStyle w:val="3"/>
        <w:rPr>
          <w:lang w:val="uk-UA"/>
        </w:rPr>
      </w:pPr>
      <w:r>
        <w:rPr>
          <w:lang w:val="uk-UA"/>
        </w:rPr>
        <w:t>6. СПЕЦІАЛЬНІ ПОЛОЖЕННЯ</w:t>
      </w:r>
    </w:p>
    <w:p>
      <w:pPr>
        <w:pStyle w:val="Style15"/>
        <w:rPr/>
      </w:pPr>
      <w:r>
        <w:rPr>
          <w:color w:val="000000"/>
          <w:lang w:val="uk-UA"/>
        </w:rPr>
        <w:t>Даний Договір підлягає юрисдикції та тлумаченню у відповідності до законів _______________ __________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Сторона, яка виграла в будь-якому позові або судовому розгляді між сторонами, який витікає із Даного Договору або пов’язаний з ним, буде мати право на відшкодування в ро</w:t>
        <w:softHyphen/>
        <w:t>зумних межах гонорарів її адвокатам та витрат, зазнаних у зв’язку з будь-яким таким позовом або судовим розгляд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2. У випадку встановлення вини СТОРОНИ, ЯКА ОДЕРЖУЄ, у розголошенні конфі</w:t>
        <w:softHyphen/>
        <w:t>денційної або такої, яка є секретом фірми, інформації, СТОРОНА, ЯКА РОЗКРИВАЄ, на влас</w:t>
        <w:softHyphen/>
        <w:t>ний розсуд має право відшкодувати збитки, зазнані у зв’язку з розголошенням або вико</w:t>
        <w:softHyphen/>
        <w:t>ристанням цієї інформації, або отримати від СТОРОНИ, ЯКА ОДЕРЖУЄ, штраф у розмірі, обумовленому письмовим чином при передачі інформації.</w:t>
      </w:r>
    </w:p>
    <w:p>
      <w:pPr>
        <w:pStyle w:val="3"/>
        <w:rPr>
          <w:lang w:val="uk-UA"/>
        </w:rPr>
      </w:pPr>
      <w:r>
        <w:rPr>
          <w:lang w:val="uk-UA"/>
        </w:rPr>
        <w:t>7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1. Даний Договір складений у 2-х оригінальних примірниках,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2. Усі усні застереження за Даним Договором не мають сили. Договір може бути видо</w:t>
        <w:softHyphen/>
        <w:t>зміне</w:t>
        <w:softHyphen/>
        <w:t>ний або доповнений лише в письмовій формі, підписаній обома сторонам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3. Даний Договір укладений на термін від "____" _____________ р. до "____" _____________ р.</w:t>
      </w:r>
    </w:p>
    <w:p>
      <w:pPr>
        <w:pStyle w:val="Style15"/>
        <w:rPr/>
      </w:pPr>
      <w:r>
        <w:rPr>
          <w:color w:val="000000"/>
          <w:lang w:val="uk-UA"/>
        </w:rPr>
        <w:t>7.4. Відповідальний за секретність ____________________________________________________.</w:t>
      </w:r>
    </w:p>
    <w:p>
      <w:pPr>
        <w:pStyle w:val="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09:00Z</dcterms:created>
  <dc:creator>Doctor Pro</dc:creator>
  <dc:description/>
  <dc:language>en-US</dc:language>
  <cp:lastModifiedBy>Sana</cp:lastModifiedBy>
  <dcterms:modified xsi:type="dcterms:W3CDTF">2002-06-25T19:09:00Z</dcterms:modified>
  <cp:revision>2</cp:revision>
  <dc:subject/>
  <dc:title>ДОГОВІР </dc:title>
</cp:coreProperties>
</file>