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0"/>
          <w:sz w:val="28"/>
          <w:lang w:val="en-US"/>
        </w:rPr>
      </w:pPr>
      <w:r>
        <w:rPr>
          <w:color w:val="000000"/>
          <w:spacing w:val="0"/>
          <w:sz w:val="28"/>
        </w:rPr>
        <w:t>ШЛЮБНИЙ ДОГОВІР</w:t>
      </w:r>
    </w:p>
    <w:p>
      <w:pPr>
        <w:pStyle w:val="Heading"/>
        <w:rPr>
          <w:color w:val="000000"/>
          <w:spacing w:val="0"/>
          <w:sz w:val="28"/>
          <w:lang w:val="en-US"/>
        </w:rPr>
      </w:pPr>
      <w:r>
        <w:rPr>
          <w:color w:val="000000"/>
          <w:spacing w:val="0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color w:val="000000"/>
          <w:spacing w:val="0"/>
          <w:sz w:val="24"/>
        </w:rPr>
      </w:pPr>
      <w:r>
        <w:rPr>
          <w:b w:val="false"/>
          <w:color w:val="000000"/>
          <w:spacing w:val="0"/>
          <w:sz w:val="24"/>
        </w:rPr>
        <w:t xml:space="preserve">м. ___________                                           </w:t>
        <w:tab/>
        <w:tab/>
        <w:tab/>
        <w:t xml:space="preserve">                       "___" _________ 200_ р.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lang w:val="uk-UA"/>
        </w:rPr>
      </w:pPr>
      <w:r>
        <w:rPr>
          <w:b/>
          <w:color w:val="000000"/>
          <w:spacing w:val="0"/>
          <w:sz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_________________________________, що мешкає _____________________________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(прізвище, ім'я по батькові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спорт: серія ___ № _____________, виданий __________________ "___" ________ _____ р. (надалі іменується "Чоловік"), з одного боку,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 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_________________________________, що мешкає _____________________________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(прізвище, ім'я по батькові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спорт: серія ___ № _____________, виданий __________________ "___" ________ _____ р. (надалі іменується "Дружина"), з іншого боку (надалі разом іменуються "Подружжя"),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давши заяву про реєстрацію шлюбу, керуючись ст. ст. 92 - 102 Сімейного кодексу України, уклали цей Шлюбний договір про таке: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1. Цим Шлюбним договором регулюються майнові відносини між Подружжям та визначаються майнові права та обов'язки Подружжя, у тому їх відповідні права як батьків.  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Цей Шлюбний договір не регулює особисті відносини між Подружжям, а також особисті відносини між Подружжям та їх дітьми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одружжя визначає наступний правовий режим майна у їхньому шлюбі: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3.1. Із майна, яке буде  нажите Подружжям за час шлюбу,  2/3 (дві третини) його частини належатимуть Чоловікові, а 1/3 (одна третина) частина Дружині. Це положення діє і у випадку, коли один з Подружжя буде зайнятий веденням домашнього господарства чи доглядом за дітьм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lang w:val="uk-UA"/>
        </w:rPr>
        <w:t>3.2.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а праві спільної сумісної власності Подружжю буде належати майно, отримане в дар кожним із Подружжя в період перебування в зареєстрованому шлюбі, а також придбані ним за цей час коштовності та предмети розкоші. Режим спільної сумісної власності, визначений у цьому пункті Шлюбного договору, встановлюється у відповідності до чинного в Україні сімейного законодавства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Інше майно, яке належало кожному з Подружжя до вступу в шлюб, а також одержане нами під час шлюбу в порядку успадкування, є особистою приватною власністю відповідно Чоловіка або Дружини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3.4. Чоловік зобов'язується разом із Дружиною, ___________________, утримувати її непрацездатну матір - _________________, надати можливість для проживання її разом з нами, виділивши їй окрему кімнату, а також надавати їй щомісячно грошові суми в розмірі ___________ грн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3.5. Дружина зобов'язується ощадливо ставитись до сімейного бюджету, здійснюва</w:t>
        <w:softHyphen/>
        <w:t>ти облік проведених витрат покупки на суму більше ________, про що ставити до відома Чоловіка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Придбання речей на суму більше __________ здійснюється за спільною попередньою домов</w:t>
        <w:softHyphen/>
        <w:t>леністю Подружжя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У разі втрати одним із Подружжя працездатності інший зобов'язується надавати йому матеріальну допомогу у розмірі не менше ___ мінімальних заробітних плат щомісячно, але не більше 50 % його місячного доходу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8. Чоловік зобов'язується забезпечити проживання своєї сім'ї в окремій квартирі, окремо від батьків Дружини чи його батьків протягом перших п'яти років подружнього життя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9. _____________________________________________________________________.</w:t>
      </w:r>
    </w:p>
    <w:p>
      <w:pPr>
        <w:pStyle w:val="TextBodyIndent"/>
        <w:rPr/>
      </w:pPr>
      <w:r>
        <w:rPr>
          <w:color w:val="000000"/>
        </w:rPr>
        <w:t>3.10. ____________________________________________________________________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Цей Шлюбний договір укладений у письмовій формі і підлягає обов'язковому нотаріальному посвідченню.</w:t>
      </w:r>
    </w:p>
    <w:p>
      <w:pPr>
        <w:pStyle w:val="2"/>
        <w:rPr>
          <w:color w:val="000000"/>
        </w:rPr>
      </w:pPr>
      <w:r>
        <w:rPr>
          <w:color w:val="000000"/>
        </w:rPr>
        <w:t>5. Цей Шлюбний договір набуває чинності у день реєстрації шлюбу між Подружжям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Цей Шлюбний договір не може бути змінений в односторонньому порядку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Зміни до цього Шлюбного договору можуть бути внесені Подружжям шляхом складання Додаткової угоди до цього Шлюбного договору, яка підлягає обов'язковому нотаріальному посвідченню.</w:t>
      </w:r>
    </w:p>
    <w:p>
      <w:pPr>
        <w:pStyle w:val="2"/>
        <w:rPr>
          <w:color w:val="000000"/>
        </w:rPr>
      </w:pPr>
      <w:r>
        <w:rPr>
          <w:color w:val="000000"/>
        </w:rPr>
        <w:t>8. Цей Шлюбний договір також може бути змінений у випадку та у порядку, визначеному чинним в Україні сімейним законодавством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9. Подружжя має право відмовитися від цього Шлюбного договору. Права та обов'язки Подружжя, визначені цим Шлюбним договором, припиняються в день подання Подружжям до нотаріуса заяви про відмову від цього Шлюбного договору.  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 На вимогу одного із подружжя цей Шлюбний договір може бути розірваний за рішенням суду з підстав, що мають істотне значення, зокрема в разі неможливості його виконан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Цей  Шлюбний договір складено українською мовою, на ____ аркушах, в ____  автентичних примірниках, один з яких  зберігається в справах _________ нотаріальної контори, а два інші видаються кожному з Подружжя.</w:t>
      </w:r>
    </w:p>
    <w:p>
      <w:pPr>
        <w:pStyle w:val="Normal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ідписи: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Чоловік ______________/_____________/                    Дружина ______________/_________/</w:t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"/>
      <w:sz w:val="32"/>
      <w:lang w:val="uk-UA"/>
    </w:rPr>
  </w:style>
  <w:style w:type="paragraph" w:styleId="TextBody">
    <w:name w:val="Body Text"/>
    <w:basedOn w:val="Normal"/>
    <w:pPr/>
    <w:rPr>
      <w:w w:val="94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47:00Z</dcterms:created>
  <dc:creator>ИАЦ "ЛИГА"</dc:creator>
  <dc:description/>
  <dc:language>en-US</dc:language>
  <cp:lastModifiedBy>misha_2</cp:lastModifiedBy>
  <dcterms:modified xsi:type="dcterms:W3CDTF">2003-12-24T15:47:00Z</dcterms:modified>
  <cp:revision>2</cp:revision>
  <dc:subject/>
  <dc:title>ШЛЮБНИЙ КОНТРАКТ</dc:title>
</cp:coreProperties>
</file>