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ШЛЮБНИЙ КОНТРАКТ</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істо Київ, третього вересня тисяча дев'ятсот дев'яносто третього року.</w:t>
      </w:r>
    </w:p>
    <w:p>
      <w:pPr>
        <w:pStyle w:val="Normal"/>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Indent"/>
        <w:rPr/>
      </w:pPr>
      <w:r>
        <w:rPr/>
        <w:t>Ми, _________________________, що мешкає _______________________, та ____________</w:t>
      </w:r>
      <w:r>
        <w:rPr>
          <w:lang w:val="en-US"/>
        </w:rPr>
        <w:t>____</w:t>
      </w:r>
      <w:r>
        <w:rPr/>
        <w:t>___, що мешкає ________</w:t>
      </w:r>
      <w:r>
        <w:rPr>
          <w:lang w:val="en-US"/>
        </w:rPr>
        <w:t>_________</w:t>
      </w:r>
      <w:r>
        <w:rPr/>
        <w:t>_____________, маючи намір зареєструвати шлюб і врегулювати майнові права й обов'язки подружжя, уклали цей контракт про таке:</w:t>
      </w:r>
    </w:p>
    <w:p>
      <w:pPr>
        <w:pStyle w:val="Normal"/>
        <w:spacing w:lineRule="auto" w:line="240"/>
        <w:ind w:firstLine="709"/>
        <w:jc w:val="both"/>
        <w:rPr/>
      </w:pPr>
      <w:r>
        <w:rPr>
          <w:rFonts w:cs="Times New Roman;Times New Roman" w:ascii="Times New Roman;Times New Roman" w:hAnsi="Times New Roman;Times New Roman"/>
          <w:sz w:val="24"/>
          <w:szCs w:val="24"/>
        </w:rPr>
        <w:t>1. Із майна, яке буде нажите нами за час шлюбу, 2/3 (дві третини) його частини належатимуть мені, __________________________, а 1/3 (одна третина) частина - мені, ___________________________.</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 право зберігається за нами і у випадку, коли один із нас буде зайнятий веденням домашнього господарства чи доглядом за дітьми.</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ежний мені, _________________________, на підставі технічного паспорта ________, виданого __________________, автомобіль ___________, двигун ____________, шасі ___________, кузов N ____________, державний номерний знак ______________, зареєстрований в _______________________, після укладення шлюбу в органах реєстрації актів громадянського стану переходить у нашу з чоловіком, ___________________________________, спільну власність і підлягає перереєстрації на його (чоловіка) ім'я.</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чні інструменти, які придбані мною, ________________________, до укладення шлюбу, а також ті, які я набуду за час шлюбу, належатимуть нам з дружиною, __________________________, на праві спільної сумісної власності.</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 нашого спільного майна буде належати і майно, отримане в дар кожним із нас в період перебування в зареєстрованому шлюбі, а також придбані нами за цей час коштовності та предмети розкоші.</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нше майно, яке належало кожному з нас до вступу в шлюб, а також одержане нами під час шлюбу в порядку успадкування, є власністю кожного з нас.</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Я, _______________________, зобов'язуюсь разом зі своєю дружиною, __________________, утримувати її непрацездатну матір - _________________, надати можливість для проживання її разом з нами, виділивши їй окрему кімнату, а також надавати щомісячно грошові суми в розмірі ____________ грн.</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зв'язку з цим при можливому поділі майна, яке буде набуто під час шлюбу, розмір частки ______________ зменшується відповідно на суму, що буде витрачена на утримання її матері.</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Я, ____________________________, зобов'язуюсь ощадно ставитись до сімейного бюджету, здійснювати облік проведених витрат покупки на суму більше _________, про що ставити до відома чоловіка.</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бання речей на суму більше ___________ здійснюється за спільною попередньою домовленістю подружжя.</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 разі втрати одним із подружжя працездатності інший зобов'язується надавати йому матеріальну допомогу у розмірі не менше 4 мінімальних заробітних плат щомісячно.</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ов'язковою умовою при укладанні шлюбу є обрання прізвища чоловіка як спільного прізвища подружжя.</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Я, _________________________, зобов'язуюсь забезпечити проживання своєї сім'ї в окремій квартирі, окремо від батьків дружини чи моїх батьків протягом перших п'яти років подружнього життя.</w:t>
      </w:r>
    </w:p>
    <w:p>
      <w:pPr>
        <w:pStyle w:val="Normal"/>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 народженні дітей та наявності у них нахилу до музики я, _____________________, зобов'язуюсь створити для них всі умови для здобуття музичної освіти, як-то: придбати необхідні інструменти, літературу, оплатити навчання у приватній музичній школі.</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евиконання нами хоч однієї з викладених умов контракту чи прийнятих на себе зобов'язань може бути підставою для розірвання шлюбу.</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итрати по укладенню цього контракту сторони несуть порівну.</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й шлюбний контракт складено в трьох примірниках, один з яких зберігається в справах _____________ нотаріальної контори, а два інші видаються кожному з подружжя.</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и: ______________</w:t>
      </w:r>
    </w:p>
    <w:p>
      <w:pPr>
        <w:pStyle w:val="Normal"/>
        <w:spacing w:lineRule="auto" w:line="24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МІТКИ:</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айно, передбачене в пунктах 2 і 4, може бути конкретизовано.</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Шлюбний контракт може містити також положення щодо залишення заробітної плати за кожним із подружжя, утримання одного із них другим; забезпеченості дітей та надання їм освіти, ведення домашнього господарства, повернення певної частини майна другому з подружжя в разі розірвання шлюбу тощо.</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ідки, про яких йдеться у п. 1 порядку укладання шлюбного контракту, - це особи, які за бажанням сторін мають право бути присутніми при вчиненні цієї нотаріальної дії. Про їх присутність при укладанні шлюбного контракту, прізвища, імена, по батькові та місце проживання державний нотаріус повинен зазначити у вступній частині договору після визначення сторін угоди.</w:t>
      </w:r>
    </w:p>
    <w:sectPr>
      <w:type w:val="nextPage"/>
      <w:pgSz w:w="11906" w:h="1682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20"/>
    </w:pPr>
    <w:rPr>
      <w:rFonts w:ascii="Arial" w:hAnsi="Arial" w:eastAsia="Times New Roman;Times New Roman" w:cs="Arial"/>
      <w:color w:val="auto"/>
      <w:sz w:val="18"/>
      <w:szCs w:val="1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jc w:val="both"/>
    </w:pPr>
    <w:rPr>
      <w:rFonts w:cs="Times New Roman;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47:00Z</dcterms:created>
  <dc:creator>misha_2</dc:creator>
  <dc:description/>
  <dc:language>en-US</dc:language>
  <cp:lastModifiedBy>misha_2</cp:lastModifiedBy>
  <dcterms:modified xsi:type="dcterms:W3CDTF">2003-12-24T15:47:00Z</dcterms:modified>
  <cp:revision>2</cp:revision>
  <dc:subject/>
  <dc:title>ШЛЮБНИЙ КОНТРАКТ</dc:title>
</cp:coreProperties>
</file>