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ИПОВА ФОРМА ДОГОВОР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</w:rPr>
        <w:t xml:space="preserve">купівлі-продажу акцій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lang w:val="en-US"/>
        </w:rPr>
        <w:t>________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підприємства, акції якого продаються)</w:t>
      </w:r>
    </w:p>
    <w:p>
      <w:pPr>
        <w:pStyle w:val="Normal"/>
        <w:jc w:val="both"/>
        <w:rPr/>
      </w:pPr>
      <w:r>
        <w:rPr/>
        <w:t>________</w:t>
      </w:r>
      <w:r>
        <w:rPr>
          <w:lang w:val="en-US"/>
        </w:rPr>
        <w:t>_________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ісце укладення Договору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число, місяць, рік - літерам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та місцезнаходження органу приватизаці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обі _________________________________________________________</w:t>
      </w:r>
      <w:r>
        <w:rPr>
          <w:lang w:val="en-US"/>
        </w:rPr>
        <w:t>_______</w:t>
      </w:r>
      <w:r>
        <w:rPr/>
        <w:t>_</w:t>
      </w:r>
      <w:r>
        <w:rPr>
          <w:lang w:val="en-US"/>
        </w:rPr>
        <w:t>_</w:t>
      </w:r>
      <w:r>
        <w:rPr/>
        <w:t>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</w:t>
      </w:r>
      <w:r>
        <w:rPr>
          <w:sz w:val="20"/>
        </w:rPr>
        <w:t>(посада, прізвище, ім'я та по батькові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о діє на підставі ________________________________________________</w:t>
      </w:r>
      <w:r>
        <w:rPr>
          <w:lang w:val="en-US"/>
        </w:rPr>
        <w:t>_______</w:t>
      </w:r>
      <w:r>
        <w:rPr/>
        <w:t>_</w:t>
      </w:r>
      <w:r>
        <w:rPr>
          <w:lang w:val="en-US"/>
        </w:rPr>
        <w:t>_</w:t>
      </w:r>
      <w:r>
        <w:rPr/>
        <w:t>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                  </w:t>
      </w:r>
      <w:r>
        <w:rPr>
          <w:sz w:val="20"/>
        </w:rPr>
        <w:t>(назва документа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алі - Продавець, та ______________________________________________</w:t>
      </w:r>
      <w:r>
        <w:rPr>
          <w:lang w:val="en-US"/>
        </w:rPr>
        <w:t>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                                                                                </w:t>
      </w:r>
      <w:r>
        <w:rPr>
          <w:sz w:val="20"/>
        </w:rPr>
        <w:t>(назва підприємства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обі _______________________________________________________</w:t>
      </w:r>
      <w:r>
        <w:rPr>
          <w:lang w:val="en-US"/>
        </w:rPr>
        <w:t>________</w:t>
      </w:r>
      <w:r>
        <w:rPr/>
        <w:t>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</w:t>
      </w:r>
      <w:r>
        <w:rPr>
          <w:sz w:val="20"/>
        </w:rPr>
        <w:t>(посада, прізвище, ім'я та по батькові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о діє на підставі ______________________________________</w:t>
      </w:r>
      <w:r>
        <w:rPr>
          <w:lang w:val="en-US"/>
        </w:rPr>
        <w:t>________</w:t>
      </w:r>
      <w:r>
        <w:rPr/>
        <w:t>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                                                                                    </w:t>
      </w:r>
      <w:r>
        <w:rPr>
          <w:sz w:val="20"/>
        </w:rPr>
        <w:t>(назва документа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надалі - Покупець (надалі - сторони), уклали цей Договір про викладене нижче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1. Предмет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1. Продавець зобов'язується передати у власність Покупцю акції (надалі - об'єкт приватизації) відкритого акціонерного товариства _______________________________________</w:t>
      </w:r>
      <w:r>
        <w:rPr>
          <w:lang w:val="en-US"/>
        </w:rPr>
        <w:t>________</w:t>
      </w:r>
      <w:r>
        <w:rPr/>
        <w:t>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акціонерного товариства, код ЄДРПО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о знаходиться за адресою: ______</w:t>
      </w:r>
      <w:r>
        <w:rPr>
          <w:lang w:val="en-US"/>
        </w:rPr>
        <w:t>_________</w:t>
      </w:r>
      <w:r>
        <w:rPr/>
        <w:t>___________________________ (надалі - Товариство), на підставі плану приватизації</w:t>
      </w:r>
    </w:p>
    <w:p>
      <w:pPr>
        <w:pStyle w:val="Normal"/>
        <w:jc w:val="both"/>
        <w:rPr/>
      </w:pPr>
      <w:r>
        <w:rPr/>
        <w:t>_______________________________________________</w:t>
      </w:r>
      <w:r>
        <w:rPr>
          <w:lang w:val="en-US"/>
        </w:rPr>
        <w:t>_______</w:t>
      </w:r>
      <w:r>
        <w:rPr/>
        <w:t>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підприєм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го наказом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              </w:t>
      </w:r>
      <w:r>
        <w:rPr>
          <w:sz w:val="20"/>
        </w:rPr>
        <w:t>(повна назва органу приватизації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"___" _______________ 200_ р. N _____, а Покупець зобов'язується прийняти акції Товариства та оплатити їх вартість у порядку і на умовах, передбачених ц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Вид акцій: прості імен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ількість акцій: _______ (________________________________)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    </w:t>
      </w:r>
      <w:r>
        <w:rPr>
          <w:sz w:val="20"/>
        </w:rPr>
        <w:t>(кількість цифрами і літерами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Ціна об'єкта приватизації, що продається за цим Договором, становить ___________ (_____________________________) гривен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                          </w:t>
      </w:r>
      <w:r>
        <w:rPr>
          <w:sz w:val="20"/>
        </w:rPr>
        <w:t xml:space="preserve">(сума цифрами і літерам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інальна вартість однієї акції _______ (__________________) гривень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                                                                                               </w:t>
      </w:r>
      <w:r>
        <w:rPr>
          <w:sz w:val="20"/>
        </w:rPr>
        <w:t>(сума цифрами і літерами) 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2. Передача об'єкта приватизації та право власності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.1. Передача об'єкта приватизації здійснюється Продавцем Покупцеві в десятиденний термін з дня укладення цього Договору шляхом підписання акта приймання-перед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 приймання-передання є невід'ємною частиною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2.2. Право власності на об'єкт приватизації переходить до Покупця з моменту підписання акта приймання-передання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3. Порядок розрахунків за придбаний об'єкт приватизації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.1. Покупець зобов'язаний внести _________ (_________________) гривень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                                                                                                </w:t>
      </w:r>
      <w:r>
        <w:rPr>
          <w:sz w:val="20"/>
        </w:rPr>
        <w:t>(сума цифрами та літерами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дбаний об'єкт приватизації протягом _____ (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термін сплати за об'єкт приватизації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моменту підписання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та за об'єкт приватизації вноситься на підставі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озрахунки за об'єкт приватизації згідно з цим Договором здійснюються </w:t>
      </w:r>
    </w:p>
    <w:p>
      <w:pPr>
        <w:pStyle w:val="Normal"/>
        <w:jc w:val="both"/>
        <w:rPr/>
      </w:pPr>
      <w:r>
        <w:rPr/>
        <w:t>за грошові кошти Покупця в сумі ________ (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                                                                              </w:t>
      </w:r>
      <w:r>
        <w:rPr>
          <w:sz w:val="20"/>
        </w:rPr>
        <w:t>(сума цифрами та літерами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вень, які перераховуються відповідно до платіжного доручення з рахунка </w:t>
      </w:r>
    </w:p>
    <w:p>
      <w:pPr>
        <w:pStyle w:val="Normal"/>
        <w:jc w:val="both"/>
        <w:rPr/>
      </w:pPr>
      <w:r>
        <w:rPr/>
        <w:t>Покупця 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                        </w:t>
      </w:r>
      <w:r>
        <w:rPr>
          <w:sz w:val="20"/>
        </w:rPr>
        <w:t>(номер розрахункового рахунку та найменування банківської установ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хунок Продавця 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омер розрахункового рахунку та найменування банківської установи) 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4. Права та обов'язки сторін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.1. Кожна сторона зобов'язується виконувати обов'язки, покладені на неї цим Договором, та сприяти іншій стороні у виконанні її обов'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Сторони несуть матеріальну відповідальність за невиконання або неналежне виконання умов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4.3. Сторона, яка порушила зобов'язання цього Договору, повинна усунути ці порушення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5. Обов'язки Покупц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5.1. В установлені цим Договором терміни сплатити в повному обсязі ціну продажу об'єкта приватиз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В установлені цим Договором терміни прийняти об'єкт приватиз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5.3. Надавати Продавцю необхідні відомості, документи тощо про виконання умов цього Договору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6. Обов'язки Продавц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6.1. Передати Покупцю об'єкт приватизації відповідно до установлених у Договорі термін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6.2. Повідомляти Покупця про несвоєчасне внесення платежів за об'єкт приватизації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7. Відповідальність Покупц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7.1. У разі порушення термінів оплати за об'єкт приватизації, визначених у п. 3.1 цього Договору, Покупець сплачує Продавцю пеню в розмірі 0,1 відсотка від несплаченої суми за кожний день простроч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родавець має право у порядку, встановленому чинним законодавством України, розірвати Договір, якщ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. Протягом 60 днів із моменту завершення згідно з п. 3.1 цього Договору терміну платежу та після одержання письмового повідомлення Покупець не внесе цього плате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2. Покупець відмовиться прийняти придбаний об'єкт приватиз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7.3. У такому випадку Покупець повертає Продавцю об'єкт приватизації, що був переданий йому згідно з актом приймання-передання майна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8. Додаткові умови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8.1. Усі спори, що виникають при виконанні умов цього Договору або у зв'язку з тлумаченням його пунктів, вирішуються шляхом переговор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Якщо сторони протягом 20 днів не досягнули домовленості, то спір передається на розгляд судових органів у порядку, встановленому чинним законодав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8.3. Усі витрати, пов'язані з укладенням цього Договору та виконанням його умов, несе Покупець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9. Зміни умов Договору та його розірванн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9.1. Зміна умов Договору або внесення доповнень до нього можливі тільки за згодою сторі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Всі зміни та доповнення до Договору здійснюються тільки у письмовій форм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ір складено в 4 примірниках, які мають однакову юридичну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примірник Договору зберігається у справах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                                                        </w:t>
      </w:r>
      <w:r>
        <w:rPr>
          <w:sz w:val="20"/>
        </w:rPr>
        <w:t>(назва органу нотаріату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інші видаються сторон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ісцезнаходження сторін:</w:t>
      </w:r>
      <w:r>
        <w:rPr/>
        <w:t xml:space="preserve"> 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давець:</w:t>
            </w: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купець:</w:t>
            </w:r>
            <w:r>
              <w:rPr/>
              <w:t> 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ідписи:</w:t>
      </w:r>
      <w:r>
        <w:rPr/>
        <w:t xml:space="preserve"> 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ец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  <w:r>
              <w:rPr/>
              <w:t> 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531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32:00Z</dcterms:created>
  <dc:creator>misha_2</dc:creator>
  <dc:description/>
  <dc:language>en-US</dc:language>
  <cp:lastModifiedBy>misha_2</cp:lastModifiedBy>
  <dcterms:modified xsi:type="dcterms:W3CDTF">2003-12-24T14:35:00Z</dcterms:modified>
  <cp:revision>1</cp:revision>
  <dc:subject/>
  <dc:title>ТИПОВА ФОРМА ДОГОВОРУ</dc:title>
</cp:coreProperties>
</file>