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ТИПОВИЙ КОНЦЕСІЙНИЙ ДОГОВІР 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384"/>
      </w:tblGrid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  <w:r>
              <w:rPr>
                <w:lang w:val="en-US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(місце укладення договору) 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___" ___________________ р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найменування органу виконавчої влади або органу місцевого самоврядування, уповноваженого на укладення концесійного договор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 особі _________________________________________________________________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сада, прізвище, ім'я та по батькові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о діє згідно з _______________________________________ (далі - концесієдавец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N і дата рішення тощо) 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366"/>
        <w:gridCol w:w="4012"/>
      </w:tblGrid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 однієї сторони, т</w:t>
            </w:r>
            <w:r>
              <w:rPr>
                <w:lang w:val="en-US"/>
              </w:rPr>
              <w:t>a</w:t>
            </w:r>
            <w:r>
              <w:rPr/>
              <w:t> 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  <w:r>
              <w:rPr>
                <w:lang w:val="en-US"/>
              </w:rPr>
              <w:t>___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       </w:t>
            </w:r>
            <w:r>
              <w:rPr>
                <w:sz w:val="20"/>
              </w:rPr>
              <w:t>(назва юридичної особи)</w:t>
            </w:r>
            <w:r>
              <w:rPr/>
              <w:t> </w:t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 особі ________</w:t>
            </w:r>
            <w:r>
              <w:rPr>
                <w:lang w:val="en-US"/>
              </w:rPr>
              <w:t>___</w:t>
            </w:r>
            <w:r>
              <w:rPr/>
              <w:t>_______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,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сада, прізвище, ім'я та по батькові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що діє на підставі ___________________________________________________, аб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статут, доручення тощ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 (далі - концесіонер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різвище, ім'я та по батькові фізичної особ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з іншої сторони, уклали концесійний договір про таке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Предмет концесійного договору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1. Концесієдавець надає на _________________________ років концесіонеру пра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</w:t>
      </w:r>
      <w:r>
        <w:rPr>
          <w:lang w:val="en-US"/>
        </w:rPr>
        <w:t>___</w:t>
      </w:r>
      <w:r>
        <w:rPr/>
        <w:t xml:space="preserve">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створити (побудувати) чи істотно поліпшити та (або) здійснювати управління (експлуатацію) об'єкта концесії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 метою задоволення громадських потреб у сфері ________________</w:t>
      </w:r>
      <w:r>
        <w:rPr>
          <w:lang w:val="en-US"/>
        </w:rPr>
        <w:t>___</w:t>
      </w:r>
      <w:r>
        <w:rPr/>
        <w:t xml:space="preserve">____________ </w:t>
      </w:r>
    </w:p>
    <w:p>
      <w:pPr>
        <w:pStyle w:val="Normal"/>
        <w:jc w:val="center"/>
        <w:rPr/>
      </w:pPr>
      <w:r>
        <w:rPr>
          <w:sz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сфера господарської діяльності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умови сплати концесійних платежів та виконання інших умов цього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б'єктом концесії за цим договором є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  <w:r>
        <w:rPr>
          <w:lang w:val="en-US"/>
        </w:rPr>
        <w:t>__</w:t>
      </w:r>
      <w:r>
        <w:rPr/>
        <w:t>___________________________________________________________.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найменування об'єкта, його місцезнаходження, склад, вартість май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Фінансування об'єкта концесії здійснюється згідно з кошторисом витрат на й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  <w:r>
        <w:rPr>
          <w:lang w:val="en-US"/>
        </w:rPr>
        <w:t>__</w:t>
      </w:r>
      <w:r>
        <w:rPr/>
        <w:t>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створення (будівництво) та (або) утримання (експлуатаці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у цей пункт включається інформація пр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менування витра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змір витрат з розподілом їх за плановими періода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жерела фінансування зазначених витра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ляхи відшкодування вкладених інвестиці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зобов'язання, гарантії тощо)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Права і обов'язки концесієдавця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4. Концесієдавець має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ійснювати контроль за дотриманням концесіонером умов цього договор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магати дострокового розірвання цього договору в разі порушення концесіонером його ум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магати від концесіонера відшкодування збитків у разі погіршення стану об'єкта концесії, яке сталося з вини концесіонер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ержувати від концесіонера інформацію, необхідну для виконання своїх прав і обов'яз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онцесієдавець зобов'яза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ати концесіонеру у строк до "___" _______________ 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найменування об'єкта концесії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дати концесіонеру у строк до "___" _______________ р. і в повному обсязі пак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ів: 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ерелік документів, які підтверджують право концесіонера на створення (будівництво) та (або) управління (експлуатацію) об'єкта концесії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магати звіт про використання амортизаційних відрахуван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берігати комерційну таємницю концесіонер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втручатися у господарську діяльність концесіонер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безпечити надання земельної ділянки у порядку, встановленому Земельним кодексом України (якщо вона необхідна для здійснен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)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вид концесійної діяльності, роботи, послуг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6. Концесієдавець має також інші права і обов'язки, передбачені цим договором та законодавством України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Права і обов'язки концесіонера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7. Концесіонер має прав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ійснювати підприємницьку діяльність на основі 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;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створення (будівництва) та (або) управління (експлуатації) об'єкта концесії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магати розірвання цього договору у разі порушення концесієдавцем умов договору і відшкодування збитків, завданих невиконанням умов договор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родовження строку дії цього договору у разі виконання його ум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погодженням з концесієдавцем за рахунок власних коштів здійснювати поліпшення (реконструкцію, технічне переоснащення) майна, отриманого у концесі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римувати плату за вироблені товари (роботи, послуг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відшкодування витрат, зроблених у зв'язку з поліпшенням майна, отриманого у концесію, за рахунок отриманого прибутку (якщо інше не передбачено цим договором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онтрактній основі залучати до виконання спеціальних робіт на об'єкті концесії третіх осі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Концесіонер зобов'яза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конувати умови цього договор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кладати відповідно до законодавства трудові договори (контракти) з працівниками - громадянами Україн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конувати 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ерелік робіт і інвестицій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ідних для поліпшення переданих у концесію споруд і обладна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годжувати з концесієдавцем передачу повністю або частково третім особам своїх майнових прав, що випливають з цього договор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користовувати на об'єкті концесії технології, матеріали, техніку вітчизняного виробництва відповідно до умов цього договор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римувати об'єкт концесії в належному технічному стан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сти відповідальність за виконання умов цього договору та законодавства України третіми особами, які залучені до виконання спеціальних робіт на об'єкті концесії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користовувати амортизаційні відрахування на відновлення основних фондів, отриманих у концесі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ісля закінчення строку, на який було укладено концесійний договір, передати об'єкт концесії в належному технічному стані концесієдавцю відповідно до умов цього договору (земельні ділянки - до умов договору оренди земельної ділян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9. Концесіонер має також інші права та обов'язки, передбачені цим договором та законодавством України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Умови, розмір і порядок внесення концесійних платежів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10. Концесіонер в установленому порядку робить перший внесок за надання об'єкта в концесію на рахун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відповідний рахунок державного або місцевого бюджет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розмірі ______________ гривень протягом 10 робочих днів з дня підписання цього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упні концесійні платежі вносяться незалежно від наслідків господарської діяльності з періодичністю: </w:t>
      </w:r>
    </w:p>
    <w:tbl>
      <w:tblPr>
        <w:tblW w:w="7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80"/>
        <w:gridCol w:w="4080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     </w:t>
            </w:r>
            <w:r>
              <w:rPr>
                <w:sz w:val="20"/>
              </w:rPr>
              <w:t>(сума)</w:t>
            </w:r>
            <w:r>
              <w:rPr/>
              <w:t> 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вень до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      </w:t>
            </w:r>
            <w:r>
              <w:rPr>
                <w:sz w:val="20"/>
              </w:rPr>
              <w:t>(кінцевий строк внесення) 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     </w:t>
            </w:r>
            <w:r>
              <w:rPr>
                <w:sz w:val="20"/>
              </w:rPr>
              <w:t>(сума)</w:t>
            </w:r>
            <w:r>
              <w:rPr/>
              <w:t> 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вень до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      </w:t>
            </w:r>
            <w:r>
              <w:rPr>
                <w:sz w:val="20"/>
              </w:rPr>
              <w:t>(кінцевий строк внесення)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За порушення строків внесення концесійних платежів концесіонер сплачує пеню з розрахунку ___________ відсотків суми концесійного платежу за кожний день прострочки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Умови передачі та повернення об'єкта концесії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11. Передача об'єкта у концесію здійснюється не пізніше ______ календарних днів після укладення цього договору і оформляється актом приймання-передачі згідно з додат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Майно, отримане у концесію, включається до балансу концесіонера - юридичної особи із зазначенням, що це майно отримане у концесі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Правовий режим майна, яке надається в концесію (або створюється) на виконання умов цього договору, визначається з урахуванням Закону України "Про концесії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Після закінчення строку, на який було укладено цей договір, у разі його розірвання, ліквідації концесіонера, в тому числі у зв'язку з визнанням його банкрутом, концесіонер зобов'язаний повернути концесієдавцю об'єкт концесії в належному технічному стан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Повернення майна об'єкта концесії здійснюється у _____денний строк після припинення дії цього договору і оформлюється актом приймання-передачі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Порядок виконання робіт та приймання створених об'єктів*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  <w:t xml:space="preserve">* Розділ включається у концесійний договір у разі, коли концесія надається на право створення (будівництва) об'єкта концес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Концесіонер у ____денний строк з дати підписання акта приймання-передачі подає концесієдавцю на затвердження проектну, робочу та іншу, визначену концесієдавцем, документацію на створення (будівництво) об'єкта концесії. Концесієдавець у ____денний строк затверджує цю документаці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Роботи і зобов'язання, необхідні для здійснення концесійної діяльності, виконуються за затвердженим концесієдавцем календарним пл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17. Концесіонер повинен під власну відповідальність та за власні кошти провести всі необхідні перевірки і випробування, а також своєчасно отримати всі необхідні для створення (будівництва) об'єкта концесії дозволи відповідних органів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Види діяльності та ліцензування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18. За умовами цього договору концесіонер здійснює такі види діяльності, роботи, послуг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Концесіонер зобов'язується за свій рахунок одержати ліцензії на здійснення підприємницької діяльності, яка згідно з законодавством України підлягає ліцензуванн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 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вид діяльності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 _____________________________________________________________________.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вид діяльності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20. Ліцензії одержуються концесіонером до початку виконання відповідних видів робіт. Копії одержаних ліцензій подаються концесієдавцю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Умови та обсяги поліпшення об'єкта концесії та порядок компенсації зазначених поліпшень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21. З метою використання об'єкта концесії для надання послуг щодо задоволення громадських потреб у сфер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сфера господарської діяльності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цесіонер здійснює поліпшення (створення) майна чи придбає майно за умови та в обсяга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інансування поліпшення (створення) майна здійснюється за рахуно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, в обсязі _________________ гривен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            </w:t>
      </w:r>
      <w:r>
        <w:rPr>
          <w:sz w:val="20"/>
        </w:rPr>
        <w:t>(концесіонера та (або) концесієдавця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Концесієдавець зобов'язаний відшкодувати концесіонеру витрати, зроблені ним у зв'язку із зазначеними у пункті 21 поліпшеннями, або вартість створеного (придбаного) майна (у разі, коли цим договором передбачено, що майно, яке придбав концесіонер на виконання умов цього договору, переходить у власність держави або територіальної громади) в частині, що не була компенсована концесіонером у результаті концесійної діяльності за умов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_______________________________________________________________________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Порядок використання амортизаційних відрахувань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23. Протягом всього строку дії цього договору концесіонер у порядку, передбаченому законодавством України, нараховує суми амортизаційних відрахува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24. Амортизаційні відрахування, нараховані на основні фонди, отримані у концесію або створені у зв'язку з виконанням умов цього договору, залишаються у розпорядженні концесіонера і використовуються виключно на відновлення основних фондів, отриманих у концесію, або створених у зв'язку з виконанням умов цього договору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Умови встановлення цін та тарифів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25. Концесієдавець і концесіонер дійшли згоди стосовно того, щ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іни (тарифи) на виготовлені (надані) товари (роботи, послуги), що надаються, становля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міна цін (тарифів) здійснюється у порядку, передбаченому законодавством України, у раз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_______________________________________________________________________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Використання вітчизняних технологій, техніки, сировини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26. Для виконання цього договору концесіонер використовує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технології, матеріали, технік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ітчизняного виробництва за умови 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. 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Умови використання праці працівників - громадян України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27. Під час провадження концесійної діяльності концесіонер використовує працю працівників - громадян України ____________ відсотків загальної чисельності, в тому числі _________ відсотків громадян, звільнених у зв'язку з ліквідацією державного (комунального) підприєм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назва підприємств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майно якого надано у концесію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Страхування об'єкта концесії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28. Ризик випадкової загибелі або пошкодження об'єкта концесії не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концесієдавець (концесіонер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Майно, отримане концесіонером або створене відповідно до умов цього договору, страхується концесіонером на кори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концесієдавця (концесіонер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0. Концесіонер зобов'язаний протягом трьох місяців після отримання об'єкта у концесію укласти угоду про його страхування у разі настання страхового випадку, пов'язаного з ____________________________________________________________ </w:t>
      </w:r>
      <w:r>
        <w:rPr>
          <w:sz w:val="20"/>
        </w:rPr>
        <w:t xml:space="preserve">(причини настання страхового випадку) </w:t>
      </w:r>
      <w:r>
        <w:rPr/>
        <w:t>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У разі настання страхового випадку страхові суми (страхове відшкодування), що виплачується страховиком, повністю спрямовується на відновлення робочого стану об'єкта концес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Роботи з відновлення робочого стану об'єкта концесії повинні розпочатися у ___денний строк після настання страхового випад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33. Концесієдавець має бути ознайомлений з усіма страховими полісами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Відповідальність сторін за виконання зобов'язань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34. У разі порушення будь-яких умов, встановлених цим договором, винна сторона сплачує на користь іншої сторони штраф у сумі </w:t>
      </w:r>
    </w:p>
    <w:tbl>
      <w:tblPr>
        <w:tblW w:w="2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0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       </w:t>
            </w:r>
            <w:r>
              <w:rPr>
                <w:sz w:val="20"/>
              </w:rPr>
              <w:t>(розмір)</w:t>
            </w:r>
            <w:r>
              <w:rPr/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вень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 Сплата штрафу не звільняє сторони від виконання ними зобов'язань за ц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. Збитки однієї сторони, що виникли внаслідок порушення іншою стороною своїх зобов'язань за цим договором, відшкодовуються винною стороною у повному обсяз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За невиконання або неналежне виконання зобов'язань, визначених цим договором, сторони несуть відповідальність згідно із законодавством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38. У разі коли концесіонер допустив погіршення стану об'єкта концесії або його загибель, він повинен відшкодувати концесієдавцю збитки, якщо не доведе, що погіршення або загибель об'єкта сталися не з його вини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Строк дії договору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/>
        <w:t xml:space="preserve">39. Концесійний договір укладено на ___ років (з "__" ______ року по "__" ________ року)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Порядок припинення дії, зміни умов і розірвання концесійного договору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40. Дія цього договору припиняється у разі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інчення строку, на який його було укладен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ибелі об'єкта концесії або заподіяння йому шкоди, яка виключає можливість його подальшої експлуатації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іквідації концесіонера за рішенням суду в тому числі у зв'язку з визнанням його банкру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. Цей договір може бути розірвано за письмовим погодженням сторін з визначенням порядку компенсації витрат та інших умов. Реорганізація концесіонера - юридичної особи не є підставою для зміни умов або розірвання цього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. На вимогу однієї із сторін цей договір може бути розірвано за рішенням суду у разі невиконання сторонами своїх зобов'язань та з інших підстав, передбачених законодавством України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ункт 42 із змінами, внесеними згідно з постановою</w:t>
      </w:r>
    </w:p>
    <w:p>
      <w:pPr>
        <w:pStyle w:val="Normal"/>
        <w:jc w:val="right"/>
        <w:rPr/>
      </w:pPr>
      <w:r>
        <w:rPr/>
        <w:t> </w:t>
      </w:r>
      <w:r>
        <w:rPr/>
        <w:t>Кабінету Міністрів України від 11.10.2002 р. N 15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43. У разі виникнення обставин, які викликають необхідність зміни умов цього договору, сторона повинна попередити письмово іншу сторону за _________ днів. Про зміну умов цього договору складається додаткова угода, яка підписується концесієдавцем та концесіонером і є невід'ємною частиною цього договору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Розв'язання спорів, що виникають з концесійного договору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44. Спори, що виникають з цього договору, розглядаються відповідно до законодавства України судом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абзац перший пункту 44 із змінами, внесеними згідно з</w:t>
      </w:r>
    </w:p>
    <w:p>
      <w:pPr>
        <w:pStyle w:val="Normal"/>
        <w:jc w:val="right"/>
        <w:rPr/>
      </w:pPr>
      <w:r>
        <w:rPr/>
        <w:t> </w:t>
      </w:r>
      <w:r>
        <w:rPr/>
        <w:t>постановою Кабінету Міністрів України від 11.10.2002 р. N 15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Спори, що виникають з цього договору за участю нерезидентів, вирішуються в порядку, передбаченому законодавством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 xml:space="preserve">Прикінцеві положення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45. Цей договір набуває чинності з дня його підписання концесієдавцем та концесіоне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. Строк дії цього договору може бути продовжено у разі виконання концесіонером умов концесійного договору та за погодженням з концесієдавц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. Концесійний договір укладено у двох примірниках (по одному для кожної із сторін), що мають однакову юридичну силу українською та _________________ мо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. Усі додатки до концесійного договору є невід'ємною його частин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ні адреси та розрахункові рахунки сторін: </w:t>
      </w:r>
    </w:p>
    <w:tbl>
      <w:tblPr>
        <w:tblW w:w="7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0"/>
      </w:tblGrid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сієдавец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сієдавец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сада, прізвище, ім'я та по батькові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 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                      </w:t>
            </w:r>
            <w:r>
              <w:rPr>
                <w:sz w:val="20"/>
              </w:rPr>
              <w:t>(підпис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___" _________________ 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сіонер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сіон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сада, прізвище, ім'я та по батькові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 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                       </w:t>
            </w:r>
            <w:r>
              <w:rPr>
                <w:sz w:val="20"/>
              </w:rPr>
              <w:t>(підпис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___" _________________ 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>
          <w:b/>
        </w:rPr>
        <w:t>Примітка</w:t>
      </w:r>
      <w:r>
        <w:rPr/>
        <w:t xml:space="preserve">. Концесійний договір за згодою сторін може містити й інші умови та положення, передбачені законодавством, а також інші способи забезпечення зобов'язань сторін (застава, гарантія тощ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3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>до концесійного договору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КТ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иймання-передачі 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71"/>
      </w:tblGrid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___" _________________ р.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 Київ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, нижчезазначені, комісія у складі представників концесієдавц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</w:t>
      </w:r>
      <w:r>
        <w:rPr>
          <w:lang w:val="en-US"/>
        </w:rPr>
        <w:t>__</w:t>
      </w:r>
      <w:r>
        <w:rPr/>
        <w:t xml:space="preserve">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сада, прізвище, ім'я та по батькові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</w:t>
      </w:r>
      <w:r>
        <w:rPr>
          <w:lang w:val="en-US"/>
        </w:rPr>
        <w:t>__</w:t>
      </w:r>
      <w:r>
        <w:rPr/>
        <w:t xml:space="preserve">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 концесіонера _________________________________________</w:t>
      </w:r>
      <w:r>
        <w:rPr>
          <w:lang w:val="en-US"/>
        </w:rPr>
        <w:t>__</w:t>
      </w:r>
      <w:r>
        <w:rPr/>
        <w:t xml:space="preserve">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сада, прізвище, ім'я та по батькові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клали цей Акт про те, що згідно з концесійним договором від "___" _______________ р. концесієдавець (концесіонер) передав, а концесіонер (концесієдавець) прийняв споруди, устаткування та інше май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  <w:r>
        <w:rPr>
          <w:lang w:val="ru-RU"/>
        </w:rPr>
        <w:t>_</w:t>
      </w:r>
      <w:r>
        <w:rPr/>
        <w:t>_____________________________</w:t>
      </w:r>
      <w:r>
        <w:rPr>
          <w:lang w:val="en-US"/>
        </w:rPr>
        <w:t>__</w:t>
      </w:r>
      <w:r>
        <w:rPr/>
        <w:t>_____________.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назва об'єкта концесії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1. До складу об'єкта входять: __</w:t>
      </w:r>
      <w:r>
        <w:rPr>
          <w:lang w:val="ru-RU"/>
        </w:rPr>
        <w:t>_</w:t>
      </w:r>
      <w:r>
        <w:rPr/>
        <w:t>__</w:t>
      </w:r>
      <w:r>
        <w:rPr>
          <w:lang w:val="en-US"/>
        </w:rPr>
        <w:t>__</w:t>
      </w:r>
      <w:r>
        <w:rPr/>
        <w:t xml:space="preserve">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  <w:r>
        <w:rPr>
          <w:lang w:val="ru-RU"/>
        </w:rPr>
        <w:t>_</w:t>
      </w:r>
      <w:r>
        <w:rPr/>
        <w:t>_____</w:t>
      </w:r>
      <w:r>
        <w:rPr>
          <w:lang w:val="en-US"/>
        </w:rPr>
        <w:t>__</w:t>
      </w:r>
      <w:r>
        <w:rPr/>
        <w:t xml:space="preserve">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ерелік облікових одиниць згідно з балансо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гальні відомості: ___</w:t>
      </w:r>
      <w:r>
        <w:rPr>
          <w:lang w:val="en-US"/>
        </w:rPr>
        <w:t>__</w:t>
      </w:r>
      <w:r>
        <w:rPr/>
        <w:t>_____</w:t>
      </w:r>
      <w:r>
        <w:rPr>
          <w:lang w:val="ru-RU"/>
        </w:rPr>
        <w:t>_</w:t>
      </w:r>
      <w:r>
        <w:rPr/>
        <w:t>____________________________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  <w:r>
        <w:rPr>
          <w:lang w:val="en-US"/>
        </w:rPr>
        <w:t>__</w:t>
      </w:r>
      <w:r>
        <w:rPr/>
        <w:t>____</w:t>
      </w:r>
      <w:r>
        <w:rPr>
          <w:lang w:val="ru-RU"/>
        </w:rPr>
        <w:t>_</w:t>
      </w:r>
      <w:r>
        <w:rPr/>
        <w:t>__________________________________________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Інженерне обладнання: _________</w:t>
      </w:r>
      <w:r>
        <w:rPr>
          <w:lang w:val="ru-RU"/>
        </w:rPr>
        <w:t>___</w:t>
      </w:r>
      <w:r>
        <w:rPr/>
        <w:t xml:space="preserve">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  <w:r>
        <w:rPr>
          <w:lang w:val="ru-RU"/>
        </w:rPr>
        <w:t>___</w:t>
      </w:r>
      <w:r>
        <w:rPr/>
        <w:t>____________________________________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артість основних фондів: ____________</w:t>
      </w:r>
      <w:r>
        <w:rPr>
          <w:lang w:val="ru-RU"/>
        </w:rPr>
        <w:t>___</w:t>
      </w:r>
      <w:r>
        <w:rPr/>
        <w:t xml:space="preserve">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зультати огляду та випробувань: ________</w:t>
      </w:r>
      <w:r>
        <w:rPr>
          <w:lang w:val="ru-RU"/>
        </w:rPr>
        <w:t>___</w:t>
      </w:r>
      <w:r>
        <w:rPr/>
        <w:t xml:space="preserve">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азом з об'єктом передається технічна документація: _</w:t>
      </w:r>
      <w:r>
        <w:rPr>
          <w:lang w:val="ru-RU"/>
        </w:rPr>
        <w:t>___</w:t>
      </w:r>
      <w:r>
        <w:rPr/>
        <w:t>______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</w:t>
      </w:r>
      <w:r>
        <w:rPr>
          <w:lang w:val="ru-RU"/>
        </w:rPr>
        <w:t>___</w:t>
      </w:r>
      <w:r>
        <w:rPr/>
        <w:t>_______________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До акта приймання-передачі додаєть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 ____________________________________________</w:t>
      </w:r>
      <w:r>
        <w:rPr>
          <w:lang w:val="ru-RU"/>
        </w:rPr>
        <w:t>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) ____________________________________________</w:t>
      </w:r>
      <w:r>
        <w:rPr>
          <w:lang w:val="ru-RU"/>
        </w:rPr>
        <w:t>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 ____________________________________________</w:t>
      </w:r>
      <w:r>
        <w:rPr>
          <w:lang w:val="ru-RU"/>
        </w:rPr>
        <w:t>___________________________</w:t>
      </w:r>
      <w:r>
        <w:rPr/>
        <w:t>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цесіонер (концесієдавець) не має претензій до концесієдавця (концесіонер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7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06"/>
        <w:gridCol w:w="3180"/>
        <w:gridCol w:w="1640"/>
      </w:tblGrid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 концесієдавця: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 ім'я та по батькові)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 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 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 ім'я та по батькові)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 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 концесіонера: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 ім'я та по батькові)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 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 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 ім'я та по батькові)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дпис)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531" w:gutter="0" w:header="0" w:top="1440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05:00Z</dcterms:created>
  <dc:creator>misha_2</dc:creator>
  <dc:description/>
  <dc:language>en-US</dc:language>
  <cp:lastModifiedBy>misha_2</cp:lastModifiedBy>
  <dcterms:modified xsi:type="dcterms:W3CDTF">2003-12-24T15:12:00Z</dcterms:modified>
  <cp:revision>1</cp:revision>
  <dc:subject/>
  <dc:title>ТИПОВИЙ КОНЦЕСІЙНИЙ ДОГОВІР </dc:title>
</cp:coreProperties>
</file>