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УГОДА ПРО СП</w:t>
      </w:r>
      <w:r>
        <w:rPr>
          <w:b/>
          <w:bCs/>
          <w:lang w:val="uk-UA"/>
        </w:rPr>
        <w:t>ІВПРАЦЮ № 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Киї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____”__________________р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>
          <w:i/>
          <w:iCs/>
        </w:rPr>
        <w:t>Фонд “</w:t>
      </w:r>
      <w:r>
        <w:rPr>
          <w:i/>
          <w:iCs/>
          <w:lang w:val="ru-RU"/>
        </w:rPr>
        <w:t>____________________________________________</w:t>
      </w:r>
      <w:r>
        <w:rPr>
          <w:i/>
          <w:iCs/>
        </w:rPr>
        <w:t>”, надалі Фонд, в особі директора _________________________, що діє на підставі _________________, з одного боку, та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Товариство з обмеженою відповідальністю “_______________________________________”, надалі Аптека, в особі </w:t>
      </w:r>
      <w:r>
        <w:rPr>
          <w:i/>
          <w:iCs/>
          <w:color w:val="0000FF"/>
          <w:lang w:val="uk-UA"/>
        </w:rPr>
        <w:t>зав. аптекою</w:t>
      </w:r>
      <w:r>
        <w:rPr>
          <w:i/>
          <w:iCs/>
          <w:lang w:val="uk-UA"/>
        </w:rPr>
        <w:t xml:space="preserve"> _______________________________, що діє на підставі _________________, з другого боку, уклали дану угоду про наведене нижче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ПРЕДМЕТ УГОДИ</w:t>
      </w:r>
    </w:p>
    <w:p>
      <w:pPr>
        <w:pStyle w:val="Normal"/>
        <w:jc w:val="both"/>
        <w:rPr/>
      </w:pPr>
      <w:r>
        <w:rPr>
          <w:lang w:val="uk-UA"/>
        </w:rPr>
        <w:t xml:space="preserve">1.1. За даною угодою Аптека </w:t>
      </w:r>
      <w:bookmarkStart w:id="0" w:name="OLE_LINK1"/>
      <w:r>
        <w:rPr>
          <w:lang w:val="uk-UA"/>
        </w:rPr>
        <w:t xml:space="preserve">здійснює діяльність по інформуванню відвідувачів Аптеки про ефективність </w:t>
      </w:r>
      <w:r>
        <w:rPr>
          <w:color w:val="0000FF"/>
          <w:lang w:val="uk-UA"/>
        </w:rPr>
        <w:t>тих чи інших препаратів</w:t>
      </w:r>
      <w:r>
        <w:rPr>
          <w:lang w:val="uk-UA"/>
        </w:rPr>
        <w:t xml:space="preserve"> без рецептурної групи та необхідність консультацій з лікарем щодо їхнього застосування</w:t>
      </w:r>
      <w:bookmarkEnd w:id="0"/>
      <w:r>
        <w:rPr>
          <w:lang w:val="uk-UA"/>
        </w:rPr>
        <w:t xml:space="preserve">, а також </w:t>
      </w:r>
      <w:bookmarkStart w:id="1" w:name="OLE_LINK2"/>
      <w:r>
        <w:rPr>
          <w:lang w:val="uk-UA"/>
        </w:rPr>
        <w:t>збір і систематизацію (за допомогою комп’ютерної техніки) оцінок відвідувачів Аптеки</w:t>
      </w:r>
      <w:bookmarkEnd w:id="1"/>
      <w:r>
        <w:rPr>
          <w:lang w:val="uk-UA"/>
        </w:rPr>
        <w:t xml:space="preserve"> про важливість такої роботи, а Фонд здійснює пошук підприємства (організації), яка надасть необхідну комп’ютерну техніку Аптеці в оренду з подальшим переходом у власність останнь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ОБОВ’ЯЗКИ СТОРІН</w:t>
      </w:r>
    </w:p>
    <w:p>
      <w:pPr>
        <w:pStyle w:val="TextBody"/>
        <w:rPr/>
      </w:pPr>
      <w:r>
        <w:rPr/>
        <w:t>2.1. Обов’язки Фонду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азом з Аптекою узгоджувати тематику інформації, яка надається відвідувачам Аптеки (назви препаратів без рецептурної групи, інші відомості, подані в анотаціях до цих препаратів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дійснити пошук підприємства (організації), яка надасть комп’ютерну техніку Аптеці (необхідну для здійснення  збору і систематизації оцінок відвідувачів Аптеки) в оренду з подальшим переходом у власність останньої, на умовах, визначених окремою угод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______________________________________________________________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Обов’язки Аптек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згоджувати разом з Фондом тематику інформації, яка надається відвідувачам Аптеки (назви препаратів без рецептурної групи, інші відомості, подані в анотаціях до цих препараті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здійснювати діяльність по інформуванню відвідувачів Аптеки про ефективність </w:t>
      </w:r>
      <w:r>
        <w:rPr>
          <w:color w:val="0000FF"/>
          <w:lang w:val="uk-UA"/>
        </w:rPr>
        <w:t xml:space="preserve">тих чи інших препаратів (узгоджених разом з Фондом) </w:t>
      </w:r>
      <w:r>
        <w:rPr>
          <w:lang w:val="uk-UA"/>
        </w:rPr>
        <w:t>без рецептурної групи та необхідність консультацій з лікарем щодо їхнього застосуванн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дійснювати збір і систематизацію оцінок відвідувачів Аптеки за допомогою комп’ютерної технік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 запит Фонду надавати в усній формі інформацію щодо виконання Аптекою даної угоди (на письмовий запит – в письмовій формі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______________________________________________________________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3. ВІДПОВІДАЛЬНІСТЬ СТОР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1. </w:t>
      </w:r>
      <w:r>
        <w:rPr/>
        <w:t xml:space="preserve">За </w:t>
      </w:r>
      <w:r>
        <w:rPr>
          <w:lang w:val="uk-UA"/>
        </w:rPr>
        <w:t>невиконання</w:t>
      </w:r>
      <w:r>
        <w:rPr/>
        <w:t xml:space="preserve"> або неналежне виконан</w:t>
        <w:softHyphen/>
        <w:t>ня обов'язків за договором Сторони несуть відпо</w:t>
        <w:softHyphen/>
        <w:t>відальність, передбачену чинним законодавством.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4. ВИРІШЕННЯ СПО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1. </w:t>
      </w:r>
      <w:r>
        <w:rPr/>
        <w:t>Всі спори між Сторонами, по яких не було досягнуто угоди, вирішуються відповідно до зако</w:t>
        <w:softHyphen/>
        <w:t>нодавства України</w:t>
      </w:r>
      <w:r>
        <w:rPr>
          <w:lang w:val="uk-UA"/>
        </w:rPr>
        <w:t xml:space="preserve"> в Господарському </w:t>
      </w:r>
      <w:r>
        <w:rPr/>
        <w:t>суді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ІНШІ УМ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Жодна із сторін не вправі передавати свої зобов'язання за цим договором третій стороні без письмової згоди іншої сторо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2. У випадку зміни фактичної або юридичної адреси, банківських реквізитів або реорганізації, ліквідації однієї із сторін, вона зобов'язується повідомити іншу про це протягом семи календарних дн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 Будь-які зміни і доповнення до цього договору дійсні лише в тому випадку, якщо вони оформлені в письмовій формі і підписані обома сторо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4. Даний договір складений українською мовою у двох примірниках по одному для кожної сторони, причому обидва екземпляри мають однакову юридичну силу.</w:t>
      </w:r>
    </w:p>
    <w:p>
      <w:pPr>
        <w:pStyle w:val="Normal"/>
        <w:jc w:val="both"/>
        <w:rPr/>
      </w:pPr>
      <w:r>
        <w:rPr>
          <w:lang w:val="uk-UA"/>
        </w:rPr>
        <w:t xml:space="preserve">5.5. Дана угода набирає чинності з моменту підписання договору про передачу Аптеці необхідної комп’ютерної техніки в оренду з подальшим переходом у власність останньої (згідно п.п. 2 п. 2.1. даної угоди) </w:t>
      </w:r>
      <w:r>
        <w:rPr>
          <w:color w:val="0000FF"/>
          <w:lang w:val="uk-UA"/>
        </w:rPr>
        <w:t>та діє протягом _________________.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РЕКВІЗИТИ СТОРІН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>ФОНД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>АПТЕ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2"/>
          <w:lang w:val="uk-UA"/>
        </w:rPr>
        <w:t xml:space="preserve"> </w:t>
        <w:br/>
        <w:t>оренди майна з правом викупу</w:t>
      </w:r>
      <w:r>
        <w:fldChar w:fldCharType="begin"/>
      </w:r>
      <w:r>
        <w:rPr/>
        <w:instrText xml:space="preserve"> TC "оренди майна з правом викуп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. Киї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“</w:t>
            </w:r>
            <w:r>
              <w:rPr>
                <w:b/>
                <w:bCs/>
                <w:sz w:val="22"/>
                <w:lang w:val="uk-UA"/>
              </w:rPr>
              <w:t>_____”________________ р.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sz w:val="22"/>
        </w:rPr>
        <w:t>На виконання Угоди про співпрацю № 1 від “____”_________________ р.  між Фондом “</w:t>
      </w:r>
      <w:r>
        <w:rPr>
          <w:sz w:val="22"/>
          <w:lang w:val="ru-RU"/>
        </w:rPr>
        <w:t>_____________________________</w:t>
      </w:r>
      <w:r>
        <w:rPr>
          <w:sz w:val="22"/>
        </w:rPr>
        <w:t>” та ТОВ “</w:t>
      </w:r>
      <w:r>
        <w:rPr>
          <w:sz w:val="22"/>
          <w:lang w:val="ru-RU"/>
        </w:rPr>
        <w:t>________________________</w:t>
      </w:r>
      <w:r>
        <w:rPr>
          <w:sz w:val="22"/>
        </w:rPr>
        <w:t>”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jc w:val="both"/>
        <w:rPr/>
      </w:pPr>
      <w:r>
        <w:rPr>
          <w:b w:val="false"/>
          <w:i/>
          <w:sz w:val="22"/>
        </w:rPr>
        <w:t xml:space="preserve">Приватний підприємець </w:t>
      </w:r>
      <w:r>
        <w:rPr>
          <w:b w:val="false"/>
          <w:bCs w:val="false"/>
          <w:i/>
          <w:sz w:val="22"/>
          <w:lang w:val="ru-RU"/>
        </w:rPr>
        <w:t>_______________________________</w:t>
      </w:r>
      <w:r>
        <w:rPr>
          <w:b w:val="false"/>
          <w:i/>
          <w:sz w:val="22"/>
        </w:rPr>
        <w:t>, надалі Орендодавець, з одного боку, та</w:t>
      </w:r>
    </w:p>
    <w:p>
      <w:pPr>
        <w:pStyle w:val="Normal"/>
        <w:jc w:val="both"/>
        <w:rPr/>
      </w:pPr>
      <w:r>
        <w:rPr>
          <w:i/>
          <w:iCs/>
          <w:sz w:val="22"/>
          <w:lang w:val="uk-UA"/>
        </w:rPr>
        <w:t>Товариство з обмеженою відповідальністю “</w:t>
      </w:r>
      <w:r>
        <w:rPr>
          <w:b/>
          <w:bCs/>
          <w:i/>
          <w:iCs/>
          <w:sz w:val="22"/>
          <w:lang w:val="uk-UA"/>
        </w:rPr>
        <w:t>____________________</w:t>
      </w:r>
      <w:r>
        <w:rPr>
          <w:i/>
          <w:iCs/>
          <w:sz w:val="22"/>
          <w:lang w:val="uk-UA"/>
        </w:rPr>
        <w:t>”, надалі Орендар, в особі зав. аптекою ______________________, що діє на підставі _________________, з другого боку, уклали даний договір про наступне:</w:t>
      </w:r>
    </w:p>
    <w:p>
      <w:pPr>
        <w:pStyle w:val="Normal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1. ПРЕДМЕТ ДОГОВОРУ</w:t>
      </w:r>
    </w:p>
    <w:p>
      <w:pPr>
        <w:pStyle w:val="2"/>
        <w:rPr>
          <w:sz w:val="22"/>
          <w:lang w:val="uk-UA"/>
        </w:rPr>
      </w:pPr>
      <w:r>
        <w:rPr>
          <w:sz w:val="22"/>
          <w:lang w:val="uk-UA"/>
        </w:rPr>
        <w:t>Орендодавець передає‚ а Орендар бере в тимчасове володіння та користування наступне майно:</w:t>
      </w:r>
    </w:p>
    <w:p>
      <w:pPr>
        <w:pStyle w:val="Normal"/>
        <w:rPr/>
      </w:pPr>
      <w:r>
        <w:rPr>
          <w:sz w:val="22"/>
          <w:lang w:val="uk-UA"/>
        </w:rPr>
        <w:t>1.1. Найменування: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2"/>
          <w:lang w:val="uk-UA"/>
        </w:rPr>
        <w:t>1.2. Вартість майна‚ що орендується:  _________________________________________________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.4. Стан майна‚ що орендується‚ на момент передачі в оренду: ___________________________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.5. Недоліки майна‚ що орендується: _________________________________________________ _________________________________________________________________________________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2. МЕТА ТА ПОРЯДОК ОРЕНДИ</w:t>
      </w:r>
    </w:p>
    <w:p>
      <w:pPr>
        <w:pStyle w:val="Normal"/>
        <w:jc w:val="both"/>
        <w:rPr/>
      </w:pPr>
      <w:r>
        <w:rPr>
          <w:sz w:val="22"/>
          <w:lang w:val="uk-UA"/>
        </w:rPr>
        <w:t>2.2. Орендодавець передає Орендарю вказане вище майно для виконання останнім своїх обов’язків за Угодою про співпрацю № 1 від “____”___________ р. між Фондом “____________________________” та ТОВ “___________________________________”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3. ПОРЯДОК ПЕРЕДАЧІ МАЙНА В ОРЕНД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1. Зазначене в п.1 Даного Договору майно повинно бути передане Орендодавцем та прийняте ОРЕНДАРЕМ протягом __________ з моменту підписання Даного Договору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2. Передача майна в оренду здійснюється за актом прийому-передачі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3. Сторони при передачі майна зобов’язані перевірити справність майна‚ що орендується‚ про що в акті передачі повинно бути зазначено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4. ТЕРМІН ОРЕНДИ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4.1. Термін оренди складає _______________________  з моменту прийняття майна‚ що орендується‚ за актом прийому-передачі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5. ОРЕНДНА ПЛАТА ТА ПОРЯДОК РОЗРАХУНКІВ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5.1. Орендна плата за зазначене в п.1 Даного Договору майно складає 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.</w:t>
      </w:r>
    </w:p>
    <w:p>
      <w:pPr>
        <w:pStyle w:val="2"/>
        <w:rPr>
          <w:sz w:val="22"/>
          <w:lang w:val="uk-UA"/>
        </w:rPr>
      </w:pPr>
      <w:r>
        <w:rPr>
          <w:sz w:val="22"/>
          <w:lang w:val="uk-UA"/>
        </w:rPr>
        <w:t>5.2. Орендна плата сплачується шляхом передоплати в розмірі всієї суми оренди в безготівковому порядку на розрахунковий рахунок Орендодавця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6. ПРАВА ТА ОБОВ’ЯЗКИ ОРЕНДОДАВЦ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1. Орендодавець має право здійснювати перевірку порядку використання Орендарем майна‚ що орендується‚ у відповідності до умов Даного Договору.</w:t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7. ПРАВА ТА ОБОВ’ЯЗКИ ОРЕНДАР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7.1. Орендар зобов’язується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– </w:t>
      </w:r>
      <w:r>
        <w:rPr>
          <w:sz w:val="22"/>
          <w:lang w:val="uk-UA"/>
        </w:rPr>
        <w:t>використовувати майно‚ що орендується‚ за його цільовим призначенням у відповідності до п.2 Даного Договору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– </w:t>
      </w:r>
      <w:r>
        <w:rPr>
          <w:sz w:val="22"/>
          <w:lang w:val="uk-UA"/>
        </w:rPr>
        <w:t>здійснювати за власний рахунок профілактичне обслуговування та поточний ремонт майна‚ що орендується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– </w:t>
      </w:r>
      <w:r>
        <w:rPr>
          <w:sz w:val="22"/>
          <w:lang w:val="uk-UA"/>
        </w:rPr>
        <w:t>за власний рахунок усувати несправності та поломки майна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8. ПОРЯДОК ПЕРЕХОДУ МАЙНА У ВЛАСНІСТЬ ОРЕНДАРЯ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8.1. Майно‚ що орендується‚ переходить у власність Орендаря‚ якщо він вніс Орендодавцю всю належну йому орендну плату за орендоване майно, а також при умові реалізації ним зобов’язань по закупці препаратів компанії “____________________________________” в об’ємі не меншому ніж _________________________ в місяць, на протязі _________________. </w:t>
      </w:r>
    </w:p>
    <w:p>
      <w:pPr>
        <w:pStyle w:val="3"/>
        <w:rPr>
          <w:sz w:val="22"/>
        </w:rPr>
      </w:pPr>
      <w:r>
        <w:rPr>
          <w:sz w:val="22"/>
        </w:rPr>
        <w:t>8.2. Порядок передачі та оформлення права власності на майно‚ що орендується‚ здійснюється сторонами за актом протягом ____________________________ з моменту ____________________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9. ВІДПОВІДАЛЬНІСТЬ СТОРІН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9.1. </w:t>
      </w:r>
      <w:r>
        <w:rPr>
          <w:sz w:val="22"/>
        </w:rPr>
        <w:t>За невиконання або неналежне виконан</w:t>
        <w:softHyphen/>
        <w:t>ня обов'язків за договором Сторони несуть відпо</w:t>
        <w:softHyphen/>
        <w:t>відальність, передбачену чинним законодавством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10. ПІДСТАВИ ДОСТРОКОВОГО РОЗІРВАННЯ ДАНОГО ДОГОВОР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1. Даний Договір розірванню в односторонньому порядку не підлягає‚ за винятком ви</w:t>
        <w:softHyphen/>
        <w:t>падків‚ коли одна із сторін систематично порушує умови договору та свої зобов’язання.</w:t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13. ІНШІ УМОВИ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3.1. Даний Договір укладено українською мовою у двох оригінальних примірниках‚ по одному для кожної із сторін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3.2. У випадках, не передбачених Даним Договором, сторони керуються чинним цивільним законодавством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3.3. Після підписання Даного Договору всі попередні переговори за ним‚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3.4. Усі виправлення за текстом Даного Договору мають юридичну силу лише при взаємному їх посвідченні представниками сторін у кожному окремому випадк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3.5. Жодна зі сторін не вправі передавати свої зобов'язання за цим договором третій стороні без </w:t>
      </w:r>
      <w:r>
        <w:rPr>
          <w:sz w:val="20"/>
          <w:szCs w:val="20"/>
        </w:rPr>
        <w:t>письмової згоди іншої сторо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6. Будь-які зміни і доповнення до цього договору дійсні лише в тому випадку, якщо вони зроблені в писемній формі і підписані договірними сторонами.</w:t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14. РЕКВІЗИТИ СТОРІН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ОРЕНДОДАВЕЦ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914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ОРЕНДАР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18:00Z</dcterms:created>
  <dc:creator>Revenko</dc:creator>
  <dc:description/>
  <dc:language>en-US</dc:language>
  <cp:lastModifiedBy>Alexandre Trofimov</cp:lastModifiedBy>
  <dcterms:modified xsi:type="dcterms:W3CDTF">2002-12-13T17:33:00Z</dcterms:modified>
  <cp:revision>5</cp:revision>
  <dc:subject/>
  <dc:title>УГОДА ПРО СПІВПРАЦЮ № 1</dc:title>
</cp:coreProperties>
</file>