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полнительное соглашение №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 Контракту № ________________ от  </w:t>
      </w:r>
      <w:r>
        <w:rPr>
          <w:b/>
          <w:bCs/>
          <w:sz w:val="28"/>
          <w:lang w:val="uk-UA"/>
        </w:rPr>
        <w:t>_________________________</w:t>
      </w:r>
      <w:r>
        <w:rPr>
          <w:b/>
          <w:bCs/>
          <w:sz w:val="28"/>
        </w:rPr>
        <w:t>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Киев, Украина</w:t>
        <w:tab/>
        <w:tab/>
        <w:tab/>
        <w:tab/>
        <w:tab/>
        <w:tab/>
        <w:tab/>
        <w:tab/>
        <w:t xml:space="preserve">   </w:t>
      </w:r>
      <w:r>
        <w:rPr>
          <w:lang w:val="uk-UA"/>
        </w:rPr>
        <w:t>_________________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рма «________________________________________», созданная и действующая согласно законодательства Соединенных Штатов Америки, именуемая в дальнейшем «Продавец», в лице Директора ________________________________, действующего на основании Устава, с одной стороны, и Компания «_________________________», созданная и действующая согласно законодательства Украины, именуемое в дальнейшем «Покупатель», в лице Генерального директора __________________________________ и заместителя Генерального директора по экономическим вопросам ________________________________, действующих на основании Устава, заключили настоящее Дополнительное соглашение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рма «_______________________________» согласно Договора уступки прав требования № </w:t>
      </w:r>
      <w:r>
        <w:rPr>
          <w:lang w:val="uk-UA"/>
        </w:rPr>
        <w:t>__________</w:t>
      </w:r>
      <w:r>
        <w:rPr/>
        <w:t xml:space="preserve"> от _________________ года, заключенного с фирмой «_____________________________», Черногория (новый контрагент) уступает право требования по Контракту № _________________ от </w:t>
      </w:r>
      <w:r>
        <w:rPr>
          <w:lang w:val="uk-UA"/>
        </w:rPr>
        <w:t>___________________</w:t>
      </w:r>
      <w:r>
        <w:rPr/>
        <w:t xml:space="preserve"> г. на сумму </w:t>
      </w:r>
      <w:r>
        <w:rPr>
          <w:lang w:val="uk-UA"/>
        </w:rPr>
        <w:t>_______________(___________________________________________</w:t>
      </w:r>
      <w:r>
        <w:rPr/>
        <w:t>) долларов СШ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язи с этим расчеты необходимо производить по следующим реквизита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глашение вступает в силу с момента подписания Сторонами и является неотъемлемой частью Контракта № ______________________ от </w:t>
      </w:r>
      <w:r>
        <w:rPr>
          <w:lang w:val="uk-UA"/>
        </w:rPr>
        <w:t>_____________</w:t>
      </w:r>
      <w:r>
        <w:rPr/>
        <w:t xml:space="preserve">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Соглашение составлено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uk-UA"/>
        </w:rPr>
      </w:pPr>
      <w:r>
        <w:rPr/>
        <w:t xml:space="preserve">ДОГОВОР № </w:t>
      </w:r>
      <w:r>
        <w:rPr>
          <w:lang w:val="uk-UA"/>
        </w:rPr>
        <w:t>______</w:t>
      </w:r>
    </w:p>
    <w:p>
      <w:pPr>
        <w:pStyle w:val="Heading"/>
        <w:rPr/>
      </w:pPr>
      <w:r>
        <w:rPr/>
        <w:t>УСТУПКИ ПРАВ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Киев, Украина                                                                                              _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рма «________________________________________», созданная и действующая согласно законодательства Соединенных Штатов Америки, именуемая в дальнейшем «Продавец», в лице Директора ________________________________, действующего на основании Устава, с одной стороны, и Компания «___________________________», созданная и действующая согласно законодательства Черногории, именуемая в дальнейшем «Кредитор», в лице _______________________________________, действующего на основании доверенности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редмет Договора    </w:t>
      </w:r>
    </w:p>
    <w:p>
      <w:pPr>
        <w:pStyle w:val="Normal"/>
        <w:jc w:val="both"/>
        <w:rPr/>
      </w:pPr>
      <w:r>
        <w:rPr/>
        <w:t>1.1 Первоначальный кредитор уступает в пользу Кредитора право требования исполнения «______________________________» денежного обязательства.</w:t>
      </w:r>
    </w:p>
    <w:p>
      <w:pPr>
        <w:pStyle w:val="Normal"/>
        <w:jc w:val="both"/>
        <w:rPr/>
      </w:pPr>
      <w:r>
        <w:rPr/>
        <w:t xml:space="preserve">1.2 Сумма, подлежащая оплате «______________________________» в пользу Кредитора согласно п.1.1, составляет </w:t>
      </w:r>
      <w:r>
        <w:rPr>
          <w:lang w:val="uk-UA"/>
        </w:rPr>
        <w:t>___________(_____________________________________________</w:t>
      </w:r>
      <w:r>
        <w:rPr/>
        <w:t>) долларов США.</w:t>
      </w:r>
    </w:p>
    <w:p>
      <w:pPr>
        <w:pStyle w:val="Normal"/>
        <w:jc w:val="both"/>
        <w:rPr/>
      </w:pPr>
      <w:r>
        <w:rPr/>
        <w:t>1.3 Выше обозначенная сумма является оплатой «______________________________»  товара Первоначального кредитора согласно Контракта № _____________ от ___</w:t>
      </w:r>
      <w:r>
        <w:rPr>
          <w:lang w:val="uk-UA"/>
        </w:rPr>
        <w:t>_________</w:t>
      </w:r>
      <w:r>
        <w:rPr/>
        <w:t xml:space="preserve">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бязательства Сторон             </w:t>
      </w:r>
    </w:p>
    <w:p>
      <w:pPr>
        <w:pStyle w:val="Normal"/>
        <w:jc w:val="both"/>
        <w:rPr/>
      </w:pPr>
      <w:r>
        <w:rPr/>
        <w:t xml:space="preserve">2.1 Первоначальный кредитор обязуется передать Кредитору документы, удостоверяющие право требования в течение ____ дней с момента подписания данн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Арбитраж</w:t>
      </w:r>
    </w:p>
    <w:p>
      <w:pPr>
        <w:pStyle w:val="Normal"/>
        <w:jc w:val="both"/>
        <w:rPr/>
      </w:pPr>
      <w:r>
        <w:rPr/>
        <w:t>3.1 Все  споры,  которые  могут возникнуть из данного договора или в связи с ним,  стороны будут  пытаться  разрешить  по  обоюдному согласию.</w:t>
      </w:r>
    </w:p>
    <w:p>
      <w:pPr>
        <w:pStyle w:val="Normal"/>
        <w:jc w:val="both"/>
        <w:rPr/>
      </w:pPr>
      <w:r>
        <w:rPr/>
        <w:t>3.2 Если  сторонам  не  удалось  достигнуть  компромисса,  они должны обратиться в суд , который и выносит окончательное решение, обязательное для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Действие обстоятельств непреодолимой силы</w:t>
      </w:r>
    </w:p>
    <w:p>
      <w:pPr>
        <w:pStyle w:val="Normal"/>
        <w:jc w:val="both"/>
        <w:rPr/>
      </w:pPr>
      <w:r>
        <w:rPr/>
        <w:t xml:space="preserve">4.1 Ни  одна  из сторон не несет ответственности за полное или частичное неисполнение любых своих обязательств по настоящему Договору, если оно явилось следствием обстоятельств  непреодолимой  силы, а именно:   забастовок,  наводнения,  пожара,  землетрясения  и   прочих природных бедствий, а также войны или военных действий, блокады, эмбарго, других международных санкций, валютных ограничений, других действий государств, которые делают невозможным исполнение сторонами своих обязательств которые  начались после заключения настоящего Договора.            </w:t>
      </w:r>
    </w:p>
    <w:p>
      <w:pPr>
        <w:pStyle w:val="Normal"/>
        <w:jc w:val="both"/>
        <w:rPr/>
      </w:pPr>
      <w:r>
        <w:rPr/>
        <w:t>Если какое-нибудь из этих обстоятельств  непосредственно повлияло на исполнение обязательств в срок,   установленный Договором, то  срок  исполнения 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jc w:val="both"/>
        <w:rPr/>
      </w:pPr>
      <w:r>
        <w:rPr/>
        <w:t>4.2 Сторона,  для которой создалась невозможность исполнения обязательств  по  данному  Договору, обязана  немедленно известить другую сторону о наступлении, предполагаемой продолжительности и прекращения вышеуказанных  обстоятельств, однако не позднее 10-дневного срока  с их наступления и до прекращения.</w:t>
      </w:r>
    </w:p>
    <w:p>
      <w:pPr>
        <w:pStyle w:val="Normal"/>
        <w:jc w:val="both"/>
        <w:rPr/>
      </w:pPr>
      <w:r>
        <w:rPr/>
        <w:t>Факты, содержащиеся в извещении,  должны быть подтверждены  уполномоченным органом страны извещающей Стороны.</w:t>
      </w:r>
    </w:p>
    <w:p>
      <w:pPr>
        <w:pStyle w:val="Normal"/>
        <w:jc w:val="both"/>
        <w:rPr/>
      </w:pPr>
      <w:r>
        <w:rPr/>
        <w:t>Неуведомление  или несвоевременное извещение лишает Сторону права ссылаться  на  какое-нибудь  из вышеупомянутых обстоятельств в качестве  основания,  освобождающего его от ответственности за неисполнение своих обязательств.</w:t>
      </w:r>
    </w:p>
    <w:p>
      <w:pPr>
        <w:pStyle w:val="Normal"/>
        <w:jc w:val="both"/>
        <w:rPr/>
      </w:pPr>
      <w:r>
        <w:rPr/>
        <w:t>4.3 Если невозможность  выполнить обязательства  полностью  или частично длится более 2 (двух)  месяцев,  то обе  стороны будут иметь право аннулировать Договор полностью  или частично  и  в этом случае ни одна  из  сторон  не  обязана  возмещать  возможные  убытки  (включая расх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рочие условия </w:t>
      </w:r>
    </w:p>
    <w:p>
      <w:pPr>
        <w:pStyle w:val="Normal"/>
        <w:jc w:val="both"/>
        <w:rPr/>
      </w:pPr>
      <w:r>
        <w:rPr/>
        <w:t xml:space="preserve">5.1 С момента подписания  настоящего  договора все предыдущие переговоры  и переписка по нему теряют силу. </w:t>
      </w:r>
    </w:p>
    <w:p>
      <w:pPr>
        <w:pStyle w:val="Normal"/>
        <w:jc w:val="both"/>
        <w:rPr/>
      </w:pPr>
      <w:r>
        <w:rPr/>
        <w:t>5.2 Ни одна из  сторон  не  вправе передавать свои права и обязательства   по   настоящему   договору третьей  стороне  без  письменного согласия  другой стороны.</w:t>
      </w:r>
    </w:p>
    <w:p>
      <w:pPr>
        <w:pStyle w:val="Normal"/>
        <w:jc w:val="both"/>
        <w:rPr/>
      </w:pPr>
      <w:r>
        <w:rPr/>
        <w:t>5.3 Любые изменения и  дополнения  к этому договору действительны лишь в  том  случае, если они сделаны в письменном виде и подписаны  уполномоченными  на  то  лицами  обеих сторон.</w:t>
      </w:r>
    </w:p>
    <w:p>
      <w:pPr>
        <w:pStyle w:val="Normal"/>
        <w:jc w:val="both"/>
        <w:rPr/>
      </w:pPr>
      <w:r>
        <w:rPr/>
        <w:t>5.4 Настоящий Договор составлено на русском языке в двух экземплярах (по одному экземпляру каждой стороне), имеющих одинаковую юридическую силу.</w:t>
      </w:r>
    </w:p>
    <w:p>
      <w:pPr>
        <w:pStyle w:val="Normal"/>
        <w:jc w:val="both"/>
        <w:rPr/>
      </w:pPr>
      <w:r>
        <w:rPr/>
        <w:t>5.5 Срок действия настоящего договора до ______________200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Юридические адреса сторон и банковские реквизи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креди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2:31:00Z</dcterms:created>
  <dc:creator>Gudz</dc:creator>
  <dc:description/>
  <dc:language>en-US</dc:language>
  <cp:lastModifiedBy>Alexandre Trofimov</cp:lastModifiedBy>
  <cp:lastPrinted>2002-11-01T10:37:00Z</cp:lastPrinted>
  <dcterms:modified xsi:type="dcterms:W3CDTF">2003-01-04T22:31:00Z</dcterms:modified>
  <cp:revision>2</cp:revision>
  <dc:subject/>
  <dc:title>Дополнительное соглашение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228462</vt:r8>
  </property>
  <property fmtid="{D5CDD505-2E9C-101B-9397-08002B2CF9AE}" pid="3" name="_AuthorEmail">
    <vt:lpwstr>gudz@optima.kiev.ua</vt:lpwstr>
  </property>
  <property fmtid="{D5CDD505-2E9C-101B-9397-08002B2CF9AE}" pid="4" name="_AuthorEmailDisplayName">
    <vt:lpwstr>Гудзь Оксана Викторовна</vt:lpwstr>
  </property>
  <property fmtid="{D5CDD505-2E9C-101B-9397-08002B2CF9AE}" pid="5" name="_EmailSubject">
    <vt:lpwstr>Dogovor ustupki trebovaniya</vt:lpwstr>
  </property>
  <property fmtid="{D5CDD505-2E9C-101B-9397-08002B2CF9AE}" pid="6" name="_ReviewingToolsShownOnce">
    <vt:lpwstr/>
  </property>
</Properties>
</file>