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ДОГОВІР</w:t>
      </w:r>
    </w:p>
    <w:p>
      <w:pPr>
        <w:pStyle w:val="Normal"/>
        <w:spacing w:lineRule="auto" w:line="240"/>
        <w:ind w:left="142" w:right="-3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місії на продаж </w:t>
      </w:r>
    </w:p>
    <w:p>
      <w:pPr>
        <w:pStyle w:val="Normal"/>
        <w:spacing w:lineRule="auto" w:line="240"/>
        <w:ind w:left="142" w:right="-3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679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 р.</w:t>
            </w:r>
          </w:p>
        </w:tc>
      </w:tr>
    </w:tbl>
    <w:p>
      <w:pPr>
        <w:pStyle w:val="Normal"/>
        <w:spacing w:before="22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2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, що йменується далі "Комітент", в особі _________________________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який діє на підстав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 однієї сторони, 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, </w:t>
      </w:r>
      <w:r>
        <w:rPr>
          <w:rFonts w:cs="Times New Roman" w:ascii="Times New Roman" w:hAnsi="Times New Roman"/>
          <w:sz w:val="24"/>
          <w:szCs w:val="24"/>
        </w:rPr>
        <w:t>що іменується далі "Комісіонер", в особ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, </w:t>
      </w:r>
      <w:r>
        <w:rPr>
          <w:rFonts w:cs="Times New Roman" w:ascii="Times New Roman" w:hAnsi="Times New Roman"/>
          <w:sz w:val="24"/>
          <w:szCs w:val="24"/>
        </w:rPr>
        <w:t>який діє на підстав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другої сторони, уклали цей Договір про нижченаведене.</w:t>
      </w:r>
    </w:p>
    <w:p>
      <w:pPr>
        <w:pStyle w:val="Normal"/>
        <w:spacing w:lineRule="auto" w:line="240" w:before="22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 Предмет договору</w:t>
      </w:r>
    </w:p>
    <w:p>
      <w:pPr>
        <w:pStyle w:val="Normal"/>
        <w:spacing w:lineRule="auto" w:line="218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Комітент доручає, а Комісіонер зобов'язується здійснити від свого імені за рахунок Комітента угоду з продажу товарів за межі України, найменування, ціна і кількість яких визначається Сторонами в додатку до цього Договору, який є його невід'ємною частиною.</w:t>
      </w:r>
    </w:p>
    <w:p>
      <w:pPr>
        <w:pStyle w:val="Normal"/>
        <w:spacing w:lineRule="auto" w:line="218" w:before="2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ийняте доручення Комісіонер зобов'язується виконати на умовах, найбільш вигідних для Комітента.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Комісіонер зобов'язаний укласти угоду в інтересах Комітента в термін д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lang w:val="ru-RU"/>
        </w:rPr>
        <w:t xml:space="preserve">«_____»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р.</w:t>
      </w:r>
    </w:p>
    <w:p>
      <w:pPr>
        <w:pStyle w:val="Normal"/>
        <w:spacing w:lineRule="auto" w:line="218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омісіонер, виконуючи доручення Комітента, здійснює розрахунки з третьою особою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куп</w:t>
        <w:softHyphen/>
        <w:t>цем (нерезидентом) через свій розрахунковий рахунок.</w:t>
      </w:r>
    </w:p>
    <w:p>
      <w:pPr>
        <w:pStyle w:val="Normal"/>
        <w:spacing w:lineRule="auto" w:line="218" w:before="20" w:after="0"/>
        <w:ind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ахунок між Комісіонером і Комітентом за проданий товар здійснюється тільки в національній валюті.</w:t>
      </w:r>
    </w:p>
    <w:p>
      <w:pPr>
        <w:pStyle w:val="Normal"/>
        <w:spacing w:lineRule="auto" w:line="240" w:before="60" w:after="0"/>
        <w:ind w:left="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онер проводить митне оформлення товару за рахунок Комітента.</w:t>
      </w:r>
    </w:p>
    <w:p>
      <w:pPr>
        <w:pStyle w:val="Normal"/>
        <w:spacing w:lineRule="auto" w:line="240" w:before="60" w:after="0"/>
        <w:ind w:left="20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Права й обов'язки Комісіонера</w:t>
      </w:r>
    </w:p>
    <w:p>
      <w:pPr>
        <w:pStyle w:val="Normal"/>
        <w:spacing w:lineRule="auto" w:line="240" w:before="100" w:after="0"/>
        <w:ind w:left="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онер відповідно до цього договору зобов'язаний:</w:t>
      </w:r>
    </w:p>
    <w:p>
      <w:pPr>
        <w:pStyle w:val="Normal"/>
        <w:spacing w:lineRule="auto" w:line="218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класти від свого імені зовнішньоекономічний контракт купівлі-продажу з контрагентом на продаж товарів Комітента за його рахунок.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відомляти Комітентові на його вимогу всі відомості про хід виконання цього договору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рийняти у Комітента товар, призначений для комісії, перевірити його якість і комплектність і вжити всіх необхідних заходів щодо його збереження від утрати, недостачі або пошкоджень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Вжити заходів, якщо при прийманні Комісіонером товару, переданого йому Комітентом згідно із цим Договором, у цьому товарі виявляться пошкодження або недоліки, які можуть бути помічені при зовнішньому огляді, і повідомити про це Комітента.</w:t>
      </w:r>
    </w:p>
    <w:p>
      <w:pPr>
        <w:pStyle w:val="Normal"/>
        <w:spacing w:lineRule="auto" w:line="218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заподіяння будь-ким збитку товару Комітента, що знаходиться у Комісіонера, ужити заходів щодо охорони прав Комітента, зібрати необхідні докази і передати їх Комітентові.</w:t>
      </w:r>
    </w:p>
    <w:p>
      <w:pPr>
        <w:pStyle w:val="Normal"/>
        <w:spacing w:lineRule="auto" w:line="240" w:before="4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ровести митне оформлення товару на продаж, сплатити митні платежі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Не пізніш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днів з моменту отримання від покупця відповідних грошових сум як плати за товари перерахувати Комітентові належну йому частину цих сум у національній валюті (за вирахуван</w:t>
        <w:softHyphen/>
        <w:t>ням сум, належних Комісіонерові). Для цього він зобов'язаний продати валюту, що надійшла йому на розрахунковий рахунок від резидента, на Міжбанківській валютній біржі за рахунок Комітента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Після виконання доручення подати Комітентові звіт і передати йому всі за виконаним дору</w:t>
        <w:softHyphen/>
        <w:t>ченням документи, а також передати Комітентові на його вимогу всі права щодо Покупця, що вип</w:t>
        <w:softHyphen/>
        <w:t>ливають з укладеного з ним договору, повідомивши про передачу покупця.</w:t>
      </w:r>
    </w:p>
    <w:p>
      <w:pPr>
        <w:pStyle w:val="Normal"/>
        <w:spacing w:lineRule="auto" w:line="218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Зберігати конфіденційність відомостей, що становлять комерційну таємницю Комітента, які стали йому відомі у зв'язку з виконанням доручення Комітента.</w:t>
      </w:r>
    </w:p>
    <w:p>
      <w:pPr>
        <w:pStyle w:val="Normal"/>
        <w:spacing w:lineRule="auto" w:line="240" w:before="14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Права й обов'язки Комітента</w:t>
      </w:r>
    </w:p>
    <w:p>
      <w:pPr>
        <w:pStyle w:val="Normal"/>
        <w:spacing w:before="40" w:after="0"/>
        <w:ind w:left="200" w:firstLine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Комітент зобов'язується не пізніш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 дн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>в з</w:t>
      </w:r>
      <w:r>
        <w:rPr>
          <w:rFonts w:cs="Times New Roman" w:ascii="Times New Roman" w:hAnsi="Times New Roman"/>
          <w:sz w:val="24"/>
          <w:szCs w:val="24"/>
        </w:rPr>
        <w:t xml:space="preserve"> моменту укладення цього Договору  передати Комісіонерові това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му </w:t>
      </w:r>
      <w:r>
        <w:rPr>
          <w:rFonts w:cs="Times New Roman" w:ascii="Times New Roman" w:hAnsi="Times New Roman"/>
          <w:smallCaps/>
          <w:sz w:val="24"/>
          <w:szCs w:val="24"/>
          <w:u w:val="single"/>
          <w:lang w:val="ru-RU"/>
        </w:rPr>
        <w:t xml:space="preserve"> ____________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зг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>дно з Додатком.</w:t>
      </w:r>
    </w:p>
    <w:p>
      <w:pPr>
        <w:pStyle w:val="Normal"/>
        <w:spacing w:lineRule="auto" w:line="218"/>
        <w:ind w:left="200" w:firstLine="28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Передачу здійснити на складі Комісіонера за адресо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. Узяти на себе транспортні витрати.</w:t>
      </w:r>
    </w:p>
    <w:p>
      <w:pPr>
        <w:pStyle w:val="Normal"/>
        <w:spacing w:lineRule="auto" w:line="218"/>
        <w:ind w:left="200" w:firstLine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Забезпечити Комісіонера технічними та іншими матеріалами, необхідними для укладення зовнішньоторговельного контракту купівлі-продажу з покупцем.</w:t>
      </w:r>
    </w:p>
    <w:p>
      <w:pPr>
        <w:pStyle w:val="Normal"/>
        <w:spacing w:lineRule="auto" w:line="240" w:before="40" w:after="0"/>
        <w:ind w:left="200" w:firstLine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Прийняти від Комісіонера звіт, розглянути і затвердити його протягом _______ днів. </w:t>
      </w:r>
    </w:p>
    <w:p>
      <w:pPr>
        <w:pStyle w:val="Normal"/>
        <w:spacing w:lineRule="auto" w:line="218"/>
        <w:ind w:left="200" w:firstLine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ідшкодувати Комісіонерові понесені ним витрати, які були необхідні для виконання доручен</w:t>
        <w:softHyphen/>
        <w:t>ня Комітента, а саме: мито, митні збори, комісійну винагороду біржі за продаж валюти, транспортні та вантажно-розвантажувальні витрати. Витрати відшкодовуються Відповідно до поданих підтвердних документів.</w:t>
      </w:r>
    </w:p>
    <w:p>
      <w:pPr>
        <w:pStyle w:val="Normal"/>
        <w:spacing w:lineRule="auto" w:line="218"/>
        <w:ind w:left="200" w:firstLine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Комітент має право в будь-який момент скасувати дане ним Комісіонерові доручення у цілому або в його частині. У цьому випадку товари, щодо яких не укладені договори про продаж, поверта</w:t>
        <w:softHyphen/>
        <w:t>ються Комісіонером протягом ______ днів після отримання відповідного повідомлення від Комітента. По</w:t>
        <w:softHyphen/>
        <w:t>вернення здійснюється за рахунок Комітента.</w:t>
      </w:r>
    </w:p>
    <w:p>
      <w:pPr>
        <w:pStyle w:val="Normal"/>
        <w:spacing w:lineRule="auto" w:line="240" w:before="16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 Винагорода Комісіонера</w:t>
      </w:r>
    </w:p>
    <w:p>
      <w:pPr>
        <w:pStyle w:val="Normal"/>
        <w:spacing w:lineRule="auto" w:line="240" w:before="60" w:after="0"/>
        <w:ind w:left="200" w:firstLine="2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За виконання послуг з продажу товарів Комітент зобов'язується сплатити Комісіонерові ко</w:t>
        <w:softHyphen/>
        <w:t>місійну винагороду в розмірі ____ % ціни,  узгодженої Сторонами в додатку до цього договору.</w:t>
      </w:r>
    </w:p>
    <w:p>
      <w:pPr>
        <w:pStyle w:val="Normal"/>
        <w:spacing w:lineRule="auto" w:line="240"/>
        <w:ind w:left="200" w:firstLine="2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У випадку якщо Комісіонер забезпечить продаж товарів на більш вигідних для Комітента умовах, що узгоджено Сторонами в Додатку, Комітент як додаткову винагороду виплачує Комісіоне</w:t>
        <w:softHyphen/>
        <w:t>рові __  % отриманої вигоди.</w:t>
      </w:r>
    </w:p>
    <w:p>
      <w:pPr>
        <w:pStyle w:val="Normal"/>
        <w:spacing w:lineRule="auto" w:line="218"/>
        <w:ind w:left="200" w:firstLine="2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Винагорода Комісіонеру виплачується шляхом утримання належних останньому сум із грошо</w:t>
        <w:softHyphen/>
        <w:t>вих коштів у національній валюті, перерахованих Покупцем Комісіонерові за продаж товару Комітента.</w:t>
      </w:r>
    </w:p>
    <w:p>
      <w:pPr>
        <w:pStyle w:val="Normal"/>
        <w:spacing w:lineRule="auto" w:line="218"/>
        <w:ind w:left="200" w:firstLine="2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Комісіонер має право після затвердження звіту Комітентом утримати належні йому суми на відшкодування витрат із вартості проданих товарів Комітента.</w:t>
      </w:r>
    </w:p>
    <w:p>
      <w:pPr>
        <w:pStyle w:val="Normal"/>
        <w:spacing w:lineRule="auto" w:line="319" w:before="6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. Відповідальність сторін</w:t>
      </w:r>
    </w:p>
    <w:p>
      <w:pPr>
        <w:pStyle w:val="Normal"/>
        <w:spacing w:lineRule="auto" w:line="240" w:before="6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За невиконання або неналежне виконання обов'язків за договором Сторони несуть відповідальність, передбачену чинним законодавством.</w:t>
      </w:r>
    </w:p>
    <w:p>
      <w:pPr>
        <w:pStyle w:val="Normal"/>
        <w:spacing w:lineRule="auto" w:line="218"/>
        <w:ind w:firstLine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У разі невиконання контракту купівлі-продажу з вини Комітента останній виплачує Комісіоне</w:t>
        <w:softHyphen/>
        <w:t>рові належну йому винагороду і компенсує понесені витрати.</w:t>
      </w:r>
    </w:p>
    <w:p>
      <w:pPr>
        <w:pStyle w:val="Normal"/>
        <w:spacing w:lineRule="auto" w:line="218"/>
        <w:ind w:firstLine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У разі невиконання контракту купівлі-продажу з вини Комісіонера він сплачує Комітентові штраф у розмірі __ % су ми контракту.</w:t>
      </w:r>
    </w:p>
    <w:p>
      <w:pPr>
        <w:pStyle w:val="Normal"/>
        <w:spacing w:lineRule="auto" w:line="218"/>
        <w:ind w:firstLine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За прострочення розрахунків Комісіонера з Комітентом Комісіонер сплачує пеню в розмірі подвійної облікової ставки Національного банку України від суми простроченого платежу за кожний день прострочення.</w:t>
      </w:r>
    </w:p>
    <w:p>
      <w:pPr>
        <w:pStyle w:val="Normal"/>
        <w:spacing w:lineRule="auto" w:line="218"/>
        <w:ind w:firstLine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Сторони не несуть відповідальність, передбачену цим Договором, якщо неможливість вико</w:t>
        <w:softHyphen/>
        <w:t>нання ними своїх зобов'язань настала через обставини, що не залежать від волі Сторін і знаходяться поза їх компетенцією.</w:t>
      </w:r>
    </w:p>
    <w:p>
      <w:pPr>
        <w:pStyle w:val="Normal"/>
        <w:spacing w:lineRule="auto" w:line="240" w:before="140" w:after="0"/>
        <w:ind w:right="2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. Порядок розв'язання спорів</w:t>
      </w:r>
    </w:p>
    <w:p>
      <w:pPr>
        <w:pStyle w:val="Normal"/>
        <w:spacing w:lineRule="auto" w:line="218"/>
        <w:ind w:right="200" w:firstLine="2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Усі спори між Сторонами, за якими не була досягнута згода, розв'язуються відповідно до законодавства України в арбітражному суді.</w:t>
      </w:r>
    </w:p>
    <w:p>
      <w:pPr>
        <w:pStyle w:val="Normal"/>
        <w:spacing w:lineRule="auto" w:line="240" w:before="140" w:after="0"/>
        <w:ind w:right="2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. Дія договору</w:t>
      </w:r>
    </w:p>
    <w:p>
      <w:pPr>
        <w:pStyle w:val="Normal"/>
        <w:spacing w:lineRule="auto" w:line="218"/>
        <w:ind w:firstLine="2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Договір набуває чинності з дня його укладення і ді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ru-RU"/>
        </w:rPr>
        <w:t>«_____»_______________г. по «_____»_______________г.</w:t>
      </w:r>
    </w:p>
    <w:p>
      <w:pPr>
        <w:pStyle w:val="Normal"/>
        <w:spacing w:lineRule="auto" w:line="240" w:before="40" w:after="0"/>
        <w:ind w:firstLine="2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Зміни до Договору можуть бути внесені додатковою угодою Сторін.</w:t>
      </w:r>
    </w:p>
    <w:p>
      <w:pPr>
        <w:pStyle w:val="Normal"/>
        <w:spacing w:lineRule="auto" w:line="240" w:before="140" w:after="0"/>
        <w:ind w:right="20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Юридичні адреси, банківські реквізити і підписи Сторін</w:t>
      </w:r>
    </w:p>
    <w:p>
      <w:pPr>
        <w:pStyle w:val="Normal"/>
        <w:spacing w:lineRule="auto" w:line="240" w:before="140" w:after="0"/>
        <w:ind w:right="20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40" w:after="0"/>
        <w:ind w:right="20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20"/>
      <w:pgMar w:left="1480" w:right="148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80"/>
      <w:jc w:val="both"/>
    </w:pPr>
    <w:rPr>
      <w:rFonts w:ascii="Arial" w:hAnsi="Arial" w:eastAsia="SimSun;宋体" w:cs="Arial"/>
      <w:color w:val="auto"/>
      <w:sz w:val="18"/>
      <w:szCs w:val="1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3520" w:right="340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1:53:00Z</dcterms:created>
  <dc:creator>Yurchenko N.</dc:creator>
  <dc:description/>
  <dc:language>en-US</dc:language>
  <cp:lastModifiedBy>Sana</cp:lastModifiedBy>
  <dcterms:modified xsi:type="dcterms:W3CDTF">2002-05-20T22:39:00Z</dcterms:modified>
  <cp:revision>4</cp:revision>
  <dc:subject/>
  <dc:title>ДОГОВІР</dc:title>
</cp:coreProperties>
</file>