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І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комісії на продаж партії товар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ітент  ______________________ в особі  _________________________, який діє на підставі 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, і Комісіонер ________________________ в особі _______________________, який діє на підставі </w:t>
      </w:r>
      <w:r>
        <w:rPr>
          <w:sz w:val="24"/>
          <w:lang w:val="ru-RU"/>
        </w:rPr>
        <w:t>_______________</w:t>
      </w:r>
      <w:r>
        <w:rPr>
          <w:sz w:val="24"/>
        </w:rPr>
        <w:t>, уклали цей Договір про нижченаведен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мет Договору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Комісіонер зобов'язується за дорученням Комітента здійснити в інтересах останнього від свого імені продаж партії товар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Конкретні умови угоди, кількість, якість і мінімальна ціна продажу товару, а також інші умови і вказівки Комітента наводяться в додатку N 1 до цього Договор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ов'язки Комісіонера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ісіонер відповідно до цього Договору зо</w:t>
        <w:softHyphen/>
        <w:t>бов'язує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Самостійно здійснити необхідну комер</w:t>
        <w:softHyphen/>
        <w:t>ційно-маркетингову роботу, знайти Покупця на товар Комітента, виконати всю переддоговірну роботу й укласти з Покупцем Договір купівлі-про</w:t>
        <w:softHyphen/>
        <w:t>дажу відповідно до вказівок Комітента і на найбільш вигідних для нього умовах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Прийняти у Комітента товар, призначений для комісії, перевірити його якість і комплектність і вжити всіх необхідних заходів для його схорон</w:t>
        <w:softHyphen/>
        <w:t>ності від втрати, недостачі або пошкодж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Виконати всі обов'язки і здійснити всі права, що випливають з укладеного Договору з Покупцем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Подати звіт Комітенту протягом _</w:t>
      </w:r>
      <w:r>
        <w:rPr>
          <w:sz w:val="24"/>
          <w:lang w:val="ru-RU"/>
        </w:rPr>
        <w:t>_____</w:t>
      </w:r>
      <w:r>
        <w:rPr>
          <w:sz w:val="24"/>
        </w:rPr>
        <w:t>__ з дня укладення Договору з Покупцем і передачі товар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ов'язки Комітента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1. Передати Комісіонеру товар на суму ____</w:t>
      </w:r>
      <w:r>
        <w:rPr>
          <w:sz w:val="24"/>
          <w:lang w:val="ru-RU"/>
        </w:rPr>
        <w:t>_________</w:t>
      </w:r>
      <w:r>
        <w:rPr>
          <w:sz w:val="24"/>
        </w:rPr>
        <w:t>_ згідно з додатком N 1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>3.2. Передачу здійснити на складі Комісіоне</w:t>
        <w:softHyphen/>
        <w:t>ра за адресою: _______</w:t>
      </w:r>
      <w:r>
        <w:rPr>
          <w:sz w:val="24"/>
          <w:lang w:val="ru-RU"/>
        </w:rPr>
        <w:t>_____</w:t>
      </w:r>
      <w:r>
        <w:rPr>
          <w:sz w:val="24"/>
        </w:rPr>
        <w:t>_____</w:t>
      </w:r>
      <w:r>
        <w:rPr>
          <w:sz w:val="24"/>
          <w:lang w:val="ru-RU"/>
        </w:rPr>
        <w:t>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яти на себе транспортні витрати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Прийняти звіт Комісіонера, розглянути і затвердити його протягом ________ і на його підставі відшкодувати затрати, які поніс Комісіо</w:t>
        <w:softHyphen/>
        <w:t>нер при виконанні угод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нагорода Комісіонеру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1. За виконання доручення Комітент випла</w:t>
        <w:softHyphen/>
        <w:t>чує Комісіонеру винагороду в розмірі  ____</w:t>
      </w:r>
      <w:r>
        <w:rPr>
          <w:sz w:val="24"/>
          <w:lang w:val="ru-RU"/>
        </w:rPr>
        <w:t>__________</w:t>
      </w:r>
      <w:r>
        <w:rPr>
          <w:sz w:val="24"/>
        </w:rPr>
        <w:t>_  від суми переданого на комісію товар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Винагорода Комісіонеру виплачується шляхом утримання належних останньому сум із грошових коштів, перерахованих Покупцем Комі</w:t>
        <w:softHyphen/>
        <w:t>сіонеру за продаж товару Коміте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Якщо доручення виконане Комісіонером частково, то винагорода йому виплачується про</w:t>
        <w:softHyphen/>
        <w:t>порційно виконано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 Затрати Комісіонера, затверджені Комі</w:t>
        <w:softHyphen/>
        <w:t>тентом у звіті, відшкодовуються шляхом утриман</w:t>
        <w:softHyphen/>
        <w:t>ня грошових коштів із коштів, отриманих від Покупц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рядок розрахунків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Грошові кошти Комітенту виплачуються протягом </w:t>
      </w:r>
      <w:r>
        <w:rPr>
          <w:sz w:val="24"/>
          <w:lang w:val="ru-RU"/>
        </w:rPr>
        <w:t>________</w:t>
      </w:r>
      <w:r>
        <w:rPr>
          <w:sz w:val="24"/>
        </w:rPr>
        <w:t>____ з моменту надходження гро</w:t>
        <w:softHyphen/>
        <w:t>шей на розрахунковий рахунок Комісіон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Комісіонер зобов'язаний повідомити Ко</w:t>
        <w:softHyphen/>
        <w:t>мітента про проведення платежу в день перера</w:t>
        <w:softHyphen/>
        <w:t>хування шляхом повідомлення факс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ідповідальність Сторін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За невиконання або неналежне виконан</w:t>
        <w:softHyphen/>
        <w:t>ня обов'язків за договором Сторони несуть відпо</w:t>
        <w:softHyphen/>
        <w:t>відальність, передбачену чинним законодав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 У разі невиконання Договору купівлі-про</w:t>
        <w:softHyphen/>
        <w:t>дажу з вини Комітента останній виплачує Комісі</w:t>
        <w:softHyphen/>
        <w:t>онеру належну йому винагороду і компенсує по</w:t>
        <w:softHyphen/>
        <w:t>несені витрати.</w:t>
      </w:r>
    </w:p>
    <w:p>
      <w:pPr>
        <w:pStyle w:val="Normal"/>
        <w:ind w:firstLine="567"/>
        <w:jc w:val="both"/>
        <w:rPr/>
      </w:pPr>
      <w:r>
        <w:rPr>
          <w:sz w:val="24"/>
        </w:rPr>
        <w:t>6.3. У разі невиконання Договору купівлі-про</w:t>
        <w:softHyphen/>
        <w:t>дажу з вини Комісіонера він сплачує Комітенту штраф у розмірі _</w:t>
      </w:r>
      <w:r>
        <w:rPr>
          <w:sz w:val="24"/>
          <w:lang w:val="ru-RU"/>
        </w:rPr>
        <w:t>_________</w:t>
      </w:r>
      <w:r>
        <w:rPr>
          <w:sz w:val="24"/>
        </w:rPr>
        <w:t>____ від суми Договору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За прострочення розрахунків Комісіонера з Комітентом Комісіонер сплачує пеню _</w:t>
      </w:r>
      <w:r>
        <w:rPr>
          <w:sz w:val="24"/>
          <w:lang w:val="ru-RU"/>
        </w:rPr>
        <w:t>___________</w:t>
      </w:r>
      <w:r>
        <w:rPr>
          <w:sz w:val="24"/>
        </w:rPr>
        <w:t>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Сторони не несуть відповідальності, пе</w:t>
        <w:softHyphen/>
        <w:t>редбаченої даним Договором, якщо неможливість виконання ними своїх зобов'язань настала через обставини, що не залежать від волі Сторін і зна</w:t>
        <w:softHyphen/>
        <w:t>ходяться поза їх компетенціє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рядок вирішення спорів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7.1. Усі спори між Сторонами, за якими не була досягнута згода, вирішуються відповідно до законодавства України в господарському суд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ія Договору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8.1. Договір набуває чинності з дня його ук</w:t>
        <w:softHyphen/>
        <w:t>ладення і діє _</w:t>
      </w:r>
      <w:r>
        <w:rPr>
          <w:sz w:val="24"/>
          <w:lang w:val="ru-RU"/>
        </w:rPr>
        <w:t>_______________</w:t>
      </w:r>
      <w:r>
        <w:rPr>
          <w:sz w:val="24"/>
        </w:rPr>
        <w:t>_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Зміни до Договору можуть бути внесені додатковою угодою Сторі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До даного Договору додає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даток N 1 на трьох аркуш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Додаток до даного Договору становить його невід'ємну части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/>
        <w:t>Юридичні адреси, банківські реквізити і підписи Стор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4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18:00Z</dcterms:created>
  <dc:creator>Ganna</dc:creator>
  <dc:description/>
  <dc:language>en-US</dc:language>
  <cp:lastModifiedBy>Sana</cp:lastModifiedBy>
  <dcterms:modified xsi:type="dcterms:W3CDTF">2002-05-20T22:18:00Z</dcterms:modified>
  <cp:revision>2</cp:revision>
  <dc:subject/>
  <dc:title>ДОГОВІР </dc:title>
</cp:coreProperties>
</file>