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комісії на продаж продукції</w:t>
        <w:br/>
      </w:r>
      <w:r>
        <w:fldChar w:fldCharType="begin"/>
      </w:r>
      <w:r>
        <w:rPr/>
        <w:instrText xml:space="preserve"> TC "комісії на продаж продукції_x000b_(договір про передачу продукції на реалізацію)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"___"_______________р.</w:t>
            </w:r>
          </w:p>
        </w:tc>
      </w:tr>
    </w:tbl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МІТЕНТ: _____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</w:t>
      </w:r>
      <w:r>
        <w:rPr>
          <w:position w:val="6"/>
          <w:sz w:val="14"/>
          <w:lang w:val="ru-RU"/>
        </w:rPr>
        <w:t>(повне фірмове найменування підприємства)</w:t>
      </w:r>
    </w:p>
    <w:p>
      <w:pPr>
        <w:pStyle w:val="0"/>
        <w:rPr/>
      </w:pPr>
      <w:r>
        <w:rPr>
          <w:lang w:val="ru-RU"/>
        </w:rPr>
        <w:t>в особі директора _____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</w:t>
      </w:r>
      <w:r>
        <w:rPr>
          <w:position w:val="6"/>
          <w:sz w:val="14"/>
          <w:lang w:val="ru-RU"/>
        </w:rPr>
        <w:t>(П.І.Б.)</w:t>
      </w:r>
    </w:p>
    <w:p>
      <w:pPr>
        <w:pStyle w:val="0"/>
        <w:rPr/>
      </w:pPr>
      <w:r>
        <w:rPr>
          <w:lang w:val="ru-RU"/>
        </w:rPr>
        <w:t xml:space="preserve">що діє на підставі _________________________________________________________________________, </w:t>
      </w:r>
    </w:p>
    <w:p>
      <w:pPr>
        <w:pStyle w:val="0"/>
        <w:rPr>
          <w:lang w:val="ru-RU"/>
        </w:rPr>
      </w:pPr>
      <w:r>
        <w:rPr>
          <w:lang w:val="ru-RU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ru-RU"/>
        </w:rPr>
        <w:t>КОМІСІОНЕР: __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</w:t>
      </w:r>
      <w:r>
        <w:rPr>
          <w:position w:val="6"/>
          <w:sz w:val="14"/>
          <w:lang w:val="ru-RU"/>
        </w:rPr>
        <w:t>(повне фірмове найменування підприємства)</w:t>
      </w:r>
    </w:p>
    <w:p>
      <w:pPr>
        <w:pStyle w:val="0"/>
        <w:rPr/>
      </w:pPr>
      <w:r>
        <w:rPr>
          <w:lang w:val="ru-RU"/>
        </w:rPr>
        <w:t>в особі директора _____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</w:t>
      </w:r>
      <w:r>
        <w:rPr>
          <w:position w:val="6"/>
          <w:sz w:val="14"/>
          <w:lang w:val="ru-RU"/>
        </w:rPr>
        <w:t>(П.І.Б.)</w:t>
      </w:r>
    </w:p>
    <w:p>
      <w:pPr>
        <w:pStyle w:val="0"/>
        <w:rPr/>
      </w:pPr>
      <w:r>
        <w:rPr>
          <w:lang w:val="ru-RU"/>
        </w:rPr>
        <w:t>що діє на підставі _________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з іншого боку, </w:t>
      </w:r>
    </w:p>
    <w:p>
      <w:pPr>
        <w:pStyle w:val="Style16"/>
        <w:spacing w:before="57" w:after="57"/>
        <w:rPr>
          <w:lang w:val="ru-RU"/>
        </w:rPr>
      </w:pPr>
      <w:r>
        <w:rPr>
          <w:b/>
          <w:lang w:val="ru-RU"/>
        </w:rPr>
        <w:t>уклали Даний Договір про наступне:</w:t>
      </w:r>
    </w:p>
    <w:p>
      <w:pPr>
        <w:pStyle w:val="3"/>
        <w:rPr>
          <w:lang w:val="ru-RU"/>
        </w:rPr>
      </w:pPr>
      <w:r>
        <w:rPr>
          <w:lang w:val="ru-RU"/>
        </w:rPr>
        <w:t>1. ПРЕДМЕТ ДОГОВОРУ</w:t>
      </w:r>
    </w:p>
    <w:p>
      <w:pPr>
        <w:pStyle w:val="Style15"/>
        <w:rPr/>
      </w:pPr>
      <w:r>
        <w:rPr>
          <w:color w:val="000000"/>
          <w:lang w:val="ru-RU"/>
        </w:rPr>
        <w:t>1.1. КОМІСІОНЕР зобов’язується за дорученням КОМІТЕНТА здійснити в інтересах останнього від свого імені угоду з продажу продукції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2. Конкретні умови угоди, кількість, якість та мінімальна ціна продажу продукції, а також інші умови та вказівки КОМІТЕНТА наводяться у Додатку № 1 до Даного Договору.</w:t>
      </w:r>
    </w:p>
    <w:p>
      <w:pPr>
        <w:pStyle w:val="Style15"/>
        <w:rPr/>
      </w:pPr>
      <w:r>
        <w:rPr>
          <w:color w:val="000000"/>
          <w:lang w:val="ru-RU"/>
        </w:rPr>
        <w:t xml:space="preserve">1.3. Виступаючи від свого імені, КОМІСІОНЕР самостійно укладає угоду купівлі-продажу з третьою особою </w:t>
      </w:r>
      <w:r>
        <w:rPr>
          <w:color w:val="000000"/>
        </w:rPr>
        <w:t>(надалі ПОКУПЕЦЬ).</w:t>
      </w:r>
    </w:p>
    <w:p>
      <w:pPr>
        <w:pStyle w:val="3"/>
        <w:rPr>
          <w:lang w:val="ru-RU"/>
        </w:rPr>
      </w:pPr>
      <w:r>
        <w:rPr>
          <w:lang w:val="ru-RU"/>
        </w:rPr>
        <w:t>2. ОБОВ’ЯЗКИ КОМІСІОНЕ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МІСІОНЕР у відповідності до Даного Договору зобов’язується:</w:t>
      </w:r>
    </w:p>
    <w:p>
      <w:pPr>
        <w:pStyle w:val="Style15"/>
        <w:rPr/>
      </w:pPr>
      <w:r>
        <w:rPr>
          <w:color w:val="000000"/>
          <w:lang w:val="ru-RU"/>
        </w:rPr>
        <w:t>2.1. Самостійно здійснити необхідну комерційно-маркетингову роботу, знайти ПОКУПЦЯ на продукцію КОМІТЕНТА, виконати всю переддоговірну роботу та укласти з ПОКУПЦЕМ договір купівлі-продажу у відповідності до вказівок КОМІТЕНТА та на найбільш вигідних для нього умовах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2. Прийняти у КОМІТЕНТА майно, призначене для комісії, та вжити всіх необхідних заходів для його збереження від втрати, нестачі або пошкодження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3. Оглянути майно, що передається на комісію, перевірити його якість та комплектність, впевнитися у його придатності для продажу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4. У випадку виявлення прихованих недоліків у продукції КОМІТЕНТА, що передана на комісію, негайно повідомити КОМІТЕНТА про виявлені недоліки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5. У термін __________ інформувати КОМІТЕНТА про хід виконання доручення, у термін __________ повідомити останнього про укладену в його інтересах угоду та передачу продукції ПОКУПЦЮ, а також надати КОМІТЕНТОВІ копію укладеної угоди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6. Надати звіт КОМІТЕНТУ та передати останньому всі права та документи стосовно ПОКУПЦЯ, що витікають із угоди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7. У випадку виникнення непередбачених обставин, що перешкоджають укладенню угод на умовах КОМІТЕНТА, у термін __________ повідомити про це КОМІТЕНТА.</w:t>
      </w:r>
    </w:p>
    <w:p>
      <w:pPr>
        <w:pStyle w:val="3"/>
        <w:rPr>
          <w:lang w:val="ru-RU"/>
        </w:rPr>
      </w:pPr>
      <w:r>
        <w:rPr>
          <w:lang w:val="ru-RU"/>
        </w:rPr>
        <w:t>3. ОБОВ’ЯЗКИ КОМІТЕНТ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МІТЕНТ у відповідності до Даного Договору зобов’язується: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3.1. Передати КОМІСІОНЕРУ майно на комісію протягом _________ з моменту підписання Даного Договору;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3.2. Звільнити КОМІСІОНЕРА від обов’язків, узятих ним на себе щодо виконання до</w:t>
        <w:softHyphen/>
        <w:t>ру</w:t>
        <w:softHyphen/>
        <w:t>чен</w:t>
        <w:softHyphen/>
        <w:t>ня перед ПОКУПЦЕМ та іншими особами, протягом ____ з моменту надання звіту КОМІСІОНЕР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3.3. Прийняти звіт КОМІСІОНЕРА, розглянути та затвердити його протягом ____ днів, а також на його підставі відшкодувати витрати, які здійснив КОМІСІОНЕР при виконанні угоди.</w:t>
      </w:r>
    </w:p>
    <w:p>
      <w:pPr>
        <w:pStyle w:val="3"/>
        <w:rPr>
          <w:lang w:val="ru-RU"/>
        </w:rPr>
      </w:pPr>
      <w:r>
        <w:rPr>
          <w:lang w:val="ru-RU"/>
        </w:rPr>
        <w:t>4. ПОРЯДОК ПЕРЕДАЧІ МАЙНА НА КОМІСІЮ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ередача майна на комісію здійснюється за актом у наступному порядку:</w:t>
      </w:r>
    </w:p>
    <w:p>
      <w:pPr>
        <w:pStyle w:val="Style15"/>
        <w:rPr/>
      </w:pPr>
      <w:r>
        <w:rPr>
          <w:color w:val="000000"/>
          <w:lang w:val="ru-RU"/>
        </w:rPr>
        <w:t>Місце передачі: __________________________________________________________________.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  </w:t>
      </w:r>
      <w:r>
        <w:rPr>
          <w:position w:val="6"/>
          <w:sz w:val="14"/>
          <w:lang w:val="ru-RU"/>
        </w:rPr>
        <w:t>(адреса складу КОМІТЕНТА або КОМІСІОНЕРА)</w:t>
      </w:r>
    </w:p>
    <w:p>
      <w:pPr>
        <w:pStyle w:val="Style15"/>
        <w:rPr/>
      </w:pPr>
      <w:r>
        <w:rPr>
          <w:color w:val="000000"/>
          <w:lang w:val="ru-RU"/>
        </w:rPr>
        <w:t>Транспортування: ________________________________________________________________.</w:t>
      </w:r>
    </w:p>
    <w:p>
      <w:pPr>
        <w:pStyle w:val="Style15"/>
        <w:rPr/>
      </w:pPr>
      <w:r>
        <w:rPr>
          <w:color w:val="000000"/>
          <w:lang w:val="ru-RU"/>
        </w:rPr>
        <w:t>Витрати на транспортування несе: __________________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 xml:space="preserve">Час приймання: з _____ до ______ годин. </w:t>
      </w:r>
    </w:p>
    <w:p>
      <w:pPr>
        <w:pStyle w:val="3"/>
        <w:rPr>
          <w:lang w:val="ru-RU"/>
        </w:rPr>
      </w:pPr>
      <w:r>
        <w:rPr>
          <w:lang w:val="ru-RU"/>
        </w:rPr>
        <w:t>5. ВИНАГОРОДА КОМІСІОНЕ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5.1. За виконання доручення КОМІТЕНТ сплачує КОМІСІОНЕРОВІ винагороду в розмірі  ___________________ від суми угоди з ПОКУПЦЕ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5.2. Грошові кошти за продаж продукції КОМІТЕНТА надходять на розрахунковий рахунок КОМІСІОНЕР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5.3. Підставою для отримання винагороди КОМІСІОНЕРОМ є отримання ним грошей від ПО</w:t>
        <w:softHyphen/>
        <w:t>КУПЦЯ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5.4. Якщо доручення виконано КОМІСІОНЕРОМ частково, то винагорода йому виплачуєть</w:t>
        <w:softHyphen/>
        <w:t>ся пропорційно виконаном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Можливий варіант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 Розмір винагороди у випадку продажу товару на більш вигідних для КОМІТЕНТА умо</w:t>
        <w:softHyphen/>
        <w:t>вах може складатися з А відсотків від суми за мінімальними цінами, встановленими у дору</w:t>
        <w:softHyphen/>
        <w:t>чен</w:t>
        <w:softHyphen/>
        <w:t>ні КОМІТЕНТОМ, і Б відсотків (як правило вищих) від отриманої вигоди (премія)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6. ПОРЯДОК РОЗРАХУНКІВ 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6.1. Винагорода КОМІСІОНЕРУ виплачується шляхом утримання належних останньому сум із грошових коштів, перерахованих ПОКУПЦЕМ КОМІСІОНЕРОВІ за продаж майна КОМІТЕНТ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6.2. Грошові кошти КОМІТЕНТУ виплачуються КОМІСІОНЕРОМ протягом __________ з моменту надходження коштів на його розрахунковий рахунок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6.3. Порядок оплати: _______________________________________________________________.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                    </w:t>
      </w:r>
      <w:r>
        <w:rPr>
          <w:position w:val="6"/>
          <w:sz w:val="14"/>
          <w:lang w:val="ru-RU"/>
        </w:rPr>
        <w:t xml:space="preserve">(поштовий, телеграфний) </w:t>
      </w:r>
    </w:p>
    <w:p>
      <w:pPr>
        <w:pStyle w:val="Style15"/>
        <w:rPr/>
      </w:pPr>
      <w:r>
        <w:rPr>
          <w:color w:val="000000"/>
          <w:lang w:val="ru-RU"/>
        </w:rPr>
        <w:t>6.4. Вид розрахунків: _______________________________________________________________.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                      </w:t>
      </w:r>
      <w:r>
        <w:rPr>
          <w:position w:val="6"/>
          <w:sz w:val="14"/>
          <w:lang w:val="ru-RU"/>
        </w:rPr>
        <w:t>(готівковий, безготівковий, змішаний)</w:t>
      </w:r>
    </w:p>
    <w:p>
      <w:pPr>
        <w:pStyle w:val="Style15"/>
        <w:rPr/>
      </w:pPr>
      <w:r>
        <w:rPr>
          <w:color w:val="000000"/>
          <w:lang w:val="ru-RU"/>
        </w:rPr>
        <w:t>6.5. Форма розрахунків: _____________________________________________________________.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                   </w:t>
      </w:r>
      <w:r>
        <w:rPr>
          <w:position w:val="6"/>
          <w:sz w:val="14"/>
          <w:lang w:val="ru-RU"/>
        </w:rPr>
        <w:t>(платіжне доручення, чек, вимога-доручення)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6.6. КОМІСІОНЕР зобов’язаний повідомити КОМІТЕНТА про здійснення платежу в термін _______ з моменту ________________ шляхом _______________________________.</w:t>
      </w:r>
    </w:p>
    <w:p>
      <w:pPr>
        <w:pStyle w:val="Style16"/>
        <w:rPr/>
      </w:pPr>
      <w:r>
        <w:rPr>
          <w:position w:val="6"/>
          <w:sz w:val="14"/>
          <w:lang w:val="ru-RU"/>
        </w:rPr>
        <w:t xml:space="preserve">                                                                                    </w:t>
      </w:r>
      <w:r>
        <w:rPr>
          <w:position w:val="6"/>
          <w:sz w:val="14"/>
        </w:rPr>
        <w:t>(телеграма з повідомленням, факс та ін.)</w:t>
      </w:r>
    </w:p>
    <w:p>
      <w:pPr>
        <w:pStyle w:val="3"/>
        <w:rPr>
          <w:lang w:val="ru-RU"/>
        </w:rPr>
      </w:pPr>
      <w:r>
        <w:rPr>
          <w:lang w:val="ru-RU"/>
        </w:rPr>
        <w:t>7. ВІДШКОДУВАННЯ ВИТРАТ</w:t>
      </w:r>
    </w:p>
    <w:p>
      <w:pPr>
        <w:pStyle w:val="Style15"/>
        <w:rPr/>
      </w:pPr>
      <w:r>
        <w:rPr>
          <w:color w:val="000000"/>
          <w:lang w:val="ru-RU"/>
        </w:rPr>
        <w:t>7.1. До витрат КОМІСІОНЕРА, що відшкодовуються останньому КОМІТЕНТОМ за Даним Договором, належать: _____________________________________________________________________ ________________________________________________________________________________________ 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2. У будь-якому випадку розмір витрат КОМІСІОНЕРА не може складати більше ніж ______% від суми угоди з ПОКУПЦЕ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3. Усі інші витрати КОМІСІОНЕРА, не зазначені в п.7.1 договору, відшкодовуються останнім із винагороди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4. Усі витрати КОМІСІОНЕРА відбиваються в його звіті, який складається та подається КОМІТЕНТУ в письмовій формі з додатком усіх виправдних документів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5. Термін надання звіту __________ з моменту 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6. В усіх випадках відшкодовуються витрати КОМІСІОНЕРА, здійснені ним з відома та згоди КОМІТЕНТА, а також допущені ним без вини першого за непередбачуваних обставин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7. Витрати КОМІСІОНЕРА відшкодовуються шляхом утримання грошових коштів із отриманих від ПОКУПЦЯ.</w:t>
      </w:r>
    </w:p>
    <w:p>
      <w:pPr>
        <w:pStyle w:val="3"/>
        <w:rPr>
          <w:lang w:val="ru-RU"/>
        </w:rPr>
      </w:pPr>
      <w:r>
        <w:rPr>
          <w:lang w:val="ru-RU"/>
        </w:rPr>
        <w:t>8. ТЕРМІН ДОГОВОРУ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1. КОМІСІОНЕР зобов’язаний виконати доручення протягом ___________________ з моменту _____________________________________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2. Договір може бути пролонгований за згодою сторін.</w:t>
      </w:r>
    </w:p>
    <w:p>
      <w:pPr>
        <w:pStyle w:val="3"/>
        <w:rPr>
          <w:lang w:val="ru-RU"/>
        </w:rPr>
      </w:pPr>
      <w:r>
        <w:rPr>
          <w:lang w:val="ru-RU"/>
        </w:rPr>
        <w:t>9. ПРАВА КОМІСІОНЕРА ЩОДО ВИКОНАННЯ ДОРУЧЕННЯ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1. У випадку, якщо КОМІСІОНЕР, незважаючи на всі вжиті ним заходи, у строк _____ не зможе реалізувати продукцію, передану КОМІТЕНТОМ на комісію, і це відбудеться через дуже високу призначену КОМІТЕНТОМ ціну, то КОМІСІОНЕР має право без згоди КОМІТЕН</w:t>
        <w:softHyphen/>
        <w:t>ТА знизити його ціну на __________%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2. Якщо подібні обставини повторяться протягом ________________ з моменту ________, то КОМІСІОНЕР має право в тому самому порядку знизити ціну на _______%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9.3. В усіх випадках КОМІСІОНЕР зобов’язаний інформувати КОМІТЕНТА про зниження ціни негайно.</w:t>
      </w:r>
    </w:p>
    <w:p>
      <w:pPr>
        <w:pStyle w:val="3"/>
        <w:rPr>
          <w:lang w:val="ru-RU"/>
        </w:rPr>
      </w:pPr>
      <w:r>
        <w:rPr>
          <w:lang w:val="ru-RU"/>
        </w:rPr>
        <w:t>10. ВІДПОВІДАЛЬНІСТЬ СТОРІН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0.1. Якщо КОМІСІОНЕР реалізує майно за ціною, нижчою за призначену йому КОМІТЕНТОМ, останній, не бажаючий вдовольнитися такою, зобов’язаний заявити про це КОМІСІОНЕРУ в _______ строк після отримання повідомлення про укладення угоди з ПОКУПЦЕМ. У протилежному випадку угода визнається такою, що прийнята КОМІТЕНТО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0.2. Якщо КОМІСІОНЕР повідомить, що приймає різницю в ціні за свій рахунок, КОМІТЕНТ не має права відмовитися від укладеної для нього угоди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0.3. Відповідальність КОМІСІОНЕРА: __________________________________________________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 .</w:t>
      </w:r>
    </w:p>
    <w:p>
      <w:pPr>
        <w:pStyle w:val="Style15"/>
        <w:rPr/>
      </w:pPr>
      <w:r>
        <w:rPr>
          <w:color w:val="000000"/>
          <w:lang w:val="ru-RU"/>
        </w:rPr>
        <w:t xml:space="preserve">10.4. Відповідальність КОМІТЕНТА: ____________________________________________________ 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 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0.5. За односторонню необгрунтовану відмову від виконання своїх зобов’язань протягом дії Даного Договору винна сторона сплачує штраф у розмірі _________________.</w:t>
      </w:r>
    </w:p>
    <w:p>
      <w:pPr>
        <w:pStyle w:val="3"/>
        <w:rPr>
          <w:lang w:val="ru-RU"/>
        </w:rPr>
      </w:pPr>
      <w:r>
        <w:rPr>
          <w:lang w:val="ru-RU"/>
        </w:rPr>
        <w:t>11. ЗАБЕЗПЕЧЕННЯ ЗОБОВ’ЯЗАНЬ ЗА ДАНИМ ДОГОВОРОМ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>(можуть передбачатися умови про заставу, страхування або поручництво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.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>з боку як КОМІТЕНТА, так і КОМІСІОНЕРА)</w:t>
      </w:r>
    </w:p>
    <w:p>
      <w:pPr>
        <w:pStyle w:val="3"/>
        <w:rPr>
          <w:lang w:val="ru-RU"/>
        </w:rPr>
      </w:pPr>
      <w:r>
        <w:rPr>
          <w:lang w:val="ru-RU"/>
        </w:rPr>
        <w:t>12. ПОРЯДОК РОЗВ’ЯЗАННЯ СПОРІВ</w:t>
      </w:r>
    </w:p>
    <w:p>
      <w:pPr>
        <w:pStyle w:val="Style15"/>
        <w:rPr/>
      </w:pPr>
      <w:r>
        <w:rPr>
          <w:color w:val="000000"/>
          <w:lang w:val="ru-RU"/>
        </w:rPr>
        <w:t>12.1. Усі спори між сторонами, з яких не було досягнуто згоди, розв’язуються у відповід</w:t>
        <w:softHyphen/>
        <w:t>ності до законодавства України в Господарському суді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2.2. Сторони визначають, що всі ймовірні претензії за Даним Договором повинні бути роз</w:t>
        <w:softHyphen/>
        <w:t>глянуті сторонами протягом ___________ днів з моменту отримання претензії.</w:t>
      </w:r>
    </w:p>
    <w:p>
      <w:pPr>
        <w:pStyle w:val="3"/>
        <w:rPr>
          <w:lang w:val="ru-RU"/>
        </w:rPr>
      </w:pPr>
      <w:r>
        <w:rPr>
          <w:lang w:val="ru-RU"/>
        </w:rPr>
        <w:t>13. ЗМІНА УМОВ ДАНОГО ДОГОВОРУ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3.1. Умови Даного Договору мають однакову зобов’язувальну силу для сторін і можуть бути змінені за взаємною згодою сторін з обов’язковим укладанням письмового документ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3.2. Жодна із сторін не має права передавати свої права за Даним Договором третій сто</w:t>
        <w:softHyphen/>
        <w:t>роні без письмової згоди другої сторони.</w:t>
      </w:r>
    </w:p>
    <w:p>
      <w:pPr>
        <w:pStyle w:val="3"/>
        <w:rPr>
          <w:lang w:val="ru-RU"/>
        </w:rPr>
      </w:pPr>
      <w:r>
        <w:rPr>
          <w:lang w:val="ru-RU"/>
        </w:rPr>
        <w:t>14. УМОВИ УЗГОДЖЕННЯ ЗВ’ЯЗКУ МІЖ СТОРОНАМИ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МІСІОНЕР: _____________________________ телефон 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МІТЕНТ: _______________________________ телефон _______________________.</w:t>
      </w:r>
    </w:p>
    <w:p>
      <w:pPr>
        <w:pStyle w:val="3"/>
        <w:rPr>
          <w:lang w:val="ru-RU"/>
        </w:rPr>
      </w:pPr>
      <w:r>
        <w:rPr>
          <w:lang w:val="ru-RU"/>
        </w:rPr>
        <w:t>15. ОСОБЛИВІ УМОВИ ДАНОГО ДОГОВОРУ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_</w:t>
      </w:r>
    </w:p>
    <w:p>
      <w:pPr>
        <w:pStyle w:val="0"/>
        <w:rPr/>
      </w:pPr>
      <w:r>
        <w:rPr>
          <w:lang w:val="ru-RU"/>
        </w:rPr>
        <w:t>________________________________________________________________________________________.</w:t>
      </w:r>
    </w:p>
    <w:p>
      <w:pPr>
        <w:pStyle w:val="3"/>
        <w:rPr>
          <w:lang w:val="ru-RU"/>
        </w:rPr>
      </w:pPr>
      <w:r>
        <w:rPr>
          <w:lang w:val="ru-RU"/>
        </w:rPr>
        <w:t>16. ІНШІ УМОВИ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6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6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6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 xml:space="preserve">16.4. Усі виправлення за текстом Даного Договору мають юридичну силу лише при взаємному їх посвідченні представниками сторін у кожному окремому випадку. 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6.5. Сторони зобов’язуються при виконанні Даного Договору не зводити співробітництво лише до дотримання вимог, що містяться в Даному Договорі, підтримувати ділові контакти та вживати всіх необхідних заходів для забезпечення ефективності та розвитку їх комерційних зв’язків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6.6. Сторони зобов’язуються негайно письмово повідомляти одна одну у випадку зміни відо</w:t>
        <w:softHyphen/>
        <w:t>мостей, зазначених у п.17 Даного Договору.</w:t>
      </w:r>
    </w:p>
    <w:p>
      <w:pPr>
        <w:pStyle w:val="3"/>
        <w:rPr>
          <w:lang w:val="ru-RU"/>
        </w:rPr>
      </w:pPr>
      <w:r>
        <w:rPr>
          <w:lang w:val="ru-RU"/>
        </w:rPr>
        <w:t>17. ДОДАТКИ ДО ДАНОГО ДОГОВОРУ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7.1. До Даного Договору додається: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Додаток № 1 на __________ стор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7.2. Додатки до Даного Договору становлять його невід’ємну частину.</w:t>
      </w:r>
    </w:p>
    <w:p>
      <w:pPr>
        <w:pStyle w:val="3"/>
        <w:rPr>
          <w:lang w:val="ru-RU"/>
        </w:rPr>
      </w:pPr>
      <w:r>
        <w:rPr>
          <w:lang w:val="ru-RU"/>
        </w:rPr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079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lang w:val="en-US"/>
    </w:rPr>
  </w:style>
  <w:style w:type="paragraph" w:styleId="3">
    <w:name w:val="Подзаг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Текст0"/>
    <w:basedOn w:val="Style15"/>
    <w:qFormat/>
    <w:pPr>
      <w:ind w:hanging="0"/>
    </w:pPr>
    <w:rPr>
      <w:color w:val="auto"/>
    </w:rPr>
  </w:style>
  <w:style w:type="paragraph" w:styleId="Style16">
    <w:name w:val="Центр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41:00Z</dcterms:created>
  <dc:creator>Pavel</dc:creator>
  <dc:description/>
  <dc:language>en-US</dc:language>
  <cp:lastModifiedBy>Sana</cp:lastModifiedBy>
  <cp:lastPrinted>1999-01-14T11:58:00Z</cp:lastPrinted>
  <dcterms:modified xsi:type="dcterms:W3CDTF">2002-05-20T21:41:00Z</dcterms:modified>
  <cp:revision>2</cp:revision>
  <dc:subject/>
  <dc:title>ДОГОВІР </dc:title>
</cp:coreProperties>
</file>