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</w:rPr>
        <w:t xml:space="preserve"> КОМІСІЇ НА ПРОДАЖ ПРОДУКЦІЇ</w:t>
        <w:br/>
      </w:r>
      <w:r>
        <w:rPr>
          <w:rFonts w:cs="Times New Roman CYR" w:ascii="Times New Roman CYR" w:hAnsi="Times New Roman CYR"/>
          <w:b w:val="false"/>
        </w:rPr>
        <w:t>(договір про передачу продукції на реалізацію)</w:t>
      </w:r>
      <w:r>
        <w:fldChar w:fldCharType="begin"/>
      </w:r>
      <w:r>
        <w:rPr/>
        <w:instrText xml:space="preserve"> TC "комісії на продаж продукції_x000b_(договір про передачу продукції на реалізацію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rFonts w:ascii="Times New Roman CYR" w:hAnsi="Times New Roman CYR" w:cs="Times New Roman CYR"/>
          <w:b/>
          <w:b/>
          <w:color w:val="000000"/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rFonts w:cs="Courier" w:ascii="Courier" w:hAnsi="Courier"/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rFonts w:cs="Courier" w:ascii="Courier" w:hAnsi="Courier"/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Oaeno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КОМІТЕНТ: 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</w:t>
      </w:r>
      <w:r>
        <w:rPr>
          <w:rFonts w:cs="Times New Roman CYR" w:ascii="Times New Roman CYR" w:hAnsi="Times New Roman CYR"/>
          <w:color w:val="000000"/>
        </w:rPr>
        <w:t>______</w:t>
      </w:r>
      <w:r>
        <w:rPr>
          <w:rFonts w:cs="Times New Roman CYR" w:ascii="Times New Roman CYR" w:hAnsi="Times New Roman CYR"/>
          <w:color w:val="000000"/>
          <w:lang w:val="uk-UA"/>
        </w:rPr>
        <w:t>_____</w:t>
      </w:r>
      <w:r>
        <w:rPr>
          <w:rFonts w:cs="Times New Roman CYR" w:ascii="Times New Roman CYR" w:hAnsi="Times New Roman CYR"/>
          <w:color w:val="000000"/>
        </w:rPr>
        <w:t>__________________,</w:t>
      </w:r>
    </w:p>
    <w:p>
      <w:pPr>
        <w:pStyle w:val="Oaio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</w:rPr>
        <w:t xml:space="preserve">                       </w:t>
      </w:r>
      <w:r>
        <w:rPr>
          <w:rFonts w:cs="Times New Roman CYR" w:ascii="Times New Roman CYR" w:hAnsi="Times New Roman CYR"/>
          <w:position w:val="6"/>
          <w:sz w:val="14"/>
        </w:rPr>
        <w:t>(повне фірмове найменування підприємства)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в особі директора _____________________________________</w:t>
      </w:r>
      <w:r>
        <w:rPr>
          <w:rFonts w:cs="Times New Roman CYR" w:ascii="Times New Roman CYR" w:hAnsi="Times New Roman CYR"/>
          <w:lang w:val="uk-UA"/>
        </w:rPr>
        <w:t>________</w:t>
      </w:r>
      <w:r>
        <w:rPr>
          <w:rFonts w:cs="Times New Roman CYR" w:ascii="Times New Roman CYR" w:hAnsi="Times New Roman CYR"/>
        </w:rPr>
        <w:t>_________________________,</w:t>
      </w:r>
    </w:p>
    <w:p>
      <w:pPr>
        <w:pStyle w:val="Oaio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</w:rPr>
        <w:t xml:space="preserve">                                </w:t>
      </w:r>
      <w:r>
        <w:rPr>
          <w:rFonts w:cs="Times New Roman CYR" w:ascii="Times New Roman CYR" w:hAnsi="Times New Roman CYR"/>
          <w:position w:val="6"/>
          <w:sz w:val="14"/>
        </w:rPr>
        <w:t>(П.І.Б.)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о діє на підставі __________________________________________, з одного боку, і</w:t>
      </w:r>
    </w:p>
    <w:p>
      <w:pPr>
        <w:pStyle w:val="Oaeno"/>
        <w:spacing w:before="113" w:after="0"/>
        <w:rPr/>
      </w:pPr>
      <w:r>
        <w:rPr>
          <w:rFonts w:cs="Times New Roman CYR" w:ascii="Times New Roman CYR" w:hAnsi="Times New Roman CYR"/>
          <w:color w:val="000000"/>
        </w:rPr>
        <w:t>КОМІСІОНЕР: 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>___________________,</w:t>
      </w:r>
    </w:p>
    <w:p>
      <w:pPr>
        <w:pStyle w:val="Oaio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</w:rPr>
        <w:t xml:space="preserve">                           </w:t>
      </w:r>
      <w:r>
        <w:rPr>
          <w:rFonts w:cs="Times New Roman CYR" w:ascii="Times New Roman CYR" w:hAnsi="Times New Roman CYR"/>
          <w:position w:val="6"/>
          <w:sz w:val="14"/>
        </w:rPr>
        <w:t>(повне фірмове найменування підприємства)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в особі директора __________________________________________________</w:t>
      </w:r>
      <w:r>
        <w:rPr>
          <w:rFonts w:cs="Times New Roman CYR" w:ascii="Times New Roman CYR" w:hAnsi="Times New Roman CYR"/>
          <w:lang w:val="uk-UA"/>
        </w:rPr>
        <w:t>_______</w:t>
      </w:r>
      <w:r>
        <w:rPr>
          <w:rFonts w:cs="Times New Roman CYR" w:ascii="Times New Roman CYR" w:hAnsi="Times New Roman CYR"/>
        </w:rPr>
        <w:t>____________,</w:t>
      </w:r>
    </w:p>
    <w:p>
      <w:pPr>
        <w:pStyle w:val="Oaio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</w:rPr>
        <w:t xml:space="preserve">                                 </w:t>
      </w:r>
      <w:r>
        <w:rPr>
          <w:rFonts w:cs="Times New Roman CYR" w:ascii="Times New Roman CYR" w:hAnsi="Times New Roman CYR"/>
          <w:position w:val="6"/>
          <w:sz w:val="14"/>
        </w:rPr>
        <w:t>(П.І.Б.)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що діє на підставі __________________________________________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з іншого боку, </w:t>
      </w:r>
    </w:p>
    <w:p>
      <w:pPr>
        <w:pStyle w:val="Oaio"/>
        <w:spacing w:before="57" w:after="57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Oaio"/>
        <w:spacing w:before="57" w:after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1. ПРЕДМЕТ ДОГОВОРУ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1. КОМІСІОНЕР зобов’язується за дорученням КОМІТЕНТА здійснити в інтересах останнього від свого імені угоду з продажу продукції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2. Конкретні умови угоди, кількість, якість та мінімальна ціна продажу продукції, а також інші умови та вказівки КОМІТЕНТА наводяться у Додатку № 1 до Даного Договору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3. Виступаючи від свого імені, КОМІСІОНЕР самостійно укладає угоду купівлі-продажу з третьою особою (надалі ПОКУПЕЦЬ)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БОВ’ЯЗКИ КОМІСІОНЕРА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МІСІОНЕР у відповідності до Даного Договору зобов’язується: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. Самостійно здійснити необхідну комерційно-маркетингову роботу, знайти ПОКУПЦЯ на продукцію КОМІТЕНТА, виконати всю переддоговірну роботу та укласти з ПОКУПЦЕМ договір купівлі-продажу у відповідності до вказівок КОМІТЕНТА та на найбільш вигідних для нього умовах;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2. Прийняти у КОМІТЕНТА майно, призначене для комісії, та вжити всіх необхідних заходів для його збереження від втрати, нестачі або пошкодження;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3. Оглянути майно, що передається на комісію, перевірити його якість та комплектність, впевнитися у його придатності для продажу;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4. У випадку виявлення прихованих недоліків у продукції КОМІТЕНТА, що передана на комісію, негайно повідомити КОМІТЕНТА про виявлені недоліки;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5. У термін __________ інформувати КОМІТЕНТА про хід виконання доручення, у термін __________ повідомити останнього про укладену в його інтересах угоду та передачу продукції ПОКУПЦЮ, а також надати КОМІТЕНТОВІ копію укладеної угоди;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6. Надати звіт КОМІТЕНТУ та передати останньому всі права та документи стосовно ПОКУПЦЯ, що витікають із угоди;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7. У випадку виникнення непередбачених обставин, що перешкоджають укладенню угод на умовах КОМІТЕНТА, у термін __________ повідомити про це КОМІТЕНТА.</w:t>
      </w:r>
    </w:p>
    <w:p>
      <w:pPr>
        <w:pStyle w:val="Iiacaa3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ОВ’ЯЗКИ КОМІТЕНТА</w:t>
      </w:r>
    </w:p>
    <w:p>
      <w:pPr>
        <w:pStyle w:val="Oaeno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МІТЕНТ у відповідності до Даного Договору зобов’язується: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1. Передати КОМІСІОНЕРУ майно на комісію протягом _________ з моменту підписання Даного Договору;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 Звільнити КОМІСІОНЕРА від обов’язків, узятих ним на себе щодо виконання до</w:t>
        <w:softHyphen/>
        <w:t>ру</w:t>
        <w:softHyphen/>
        <w:t>чен</w:t>
        <w:softHyphen/>
        <w:t>ня перед ПОКУПЦЕМ та іншими особами, протягом ____ з моменту надання звіту КОМІСІОНЕРА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 Прийняти звіт КОМІСІОНЕРА, розглянути та затвердити його протягом ____ днів, а також на його підставі відшкодувати витрати, які здійснив КОМІСІОНЕР при виконанні угоди.</w:t>
      </w:r>
    </w:p>
    <w:p>
      <w:pPr>
        <w:pStyle w:val="Iiacaa3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4. ПОРЯДОК ПЕРЕДАЧІ МАЙНА НА КОМІСІЮ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дача майна на комісію здійснюється за актом у наступному порядку: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Місце передачі: 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>__________________________________.</w:t>
      </w:r>
    </w:p>
    <w:p>
      <w:pPr>
        <w:pStyle w:val="Oaio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</w:rPr>
        <w:t xml:space="preserve">                                    </w:t>
      </w:r>
      <w:r>
        <w:rPr>
          <w:rFonts w:cs="Times New Roman CYR" w:ascii="Times New Roman CYR" w:hAnsi="Times New Roman CYR"/>
          <w:position w:val="6"/>
          <w:sz w:val="14"/>
        </w:rPr>
        <w:t>(адреса складу КОМІТЕНТА або КОМІСІОНЕРА)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Транспортування: 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</w:t>
      </w:r>
      <w:r>
        <w:rPr>
          <w:rFonts w:cs="Times New Roman CYR" w:ascii="Times New Roman CYR" w:hAnsi="Times New Roman CYR"/>
          <w:color w:val="000000"/>
        </w:rPr>
        <w:t>___________________________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Витрати на транспортування несе: 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_</w:t>
      </w:r>
      <w:r>
        <w:rPr>
          <w:rFonts w:cs="Times New Roman CYR" w:ascii="Times New Roman CYR" w:hAnsi="Times New Roman CYR"/>
          <w:color w:val="000000"/>
        </w:rPr>
        <w:t>________________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ас приймання: з _____ до ______ годин. </w:t>
      </w:r>
    </w:p>
    <w:p>
      <w:pPr>
        <w:pStyle w:val="Iiacaa3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5. ВИНАГОРОДА КОМІСІОНЕРА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1. За виконання доручення КОМІТЕНТ сплачує КОМІСІОНЕРОВІ винагороду в розмірі  ___________________ від суми угоди з ПОКУПЦЕМ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2. Грошові кошти за продаж продукції КОМІТЕНТА надходять на розрахунковий рахунок КОМІСІОНЕРА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3. Підставою для отримання винагороди КОМІСІОНЕРОМ є отримання ним грошей від ПО</w:t>
        <w:softHyphen/>
        <w:t>КУПЦЯ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4. Якщо доручення виконано КОМІСІОНЕРОМ частково, то винагорода йому виплачуєть</w:t>
        <w:softHyphen/>
        <w:t>ся пропорційно виконаному.</w:t>
      </w:r>
    </w:p>
    <w:p>
      <w:pPr>
        <w:pStyle w:val="Oaeno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  <w:t>Можливий варіант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Розмір винагороди у випадку продажу товару на більш вигідних для КОМІТЕНТА умо</w:t>
        <w:softHyphen/>
        <w:t>вах може складатися з А відсотків від суми за мінімальними цінами, встановленими у дору</w:t>
        <w:softHyphen/>
        <w:t>чен</w:t>
        <w:softHyphen/>
        <w:t>ні КОМІТЕНТОМ, і Б відсотків (як правило вищих) від отриманої вигоди (премія).</w:t>
      </w:r>
    </w:p>
    <w:p>
      <w:pPr>
        <w:pStyle w:val="Iiacaa3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 xml:space="preserve">6. ПОРЯДОК РОЗРАХУНКІВ 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1. Винагорода КОМІСІОНЕРУ виплачується шляхом утримання належних останньому сум із грошових коштів, перерахованих ПОКУПЦЕМ КОМІСІОНЕРОВІ за продаж майна КОМІТЕНТА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2. Грошові кошти КОМІТЕНТУ виплачуються КОМІСІОНЕРОМ протягом __________ з моменту надходження коштів на його розрахунковий рахунок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6.3. Порядок оплати: 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__</w:t>
      </w:r>
      <w:r>
        <w:rPr>
          <w:rFonts w:cs="Times New Roman CYR" w:ascii="Times New Roman CYR" w:hAnsi="Times New Roman CYR"/>
          <w:color w:val="000000"/>
        </w:rPr>
        <w:t>_______________________________.</w:t>
      </w:r>
    </w:p>
    <w:p>
      <w:pPr>
        <w:pStyle w:val="Oaio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</w:rPr>
        <w:t xml:space="preserve">                                                      </w:t>
      </w:r>
      <w:r>
        <w:rPr>
          <w:rFonts w:cs="Times New Roman CYR" w:ascii="Times New Roman CYR" w:hAnsi="Times New Roman CYR"/>
          <w:position w:val="6"/>
          <w:sz w:val="14"/>
        </w:rPr>
        <w:t xml:space="preserve">(поштовий, телеграфний) 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6.4. Вид розрахунків: 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>_______________________.</w:t>
      </w:r>
    </w:p>
    <w:p>
      <w:pPr>
        <w:pStyle w:val="Oaio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position w:val="6"/>
          <w:sz w:val="14"/>
        </w:rPr>
        <w:t>(готівковий, безготівковий, змішаний)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6.5. Форма розрахунків: 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_</w:t>
      </w:r>
      <w:r>
        <w:rPr>
          <w:rFonts w:cs="Times New Roman CYR" w:ascii="Times New Roman CYR" w:hAnsi="Times New Roman CYR"/>
          <w:color w:val="000000"/>
        </w:rPr>
        <w:t>_______________.</w:t>
      </w:r>
    </w:p>
    <w:p>
      <w:pPr>
        <w:pStyle w:val="Oaio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</w:rPr>
        <w:t xml:space="preserve">                                                     </w:t>
      </w:r>
      <w:r>
        <w:rPr>
          <w:rFonts w:cs="Times New Roman CYR" w:ascii="Times New Roman CYR" w:hAnsi="Times New Roman CYR"/>
          <w:position w:val="6"/>
          <w:sz w:val="14"/>
        </w:rPr>
        <w:t>(платіжне доручення, чек, вимога-доручення)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6. КОМІСІОНЕР зобов’язаний повідомити КОМІТЕНТА про здійснення платежу в термін _______ з моменту ________________ шляхом _______________________________.</w:t>
      </w:r>
    </w:p>
    <w:p>
      <w:pPr>
        <w:pStyle w:val="Oaio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</w:rPr>
        <w:t xml:space="preserve">                                </w:t>
      </w:r>
      <w:r>
        <w:rPr>
          <w:rFonts w:cs="Times New Roman CYR" w:ascii="Times New Roman CYR" w:hAnsi="Times New Roman CYR"/>
          <w:position w:val="6"/>
          <w:sz w:val="14"/>
        </w:rPr>
        <w:t>(телеграма з повідомленням, факс та ін.)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7. ВІДШКОДУВАННЯ ВИТРАТ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7.1. До витрат КОМІСІОНЕРА, що відшкодовуються останньому КОМІТЕНТОМ за Даним Договором, належать:___</w:t>
      </w:r>
      <w:r>
        <w:rPr>
          <w:rFonts w:cs="Times New Roman CYR" w:ascii="Times New Roman CYR" w:hAnsi="Times New Roman CYR"/>
          <w:color w:val="000000"/>
          <w:lang w:val="uk-UA"/>
        </w:rPr>
        <w:t>___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2. У будь-якому випадку розмір витрат КОМІСІОНЕРА не може складати більше ніж ______% від суми угоди з ПОКУПЦЕМ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3. Усі інші витрати КОМІСІОНЕРА, не зазначені в п.7.1 договору, відшкодовуються останнім із винагороди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4. Усі витрати КОМІСІОНЕРА відбиваються в його звіті, який складається та подається КОМІТЕНТУ в письмовій формі з додатком усіх виправдних документів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5. Термін надання звіту __________ з моменту _____________________________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6. В усіх випадках відшкодовуються витрати КОМІСІОНЕРА, здійснені ним з відома та згоди КОМІТЕНТА, а також допущені ним без вини першого за непередбачуваних обставин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7. Витрати КОМІСІОНЕРА відшкодовуються шляхом утримання грошових коштів із отриманих від ПОКУПЦЯ.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8. ТЕРМІН ДОГОВОРУ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8.1. КОМІСІОНЕР зобов’язаний виконати доручення протягом ___________________ з моменту 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_________</w:t>
      </w:r>
      <w:r>
        <w:rPr>
          <w:rFonts w:cs="Times New Roman CYR" w:ascii="Times New Roman CYR" w:hAnsi="Times New Roman CYR"/>
          <w:color w:val="000000"/>
        </w:rPr>
        <w:t>_______________________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2. Договір може бути пролонгований за згодою сторін.</w:t>
      </w:r>
    </w:p>
    <w:p>
      <w:pPr>
        <w:pStyle w:val="Iiacaa3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9. ПРАВА КОМІСІОНЕРА ЩОДО ВИКОНАННЯ ДОРУЧЕННЯ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9.1. У випадку, якщо КОМІСІОНЕР, незважаючи на всі вжиті ним заходи, у строк __</w:t>
      </w:r>
      <w:r>
        <w:rPr>
          <w:rFonts w:cs="Times New Roman CYR" w:ascii="Times New Roman CYR" w:hAnsi="Times New Roman CYR"/>
          <w:color w:val="000000"/>
          <w:lang w:val="uk-UA"/>
        </w:rPr>
        <w:t>____</w:t>
      </w:r>
      <w:r>
        <w:rPr>
          <w:rFonts w:cs="Times New Roman CYR" w:ascii="Times New Roman CYR" w:hAnsi="Times New Roman CYR"/>
          <w:color w:val="000000"/>
        </w:rPr>
        <w:t>___ не зможе реалізувати продукцію, передану КОМІТЕНТОМ на комісію, і це відбудеться через дуже високу призначену КОМІТЕНТОМ ціну, то КОМІСІОНЕР має право без згоди КОМІТЕН</w:t>
        <w:softHyphen/>
        <w:t>ТА знизити його ціну на __________%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2. Якщо подібні обставини повторяться протягом ________________ з моменту ________, то КОМІСІОНЕР має право в тому самому порядку знизити ціну на _______%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3. В усіх випадках КОМІСІОНЕР зобов’язаний інформувати КОМІТЕНТА про зниження ціни негайно.</w:t>
      </w:r>
    </w:p>
    <w:p>
      <w:pPr>
        <w:pStyle w:val="Iiacaa3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10. ВІДПОВІДАЛЬНІСТЬ СТОРІН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1. Якщо КОМІСІОНЕР реалізує майно за ціною, нижчою за призначену йому КОМІТЕНТОМ, останній, не бажаючий вдовольнитися такою, зобов’язаний заявити про це КОМІСІОНЕРУ в _______ строк після отримання повідомлення про укладення угоди з ПОКУПЦЕМ. У протилежному випадку угода визнається такою, що прийнята КОМІТЕНТОМ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2. Якщо КОМІСІОНЕР повідомить, що приймає різницю в ціні за свій рахунок, КОМІТЕНТ не має права відмовитися від укладеної для нього угоди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10.3. Відповідальність КОМІСІОНЕРА: ________</w:t>
      </w:r>
      <w:r>
        <w:rPr>
          <w:rFonts w:cs="Times New Roman CYR" w:ascii="Times New Roman CYR" w:hAnsi="Times New Roman CYR"/>
          <w:color w:val="000000"/>
          <w:lang w:val="uk-UA"/>
        </w:rPr>
        <w:t>___________</w:t>
      </w:r>
      <w:r>
        <w:rPr>
          <w:rFonts w:cs="Times New Roman CYR" w:ascii="Times New Roman CYR" w:hAnsi="Times New Roman CYR"/>
          <w:color w:val="000000"/>
        </w:rPr>
        <w:t>_______________________________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______________________________________________________</w:t>
      </w:r>
      <w:r>
        <w:rPr>
          <w:rFonts w:cs="Times New Roman CYR" w:ascii="Times New Roman CYR" w:hAnsi="Times New Roman CYR"/>
          <w:lang w:val="uk-UA"/>
        </w:rPr>
        <w:t>_______</w:t>
      </w:r>
      <w:r>
        <w:rPr>
          <w:rFonts w:cs="Times New Roman CYR" w:ascii="Times New Roman CYR" w:hAnsi="Times New Roman CYR"/>
        </w:rPr>
        <w:t>_______________________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10.4. Відповідальність КОМІТЕНТА: 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__</w:t>
      </w:r>
      <w:r>
        <w:rPr>
          <w:rFonts w:cs="Times New Roman CYR" w:ascii="Times New Roman CYR" w:hAnsi="Times New Roman CYR"/>
          <w:color w:val="000000"/>
        </w:rPr>
        <w:t xml:space="preserve">______________ 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_______________________________________________________________________</w:t>
      </w:r>
      <w:r>
        <w:rPr>
          <w:rFonts w:cs="Times New Roman CYR" w:ascii="Times New Roman CYR" w:hAnsi="Times New Roman CYR"/>
          <w:lang w:val="uk-UA"/>
        </w:rPr>
        <w:t>_______</w:t>
      </w:r>
      <w:r>
        <w:rPr>
          <w:rFonts w:cs="Times New Roman CYR" w:ascii="Times New Roman CYR" w:hAnsi="Times New Roman CYR"/>
        </w:rPr>
        <w:t>____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5. За односторонню необгрунтовану відмову від виконання своїх зобов’язань протягом дії Даного Договору винна сторона сплачує штраф у розмірі _________________.</w:t>
      </w:r>
    </w:p>
    <w:p>
      <w:pPr>
        <w:pStyle w:val="Iiacaa3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11. ЗАБЕЗПЕЧЕННЯ ЗОБОВ’ЯЗАНЬ ЗА ДАНИМ ДОГОВОРОМ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__________________________________________</w:t>
      </w:r>
      <w:r>
        <w:rPr>
          <w:rFonts w:cs="Times New Roman CYR" w:ascii="Times New Roman CYR" w:hAnsi="Times New Roman CYR"/>
          <w:lang w:val="uk-UA"/>
        </w:rPr>
        <w:t>________</w:t>
      </w:r>
      <w:r>
        <w:rPr>
          <w:rFonts w:cs="Times New Roman CYR" w:ascii="Times New Roman CYR" w:hAnsi="Times New Roman CYR"/>
        </w:rPr>
        <w:t>___________________________________</w:t>
      </w:r>
    </w:p>
    <w:p>
      <w:pPr>
        <w:pStyle w:val="Oai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position w:val="6"/>
          <w:sz w:val="14"/>
        </w:rPr>
        <w:t>(можуть передбачатися умови про заставу, страхування або поручництво</w:t>
      </w:r>
    </w:p>
    <w:p>
      <w:pPr>
        <w:pStyle w:val="Oaeno0"/>
        <w:rPr/>
      </w:pPr>
      <w:r>
        <w:rPr>
          <w:rFonts w:cs="Times New Roman CYR" w:ascii="Times New Roman CYR" w:hAnsi="Times New Roman CYR"/>
        </w:rPr>
        <w:t>__________________________________________________</w:t>
      </w:r>
      <w:r>
        <w:rPr>
          <w:rFonts w:cs="Times New Roman CYR" w:ascii="Times New Roman CYR" w:hAnsi="Times New Roman CYR"/>
          <w:lang w:val="uk-UA"/>
        </w:rPr>
        <w:t>_______</w:t>
      </w:r>
      <w:r>
        <w:rPr>
          <w:rFonts w:cs="Times New Roman CYR" w:ascii="Times New Roman CYR" w:hAnsi="Times New Roman CYR"/>
        </w:rPr>
        <w:t>___________________________.</w:t>
      </w:r>
    </w:p>
    <w:p>
      <w:pPr>
        <w:pStyle w:val="Oai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position w:val="6"/>
          <w:sz w:val="14"/>
        </w:rPr>
        <w:t>з боку як КОМІТЕНТА, так і КОМІСІОНЕРА)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12. ПОРЯДОК РОЗВ’ЯЗАННЯ СПОРІВ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1. Усі спори між сторонами, з яких не було досягнуто згоди, розв’язуються у відповід</w:t>
        <w:softHyphen/>
        <w:t>ності до законодавства України в Арбітражному суді (третейському суді із зазначенням конкрет</w:t>
        <w:softHyphen/>
        <w:t>ного третейського суду або зазначенням порядку формування цього третейського суду)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2.2. Сторони визначають, що всі ймовірні претензії за Даним Договором повинні бути роз</w:t>
        <w:softHyphen/>
        <w:t>глянуті сторонами протягом ___________ днів з моменту отримання претензії.</w:t>
      </w:r>
    </w:p>
    <w:p>
      <w:pPr>
        <w:pStyle w:val="Iiacaa3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13. ЗМІНА УМОВ ДАНОГО ДОГОВОРУ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3.1. Умови Даного Договору мають однакову зобов’язувальну силу для сторін і можуть бути змінені за взаємною згодою сторін з обов’язковим укладанням письмового документу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3.2. Жодна із сторін не має права передавати свої права за Даним Договором третій сто</w:t>
        <w:softHyphen/>
        <w:t>роні без письмової згоди другої сторони.</w:t>
      </w:r>
    </w:p>
    <w:p>
      <w:pPr>
        <w:pStyle w:val="Iiacaa3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14. УМОВИ УЗГОДЖЕННЯ ЗВ’ЯЗКУ МІЖ СТОРОНАМИ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новажними представниками сторін за Даним Договором є: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МІСІОНЕР: _____________________________ телефон _______________________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МІТЕНТ: _______________________________ телефон _______________________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 ОСОБЛИВІ УМОВИ ДАНОГО ДОГОВОРУ</w:t>
      </w:r>
    </w:p>
    <w:p>
      <w:pPr>
        <w:pStyle w:val="Oaeno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__________________________________________</w:t>
      </w:r>
      <w:r>
        <w:rPr>
          <w:rFonts w:cs="Times New Roman CYR" w:ascii="Times New Roman CYR" w:hAnsi="Times New Roman CYR"/>
          <w:lang w:val="uk-UA"/>
        </w:rPr>
        <w:t>________________________________________________________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</w:rPr>
        <w:t>___________________________________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16. ІНШІ УМОВИ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1. Даний Договір укладено у двох оригінальних примірниках, по одному для кожної із сторін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2. У випадках, не передбачених Даним Договором, сторони керуються чинним цивільним законодавством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3. Після підписання Даного Договору всі попередні переговори за ним,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6.4. Усі виправлення за текстом Даного Договору мають юридичну силу лише при взаємному їх посвідченні представниками сторін у кожному окремому випадку. 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5. Сторони зобов’язуються при виконанні Даного Договору не зводити співробітництво лише до дотримання вимог, що містяться в Даному Договорі, підтримувати ділові контакти та вживати всіх необхідних заходів для забезпечення ефективності та розвитку їх комерційних зв’язків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6. Сторони зобов’язуються негайно письмово повідомляти одна одну у випадку зміни відо</w:t>
        <w:softHyphen/>
        <w:t>мостей, зазначених у п.17 Даного Договору.</w:t>
      </w:r>
    </w:p>
    <w:p>
      <w:pPr>
        <w:pStyle w:val="Iiacaa3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17. ДОДАТКИ ДО ДАНОГО ДОГОВОРУ</w:t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1. До Даного Договору додається: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даток № 1 на __________ стор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.2. Додатки до Даного Договору становлять його невід’ємну частину.</w:t>
      </w:r>
    </w:p>
    <w:p>
      <w:pPr>
        <w:pStyle w:val="Iiacaa3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Юридичні адреси, банківські реквізити і підписи сторін</w:t>
      </w:r>
    </w:p>
    <w:p>
      <w:pPr>
        <w:pStyle w:val="Normal"/>
        <w:widowControl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5:22:00Z</dcterms:created>
  <dc:creator>Doctor Pro</dc:creator>
  <dc:description/>
  <dc:language>en-US</dc:language>
  <cp:lastModifiedBy>Sana</cp:lastModifiedBy>
  <dcterms:modified xsi:type="dcterms:W3CDTF">2002-05-20T21:46:00Z</dcterms:modified>
  <cp:revision>5</cp:revision>
  <dc:subject/>
  <dc:title>ДОГОВІР </dc:title>
</cp:coreProperties>
</file>