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ДОГОВОР КОНСИГНАЦИИ (ИМПОРТ) </w:t>
      </w:r>
    </w:p>
    <w:p>
      <w:pPr>
        <w:pStyle w:val="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i/>
          <w:i/>
          <w:lang w:val="ru-RU"/>
        </w:rPr>
      </w:pPr>
      <w:r>
        <w:rPr>
          <w:i/>
          <w:lang w:val="ru-RU"/>
        </w:rPr>
        <w:t xml:space="preserve">Фирма, именуемая в дальнейшем "Консигнант", с одной стороны, и Совместное предприятие, именуемое в дальнейшем "СП", с другой стороны, заключили настоящий Договор о нижеследующем: </w:t>
      </w:r>
    </w:p>
    <w:p>
      <w:pPr>
        <w:pStyle w:val="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 xml:space="preserve">1. ПРЕДМЕТ ДОГОВОРА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>
          <w:lang w:val="ru-RU"/>
        </w:rPr>
        <w:t xml:space="preserve">"Консигнант" предоставляет "СП" товары для демонстрации и продажи на условиях консигнации, согласно спецификации, приложенной к настоящему Договору и являющейся его неотъемлемой частью (Приложение </w:t>
      </w:r>
      <w:r>
        <w:rPr/>
        <w:t>N</w:t>
      </w:r>
      <w:r>
        <w:rPr>
          <w:lang w:val="ru-RU"/>
        </w:rPr>
        <w:t xml:space="preserve"> 1)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"СП" реализует полученные на консигнацию товары от своего имени, но за счет "Консигнанта". Срок консигнации товаров, поставляемых "Консигнантом", устанавливается до 1 июля 199_ года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Досрочная реализация допускается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В случае, если товары не будут проданы в течение срока консигнации, "СП" по согласованию с "Консигнантом", обязано приобрести товар в свою собственность, оплатив его полную стоимость. По соглашению сторон, в каждом отдельном случае, срок консигнации может быть продлен на дополнительный срок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"СП" берет на себя получение необходимых лицензий на ввоз товаров в СНГ, а случае необходимости - также и на его вывоз.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 xml:space="preserve">2. РАСХОДЫ ПО ТРАНСПОРТИРОВКЕ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 xml:space="preserve">"Консигнант" предоставляет "СП" для реализации товары по ценам на условиях СИФ-Киев.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 xml:space="preserve">3. ЦЕНЫ И УСЛОВИЯ ПЛАТЕЖА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>
          <w:lang w:val="ru-RU"/>
        </w:rPr>
        <w:t xml:space="preserve">Передача товаров "СП" для продажи будет производиться "Консигнантом" по ценам, указанным в Приложении </w:t>
      </w:r>
      <w:r>
        <w:rPr/>
        <w:t>N</w:t>
      </w:r>
      <w:r>
        <w:rPr>
          <w:lang w:val="ru-RU"/>
        </w:rPr>
        <w:t xml:space="preserve"> 1 к данному Контракту. Цены являются фиксированными и не подвергаются никаким изменениям на весь период действия Договора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Общая сумма настоящего Договора составляет __________ американских долларов. Все платежи за реализованные "СП" товары но истечении срока консигнации производятся в американских долларах в пользу "Консигнанта" путем перевода причитающейся суммы на его банковский счет: _________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Платеж считается произведенным после того, как "Консигнант" подтвердит его получение и правильность.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 xml:space="preserve">4. ПОСТАВКА ТОВАРОВ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  <w:t xml:space="preserve">1. Срок поставки </w:t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 xml:space="preserve">Датой поставки считается дата документа, подтверждающего приемку товара на склад "СП". Досрочная поставка разрешена.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  <w:t xml:space="preserve">2. Качество поставляемых товаров </w:t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 xml:space="preserve">Качества поставляемых товаров должно соответствовать внутренним стандартам страны изготовителя, а также подтверждаться сертификатом Минздрава Украины.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  <w:t xml:space="preserve">3. Упаковка и маркировка </w:t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 xml:space="preserve">Упаковка товара должна обеспечивать его сохранность при перевозке. На каждой упаковке должна быть маркировка, содержащая кодовый номер получателя и номер Контракта, с тем, чтобы установить соответствие с заказом получателя. Номера эти будут фигурировать в окончательных счетах-фактурах и будут указаны снаружи на упаковке. "Консигнант" будет нести полную ответственность за ненадлежащую упаковку и неправильную маркировку.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  <w:t xml:space="preserve">4. Извещение об отгрузке </w:t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rPr/>
      </w:pPr>
      <w:r>
        <w:rPr>
          <w:lang w:val="ru-RU"/>
        </w:rPr>
        <w:t xml:space="preserve">В течение 24 часов после отправки товара "Консигнант" извещает "СП" об отгрузке товара с указанием: даты отправки, </w:t>
      </w:r>
      <w:r>
        <w:rPr/>
        <w:t>N</w:t>
      </w:r>
      <w:r>
        <w:rPr>
          <w:lang w:val="ru-RU"/>
        </w:rPr>
        <w:t xml:space="preserve"> отгрузочного документа, </w:t>
      </w:r>
      <w:r>
        <w:rPr/>
        <w:t>N</w:t>
      </w:r>
      <w:r>
        <w:rPr>
          <w:lang w:val="ru-RU"/>
        </w:rPr>
        <w:t xml:space="preserve"> Контракта, вес брутто.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  <w:t xml:space="preserve">5. Сдача и приемка товара </w:t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 xml:space="preserve">Товар считается сданным "Консигнантом" и принятым "СП" на консигнацию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а) по качеству - согласно сертификатам качества на данный вид товара, </w:t>
      </w:r>
    </w:p>
    <w:p>
      <w:pPr>
        <w:pStyle w:val="1"/>
        <w:rPr/>
      </w:pPr>
      <w:r>
        <w:rPr>
          <w:lang w:val="ru-RU"/>
        </w:rPr>
        <w:t xml:space="preserve">б) по количеству - по числу мест и весу, указанным в отгрузочных документах и соответствующих Приложению </w:t>
      </w:r>
      <w:r>
        <w:rPr/>
        <w:t>N</w:t>
      </w:r>
      <w:r>
        <w:rPr>
          <w:lang w:val="ru-RU"/>
        </w:rPr>
        <w:t xml:space="preserve"> 1 к данному Контракту. В случае обнаружения дефектов или несоответствия условиям, указанных в настоящем Договоре, "Консигнант" обязан заменить дефектный товар или его часть новым и устранить дефекты за свой счет.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 xml:space="preserve">5. ОТВЕТСТВЕННОСТЬ СТОРОН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>
          <w:lang w:val="ru-RU"/>
        </w:rPr>
        <w:t xml:space="preserve">"СП" несет ответственность за целостность и сохранность поставленных на консигнацию товаров в размере их полной стоимости от даты поставки до даты продажи.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 xml:space="preserve">6. ПОРЯДОК ЗАЯВЛЕНИЯ ПРЕТЕНЗИЙ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 xml:space="preserve">1. Претензии должны быть заявлены "СП": </w:t>
      </w:r>
    </w:p>
    <w:p>
      <w:pPr>
        <w:pStyle w:val="1"/>
        <w:rPr/>
      </w:pPr>
      <w:r>
        <w:rPr>
          <w:lang w:val="ru-RU"/>
        </w:rPr>
        <w:t xml:space="preserve">а) по количеству товара - в течение 5 дней от даты поставки товара на консигнацию, </w:t>
      </w:r>
    </w:p>
    <w:p>
      <w:pPr>
        <w:pStyle w:val="1"/>
        <w:rPr/>
      </w:pPr>
      <w:r>
        <w:rPr>
          <w:lang w:val="ru-RU"/>
        </w:rPr>
        <w:t xml:space="preserve">б) по качеству товара - в течение 30 дней от даты обнаружения дефектов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2. В каждой претензии должны быть указаны количество и вид товара, по которому заявлена претензия, содержание и обоснование претензий, а также конкретные требования по ее устранению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3. Претензия должна заявляться в письменной форме и сопровождаться подтверждающим документом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4. В случае удовлетворения претензии "Консигнант" имеет право потребовать возврата "СП" дефектных товаров. Все расходы по возврату в этом случае несет "Консигнант"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Предъявление претензий не дает "СП" права отказаться от приемки новых партий товаров, предназначенных для консигнации по настоящему Договору.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7. РАЗРЕШЕНИЕ СПОРОВ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 xml:space="preserve">Все споры и разногласия, которые могут возникнуть из настоящего Контракта или в связи с ним, подлежат рассмотрению в арбитраже, установленном для таких споров в стране ответчика, в соответствии с правилами производства дел в этом арбитраже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Решение арбитража является окончательным и обязательным для обеих сторон и единственно применимым к данному Контракту.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 xml:space="preserve">8. ОБЩИЕ УСЛОВИЯ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 xml:space="preserve">Все изменения и дополнения к настоящему Договору действительны только в том случае, если они совершены в письменной форме и подписаны надлежащим образом уполномоченными представителями обеих сторон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Ни одна из сторон не имеет права передавать свои права и обязанности по настоящему Договору третьей стороне без письменного согласия второй стороны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3. Все таможенные пошлины, налоги и другие расходы по настоящему Договору и в связи с ним, взимаемые на территории страны "СП", относятся за счет "Консигнанта", вне его территории - за счет "СП"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4. После подписания настоящего Договора все предыдущие переговоры и переписка по его поводу утрачивают свою силу.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 xml:space="preserve">9. СРОК ДЕЙСТВИЯ ДОГОВОРА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 xml:space="preserve">Договор вступает в силу с даты его подписания лицами, уполномоченными обеими сторонами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По истечении срока действия настоящего Договора условия его остаются действительными в отношении всех партий товаров, которые к моменту прекращения действия Договора будут находиться на консигнации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Стороны не освобождаются от обязательств, вытекающих из операций, совершенных до истечения срока Договора, в частности, по урегулированию расчетов за проданные товары. 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Настоящий Договор составлен в 2-х экземплярах, каждый из которых имеет одинаковую юридическую силу. 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  <w:t xml:space="preserve">ЮРИДИЧЕСКИЕ АДРЕСА СТОРО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overflowPunct w:val="false"/>
      <w:autoSpaceDE w:val="false"/>
      <w:ind w:firstLine="397"/>
      <w:jc w:val="both"/>
      <w:textAlignment w:val="baseline"/>
    </w:pPr>
    <w:rPr>
      <w:sz w:val="20"/>
      <w:szCs w:val="20"/>
      <w:lang w:val="en-US"/>
    </w:rPr>
  </w:style>
  <w:style w:type="paragraph" w:styleId="2">
    <w:name w:val="Стиль2"/>
    <w:basedOn w:val="1"/>
    <w:qFormat/>
    <w:pPr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2:28:00Z</dcterms:created>
  <dc:creator>Revenko</dc:creator>
  <dc:description/>
  <dc:language>en-US</dc:language>
  <cp:lastModifiedBy>Sana</cp:lastModifiedBy>
  <dcterms:modified xsi:type="dcterms:W3CDTF">2002-05-20T22:28:00Z</dcterms:modified>
  <cp:revision>2</cp:revision>
  <dc:subject/>
  <dc:title>ДОГОВОР КОНСИГНАЦИИ (ИМПОРТ) </dc:title>
</cp:coreProperties>
</file>