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>
          <w:lang w:val="uk-UA"/>
        </w:rPr>
        <w:t>Д</w:t>
      </w:r>
      <w:r>
        <w:rPr/>
        <w:t>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 xml:space="preserve">консигнації на продаж продукції </w:t>
      </w:r>
      <w:r>
        <w:fldChar w:fldCharType="begin"/>
      </w:r>
      <w:r>
        <w:rPr/>
        <w:instrText xml:space="preserve"> TC "консигнації на продаж продукції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"___"_______________р.</w:t>
            </w:r>
          </w:p>
        </w:tc>
      </w:tr>
    </w:tbl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/>
      </w:pPr>
      <w:r>
        <w:rPr>
          <w:color w:val="000000"/>
          <w:lang w:val="ru-RU"/>
        </w:rPr>
        <w:t>КОНСИГНАНТ: _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</w:t>
      </w:r>
      <w:r>
        <w:rPr>
          <w:position w:val="6"/>
          <w:sz w:val="14"/>
          <w:lang w:val="ru-RU"/>
        </w:rPr>
        <w:t>(найменування підприємства)</w:t>
      </w:r>
    </w:p>
    <w:p>
      <w:pPr>
        <w:pStyle w:val="0"/>
        <w:rPr/>
      </w:pPr>
      <w:r>
        <w:rPr>
          <w:lang w:val="ru-RU"/>
        </w:rPr>
        <w:t>в особі директора ___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ru-RU"/>
        </w:rPr>
        <w:t xml:space="preserve">що діє на підставі _________________________________________________________________________, </w:t>
      </w:r>
    </w:p>
    <w:p>
      <w:pPr>
        <w:pStyle w:val="0"/>
        <w:rPr>
          <w:lang w:val="ru-RU"/>
        </w:rPr>
      </w:pPr>
      <w:r>
        <w:rPr>
          <w:lang w:val="ru-RU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ru-RU"/>
        </w:rPr>
        <w:t>КОНСИГНАТОР: ____________________________________________________________________,</w:t>
      </w:r>
    </w:p>
    <w:p>
      <w:pPr>
        <w:pStyle w:val="Style16"/>
        <w:rPr>
          <w:lang w:val="ru-RU"/>
        </w:rPr>
      </w:pPr>
      <w:r>
        <w:rPr>
          <w:position w:val="6"/>
          <w:sz w:val="14"/>
          <w:lang w:val="ru-RU"/>
        </w:rPr>
        <w:t xml:space="preserve">                                    </w:t>
      </w:r>
      <w:r>
        <w:rPr>
          <w:position w:val="6"/>
          <w:sz w:val="14"/>
          <w:lang w:val="ru-RU"/>
        </w:rPr>
        <w:t>(найменування підприємства)</w:t>
      </w:r>
    </w:p>
    <w:p>
      <w:pPr>
        <w:pStyle w:val="0"/>
        <w:rPr/>
      </w:pPr>
      <w:r>
        <w:rPr>
          <w:lang w:val="ru-RU"/>
        </w:rPr>
        <w:t>в особі директора ___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ru-RU"/>
        </w:rPr>
        <w:t xml:space="preserve">що діє на підставі _________________________________________________________________________, 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з іншого боку, </w:t>
      </w:r>
    </w:p>
    <w:p>
      <w:pPr>
        <w:pStyle w:val="Style15"/>
        <w:spacing w:before="57" w:after="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уклали Даний Договір про наступне:</w:t>
      </w:r>
    </w:p>
    <w:p>
      <w:pPr>
        <w:pStyle w:val="3"/>
        <w:rPr>
          <w:lang w:val="ru-RU"/>
        </w:rPr>
      </w:pPr>
      <w:r>
        <w:rPr>
          <w:lang w:val="ru-RU"/>
        </w:rPr>
        <w:t>1. ПРЕДМЕТ ДОГОВОРУ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1. КОНСИГНАНТ постачає товари на склад КОНСИГНАТОРА для їх реалізації останнім на своєму ринку від свого імені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1.2. Кількість, номенклатура, якість, ціна, періодичність поставок та інші характеристики товарів, що постачаються на консигнацію, визначаються в Додатку № 1 до Даного Договору, який є його невід’ємною частиною.</w:t>
      </w:r>
    </w:p>
    <w:p>
      <w:pPr>
        <w:pStyle w:val="3"/>
        <w:rPr>
          <w:lang w:val="ru-RU"/>
        </w:rPr>
      </w:pPr>
      <w:r>
        <w:rPr>
          <w:lang w:val="ru-RU"/>
        </w:rPr>
        <w:t>2. ДОГОВІРНА ТЕРИТОРІЯ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1. КОНСИГНАТОР має право здійснювати реалізацію консигнаційних товарів на наступній території: _____________________________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Зазначається регіон (регіони), виходячи з адміністративно-територіального або національно-державного поділу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2. КОНСИГНАТОР не має права продавати товари поза межами договірної території без згоди КОНСИГНАНТ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2.3. КОНСИГНАТОР зобов’язаний до договорів купівлі-продажу з третіми особами включати умови про те, що останні також не мають права продавати консигнаційні товари поза межами договірної території без згоди КОНСИГНАНТА.</w:t>
      </w:r>
    </w:p>
    <w:p>
      <w:pPr>
        <w:pStyle w:val="3"/>
        <w:rPr>
          <w:lang w:val="ru-RU"/>
        </w:rPr>
      </w:pPr>
      <w:r>
        <w:rPr>
          <w:lang w:val="ru-RU"/>
        </w:rPr>
        <w:t>3. ОБОВ’ЯЗКИ КОНСИГНАТО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ТОР зобов’язується: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очно виконувати вказівки КОНСИГНАНТА, передбачені Даним Договором, а також дані йому останнім додатково в письмовій формі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живати всіх необхідних заходів та дій для безперешкодної поставки товарів КОНСИ</w:t>
        <w:softHyphen/>
        <w:t>ГНАНТА на договірній території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дійснювати безперебійне приймання продукції КОНСИГНАНТА на своїх складах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ідготувати складські приміщення для приймання та відповідного зберігання товарів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безпечити повне збереження якості товарів на складі на час перебування їх на консигнації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вести рекламну кампанію товарів у засобах масової інформації договірної території такими способами, якими він вважає за потрібне;</w:t>
      </w:r>
    </w:p>
    <w:p>
      <w:pPr>
        <w:pStyle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давати КОНСИГНАНТУ повну інформацію про перебіг реалізації товарів та про їх запас на складі;</w:t>
      </w:r>
    </w:p>
    <w:p>
      <w:pPr>
        <w:pStyle w:val="0"/>
        <w:rPr/>
      </w:pPr>
      <w:r>
        <w:rPr>
          <w:lang w:val="ru-RU"/>
        </w:rPr>
        <w:t xml:space="preserve">– </w:t>
      </w:r>
      <w:r>
        <w:rPr>
          <w:lang w:val="ru-RU"/>
        </w:rPr>
        <w:t>_______________________________________________________________________________________.</w:t>
      </w:r>
    </w:p>
    <w:p>
      <w:pPr>
        <w:pStyle w:val="3"/>
        <w:rPr>
          <w:lang w:val="ru-RU"/>
        </w:rPr>
      </w:pPr>
      <w:r>
        <w:rPr>
          <w:lang w:val="ru-RU"/>
        </w:rPr>
        <w:t>4. ОБОВ’ЯЗКИ КОНСИГНАНТ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НТ зобов’язується регулярно постачати на склад КОНСИГНАТОРА продукцію в асортименті та в терміни, зазначені в Додатку № 1 до Даного Договору.</w:t>
      </w:r>
    </w:p>
    <w:p>
      <w:pPr>
        <w:pStyle w:val="3"/>
        <w:rPr>
          <w:lang w:val="ru-RU"/>
        </w:rPr>
      </w:pPr>
      <w:r>
        <w:rPr>
          <w:lang w:val="ru-RU"/>
        </w:rPr>
        <w:t>5. ТЕРМІН КОНСИГНАЦІЇ</w:t>
      </w:r>
    </w:p>
    <w:p>
      <w:pPr>
        <w:pStyle w:val="Style15"/>
        <w:rPr/>
      </w:pPr>
      <w:r>
        <w:rPr>
          <w:color w:val="000000"/>
          <w:lang w:val="ru-RU"/>
        </w:rPr>
        <w:t>5.1. Термін консигнації становить ______________________________________________________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5.2. Термін починає спливати з моменту поставки на склад КОНСИГНАТОРА товарів та закінчується з моменту передачі його ПОКУПЦЮ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Термін консигнації – час, протягом якого поставлений на консигнацію товар повинен бути проданий ПОКУПЦЮ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6. ТЕРМІН ДІЇ ДАНОГО ДОГОВОРУ </w:t>
      </w:r>
    </w:p>
    <w:p>
      <w:pPr>
        <w:pStyle w:val="Style15"/>
        <w:rPr/>
      </w:pPr>
      <w:r>
        <w:rPr>
          <w:color w:val="000000"/>
          <w:lang w:val="ru-RU"/>
        </w:rPr>
        <w:t>6.1. Даний Договір укладено на строк від «____»_______________р. до «____»_______________р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6.2. По закінченні вищевказаного терміну умови договору продовжують діяти стосовно всіх партій товару, які до цього моменту знаходяться на консигнації і розрахунок за якими не завершено.</w:t>
      </w:r>
    </w:p>
    <w:p>
      <w:pPr>
        <w:pStyle w:val="3"/>
        <w:spacing w:before="0" w:after="57"/>
        <w:rPr>
          <w:lang w:val="ru-RU"/>
        </w:rPr>
      </w:pPr>
      <w:r>
        <w:rPr>
          <w:lang w:val="ru-RU"/>
        </w:rPr>
        <w:t>7. ПРАВО ВЛАСНОСТІ НА КОНСИГНАЦІЙНІ ТОВАРИ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1. Товари, передані КОНСИГНАТОРУ, є власністю КОНСИГНАНТА до моменту їх передачі ПОКУПЦЮ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7.2. Ризик випадкової загибелі та випадкового пошкодження товару лежить на КОНСИГНАТОРІ з моменту отримання ним майна на консигнацію.</w:t>
      </w:r>
    </w:p>
    <w:p>
      <w:pPr>
        <w:pStyle w:val="3"/>
        <w:rPr>
          <w:lang w:val="ru-RU"/>
        </w:rPr>
      </w:pPr>
      <w:r>
        <w:rPr>
          <w:lang w:val="ru-RU"/>
        </w:rPr>
        <w:t>8. УМОВИ ЦІН НА КОНСИГНАЦІЙНІ ТОВАРИ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8.1. КОНСИГНАТОР має право самостійно визначати ціни на товари, передані йому на консигнацію, виходячи з ринкової кон’юнктури в межах мінімальних та максимальних цін, визначених КОНСИГНАНТОМ у Додатку № 1 до Даного Договору.</w:t>
      </w:r>
    </w:p>
    <w:p>
      <w:pPr>
        <w:pStyle w:val="3"/>
        <w:rPr>
          <w:lang w:val="ru-RU"/>
        </w:rPr>
      </w:pPr>
      <w:r>
        <w:rPr>
          <w:lang w:val="ru-RU"/>
        </w:rPr>
        <w:t>9. ВИНАГОРОДА КОНСИГНАТО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Винагорода КОНСИГНАТОРУ виплачується в розмірі __________________ від суми угод з продажу товарів КОНСИГНАНТА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Право на винагороду КОНСИГНАТОР отримує з моменту отримання грошей від ПОКУПЦЯ.</w:t>
      </w:r>
    </w:p>
    <w:p>
      <w:pPr>
        <w:pStyle w:val="3"/>
        <w:spacing w:before="0" w:after="57"/>
        <w:rPr>
          <w:lang w:val="ru-RU"/>
        </w:rPr>
      </w:pPr>
      <w:r>
        <w:rPr>
          <w:lang w:val="ru-RU"/>
        </w:rPr>
        <w:t>10. ПОРЯДОК РОЗРАХУНКІВ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ТОР отримує винагороду шляхом утримання належних йому сум із коштів, отриманих після продажу товару, поставленого на консигнацію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ТОР зобов’язаний перерахувати грошові кошти КОНСИГНАНТУ в термін  _______________ після отримання грошей від ПОКУПЦЯ.</w:t>
      </w:r>
    </w:p>
    <w:p>
      <w:pPr>
        <w:pStyle w:val="3"/>
        <w:rPr>
          <w:lang w:val="ru-RU"/>
        </w:rPr>
      </w:pPr>
      <w:r>
        <w:rPr>
          <w:lang w:val="ru-RU"/>
        </w:rPr>
        <w:t>11. ЗВІТ КОНСИГНАТОР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ТОР зобов’язаний щомісячно до ____________ числа подавати письмово КОНСИГНАНТУ звіт про здійснені з його товаром угоди та про здійснені витрати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КОНСИГНАНТ зобов’язаний розглянути звіт у термін _______ та подати КОНСИГНАТОРУ свої заперечення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У випадку відсутності заперечень з боку КОНСИГНАНТА протягом вищевказаного терміну звіт вважається прийнятим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12. ВІДШКОДУВАННЯ ВИТРАТ </w:t>
      </w:r>
    </w:p>
    <w:p>
      <w:pPr>
        <w:pStyle w:val="Style15"/>
        <w:rPr/>
      </w:pPr>
      <w:r>
        <w:rPr>
          <w:color w:val="000000"/>
          <w:lang w:val="ru-RU"/>
        </w:rPr>
        <w:t>КОНСИГНАНТ відшкодовує КОНСИГНАТОРУ наступні витрати, пов’язані з виконанням своїх зобов’язань за Даним Договором: ____________________________________________________________ ________________________________________________________________________________________ 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Інші витрати КОНСИГНАТОРА відшкодовуються останнім із отриманої винагороди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В усіх випадках відшкодовуються витрати КОНСИГНАТОРА, здійснені ним з відома та згоди КОНСИГНАНТА, а також допущені ним без вини першого за непередбачуваних обставин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Відшкодування витрат здійснюється КОНСИГНАНТОМ у строк ___ після закінчення терміну подання заперечень за звітом.</w:t>
      </w:r>
    </w:p>
    <w:p>
      <w:pPr>
        <w:pStyle w:val="3"/>
        <w:rPr>
          <w:lang w:val="ru-RU"/>
        </w:rPr>
      </w:pPr>
      <w:r>
        <w:rPr>
          <w:lang w:val="ru-RU"/>
        </w:rPr>
        <w:t>13. ВІДПОВІДАЛЬНІСТЬ СТОРІН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  <w:t>Сторони за Даним Договором несуть наступну відповідальність:</w:t>
      </w:r>
    </w:p>
    <w:p>
      <w:pPr>
        <w:pStyle w:val="Style15"/>
        <w:rPr/>
      </w:pPr>
      <w:r>
        <w:rPr>
          <w:color w:val="000000"/>
          <w:lang w:val="ru-RU"/>
        </w:rPr>
        <w:t xml:space="preserve">КОНСИГНАНТ: _____________________________________________________________________. </w:t>
      </w:r>
    </w:p>
    <w:p>
      <w:pPr>
        <w:pStyle w:val="Style15"/>
        <w:rPr/>
      </w:pPr>
      <w:r>
        <w:rPr>
          <w:color w:val="000000"/>
          <w:lang w:val="ru-RU"/>
        </w:rPr>
        <w:t>КОНСИГНАТОР: ____________________________________________________________________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14. ІНШІ УМОВИ </w:t>
      </w:r>
    </w:p>
    <w:p>
      <w:pPr>
        <w:pStyle w:val="Style15"/>
        <w:ind w:hanging="0"/>
        <w:rPr/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lang w:val="en-US"/>
    </w:rPr>
  </w:style>
  <w:style w:type="paragraph" w:styleId="3">
    <w:name w:val="Подзаг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Текст0"/>
    <w:basedOn w:val="Style15"/>
    <w:qFormat/>
    <w:pPr>
      <w:ind w:hanging="0"/>
    </w:pPr>
    <w:rPr>
      <w:color w:val="000000"/>
    </w:rPr>
  </w:style>
  <w:style w:type="paragraph" w:styleId="Style16">
    <w:name w:val="Центр"/>
    <w:basedOn w:val="Style15"/>
    <w:qFormat/>
    <w:pPr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39:00Z</dcterms:created>
  <dc:creator>Sana</dc:creator>
  <dc:description/>
  <dc:language>en-US</dc:language>
  <cp:lastModifiedBy>Sana</cp:lastModifiedBy>
  <dcterms:modified xsi:type="dcterms:W3CDTF">2002-05-20T21:46:00Z</dcterms:modified>
  <cp:revision>1</cp:revision>
  <dc:subject/>
  <dc:title>ДОГОВІР </dc:title>
</cp:coreProperties>
</file>