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ТРАКТ КОМІСІЇ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 р.</w:t>
            </w:r>
          </w:p>
        </w:tc>
      </w:tr>
    </w:tbl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4"/>
          <w:szCs w:val="24"/>
        </w:rPr>
        <w:t>Комітен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, в особі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,</w:t>
      </w:r>
    </w:p>
    <w:p>
      <w:pPr>
        <w:pStyle w:val="Normal"/>
        <w:ind w:right="140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 діє на підстав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__,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однієї сторон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і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ісіоне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, особі ________________________, який діє на підстав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 xml:space="preserve">__,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другої сторони,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ли цей Контракт про нижченаведене.</w:t>
      </w:r>
    </w:p>
    <w:p>
      <w:pPr>
        <w:pStyle w:val="Normal"/>
        <w:spacing w:lineRule="auto" w:line="240" w:before="140" w:after="0"/>
        <w:ind w:left="2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Предмет Контракту</w:t>
      </w:r>
    </w:p>
    <w:p>
      <w:pPr>
        <w:pStyle w:val="Normal"/>
        <w:spacing w:lineRule="auto" w:line="218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ісіонер зобов'язується за дорученням Комітента за винагороду здійснити від свого імені за рахунок Комітента угоду продажу товарів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нкретні умови здійснення угоди, міні</w:t>
        <w:softHyphen/>
        <w:t>мальні ціни продажу, а також інші вказівки Ком</w:t>
        <w:softHyphen/>
        <w:t>ітента відносно угоди наводяться в додатку до цього Контракту.</w:t>
      </w:r>
    </w:p>
    <w:p>
      <w:pPr>
        <w:pStyle w:val="Normal"/>
        <w:spacing w:lineRule="auto" w:line="240" w:before="16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Обов'язки Комісіонера</w:t>
      </w:r>
    </w:p>
    <w:p>
      <w:pPr>
        <w:pStyle w:val="Normal"/>
        <w:spacing w:lineRule="auto" w:line="2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онер зобов'язаний відповідно до цього Контракту: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Здійснити необхідну комерційно-марке</w:t>
        <w:softHyphen/>
        <w:t>тингову роботу, знайти Покупця товару Комітен</w:t>
        <w:softHyphen/>
        <w:t>та, провести всю переддоговірну роботу й укла</w:t>
        <w:softHyphen/>
        <w:t>сти з Покупцем договір купівлі-продажу відпові</w:t>
        <w:softHyphen/>
        <w:t>дно до вказівок Комітента на найбільш вигідних для нього умовах у термін ____ днів з дати підпи</w:t>
        <w:softHyphen/>
        <w:t>сання Контракт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иконати всі обов'язки і здійснити всі права, які випливають з договору на продаж то</w:t>
        <w:softHyphen/>
        <w:t>вару, укладеного ним з третьою особою. Комі</w:t>
        <w:softHyphen/>
        <w:t>сіонер не відповідає перед Комітентом за вико</w:t>
        <w:softHyphen/>
        <w:t>нання третьою особою угоди, здійсненої з ним за рахунок Комітента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иймаючи товар на комісію, перевірити його якість і комплектність, стан тари й упаковки і пересвідчитися в його придатності для прода</w:t>
        <w:softHyphen/>
        <w:t>жу, придбання, навантаження, транспортуванн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Ужити заходів щодо охорони прав Комітен</w:t>
        <w:softHyphen/>
        <w:t>та, зібрати необхідні докази і не гаючи часу спо</w:t>
        <w:softHyphen/>
        <w:t>вістити Комітента у випадку, якщо при прийманні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онером товарів, отриманих від Комітента, у цьому товарі виявляться пошкодження або недо</w:t>
        <w:softHyphen/>
        <w:t>ліки, які можуть бути помічені при зовнішньому огляді, а також у разі спричинення будь-ким шкоди майну Комітента, яке знаходиться у Комісіонера.</w:t>
      </w:r>
    </w:p>
    <w:p>
      <w:pPr>
        <w:pStyle w:val="Normal"/>
        <w:spacing w:lineRule="auto" w:line="218"/>
        <w:ind w:hanging="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овідомити Комітента у термін __ днів про укладення договору купівлі-продажу з Покупцем, а також надати Комітентові копію укладеного договору.</w:t>
      </w:r>
    </w:p>
    <w:p>
      <w:pPr>
        <w:pStyle w:val="Normal"/>
        <w:spacing w:lineRule="auto" w:line="218"/>
        <w:ind w:hanging="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ередати товар Покупцеві і протягом __ днів після передачі подати звіт Комітентові.</w:t>
      </w:r>
    </w:p>
    <w:p>
      <w:pPr>
        <w:pStyle w:val="Normal"/>
        <w:spacing w:lineRule="auto" w:line="240" w:before="16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. Обов'язки Комітента</w:t>
      </w:r>
    </w:p>
    <w:p>
      <w:pPr>
        <w:pStyle w:val="Normal"/>
        <w:spacing w:lineRule="auto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тент зобов'язаний відповідно до цього Контракту:</w:t>
      </w:r>
    </w:p>
    <w:p>
      <w:pPr>
        <w:pStyle w:val="Normal"/>
        <w:spacing w:lineRule="auto" w:line="218"/>
        <w:ind w:first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Своєчасно повідомити Комісіонеру про характер та умови здійснення угоди, згаданої у пункті 1.1 цього Контракту.</w:t>
      </w:r>
    </w:p>
    <w:p>
      <w:pPr>
        <w:pStyle w:val="Normal"/>
        <w:spacing w:lineRule="auto" w:line="218"/>
        <w:ind w:first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йняти від Комісіонера звіт, розгляну</w:t>
        <w:softHyphen/>
        <w:t>ти і затвердити його. Звільнити Комісіонера від зобов'язань, прийнятих ним на себе щодо вико</w:t>
        <w:softHyphen/>
        <w:t>нання доручення перед третьою особою, з мо</w:t>
        <w:softHyphen/>
        <w:t>менту подання звіту Комісіонером.</w:t>
      </w:r>
    </w:p>
    <w:p>
      <w:pPr>
        <w:pStyle w:val="Normal"/>
        <w:spacing w:lineRule="auto" w:line="218"/>
        <w:ind w:first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ісля виконання доручення сплатити Ко</w:t>
        <w:softHyphen/>
        <w:t>місіонерові комісійну винагороду у розмірі, пе</w:t>
        <w:softHyphen/>
        <w:t>редбаченому в пункті 5.3 цього Контракту.</w:t>
      </w:r>
    </w:p>
    <w:p>
      <w:pPr>
        <w:pStyle w:val="Normal"/>
        <w:spacing w:lineRule="auto" w:line="218"/>
        <w:ind w:firstLine="3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ідшкодувати Комісіонерові крім комісій</w:t>
        <w:softHyphen/>
        <w:t>ного винагороди витрачені останнім після вико</w:t>
        <w:softHyphen/>
        <w:t>нання доручення суми, передбачені в пункті 5.4 цього Контракту.</w:t>
      </w:r>
    </w:p>
    <w:p>
      <w:pPr>
        <w:pStyle w:val="Normal"/>
        <w:spacing w:lineRule="auto" w:line="240" w:before="14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Терміни й умови поставки товарів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мітент приймає на себе зобов'язання відвантажити товар протягом __ днів з моменту підписання Комісіонером договору купівлі-прода</w:t>
        <w:softHyphen/>
        <w:t>жу з Покупцем.</w:t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Комітент поставляє Комісіонерові товар на умовах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є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залізничних вагонах.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Комітент разом з товаром, який постав</w:t>
        <w:softHyphen/>
        <w:t>ляється, зобов'язаний направити Комісіонерові:</w:t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хунок-фактуру:</w:t>
      </w:r>
    </w:p>
    <w:p>
      <w:pPr>
        <w:pStyle w:val="Normal"/>
        <w:spacing w:lineRule="auto" w:line="240" w:before="4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залізничну накладну;</w:t>
      </w:r>
    </w:p>
    <w:p>
      <w:pPr>
        <w:pStyle w:val="Normal"/>
        <w:spacing w:lineRule="auto" w:line="240" w:before="6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ертифікат походж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Комітент зобов'язаний сповістити Комі</w:t>
        <w:softHyphen/>
        <w:t>сіонера про проведене відвантаження товару за телефоном або факсом протяг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 годин</w:t>
      </w:r>
      <w:r>
        <w:rPr>
          <w:rFonts w:cs="Times New Roman" w:ascii="Times New Roman" w:hAnsi="Times New Roman"/>
          <w:sz w:val="24"/>
          <w:szCs w:val="24"/>
        </w:rPr>
        <w:t xml:space="preserve"> з моменту відвантаження. Сповіщення повинне місти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мер вагона, номер залізничної наклад</w:t>
        <w:softHyphen/>
        <w:t>ної. дату відвантаження, кількість товару у вагоні, фактурну вартість това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Поставка товару за цим Контрактом здійснюється за відвантажувальними реквізитами Комісіонера.</w:t>
      </w:r>
    </w:p>
    <w:p>
      <w:pPr>
        <w:pStyle w:val="Style15"/>
        <w:ind w:left="0" w:right="400"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мова оплати товару. Комісійна винагорода і витрати, пов'язані з виконанням доручення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омісіонер передає Комітентові суму, от</w:t>
        <w:softHyphen/>
        <w:t>риману від Покупця за проданий тов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 дола</w:t>
        <w:softHyphen/>
        <w:t>рах СШ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ляхом перерахування грошових коштів на рахунок, указаний Комітент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ізніше 80 дні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 дати отримання товар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Усі банківські витрати у країні Комісіоне</w:t>
        <w:softHyphen/>
        <w:t>ра несе Комісіонер, а у країні Комітента - Комі</w:t>
        <w:softHyphen/>
        <w:t>тент.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Комісійна винагорода Комісіонера становить </w:t>
      </w:r>
      <w:r>
        <w:rPr>
          <w:rFonts w:cs="Times New Roman" w:ascii="Times New Roman" w:hAnsi="Times New Roman"/>
          <w:sz w:val="24"/>
          <w:szCs w:val="24"/>
          <w:lang w:val="ru-RU"/>
        </w:rPr>
        <w:t>___ %</w:t>
      </w:r>
      <w:r>
        <w:rPr>
          <w:rFonts w:cs="Times New Roman" w:ascii="Times New Roman" w:hAnsi="Times New Roman"/>
          <w:sz w:val="24"/>
          <w:szCs w:val="24"/>
        </w:rPr>
        <w:t>від вартості проданого товару.</w:t>
      </w:r>
    </w:p>
    <w:p>
      <w:pPr>
        <w:pStyle w:val="Normal"/>
        <w:spacing w:lineRule="auto" w:line="218"/>
        <w:ind w:first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До суми витрат Комісіонера щодо вико</w:t>
        <w:softHyphen/>
        <w:t>нання доручення Комітента входять підтверджені відповідними документами такі витрати:</w:t>
      </w:r>
    </w:p>
    <w:p>
      <w:pPr>
        <w:pStyle w:val="Normal"/>
        <w:spacing w:lineRule="auto" w:line="218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нспортні, витрати на навантаження. розвантаження, страхування, сплату митних зборів і платежів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Комісійна винагорода і суми, витрачені Комісіонером з виконання доручення Комітента, повинні бути виплачені Комісіонерові у _-денний термін із дня подання ним Комітентові письмово</w:t>
        <w:softHyphen/>
        <w:t>го звіту про виконання доручення.</w:t>
      </w:r>
    </w:p>
    <w:p>
      <w:pPr>
        <w:pStyle w:val="Normal"/>
        <w:spacing w:lineRule="auto" w:line="240" w:before="140" w:after="0"/>
        <w:ind w:firstLine="3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. Відповідальність Сторін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За прострочення перерахування Комісіо</w:t>
        <w:softHyphen/>
        <w:t>нером грошових сум за проданий товар Комітен</w:t>
        <w:softHyphen/>
        <w:t>тові Комісіонер сплачує пеню в розмірі __ % несплаченої суми за кожний день прострочення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За несвоєчасну виплату винагороди Ко</w:t>
        <w:softHyphen/>
        <w:t>мітент сплачує Комісіонерові пеню в розмірі ______ % суми винагороди за кожний день прострочення.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За несвоєчасне подання звіту Комісіонер сплачує Комітентові штраф у розмірі ____% суми комісійної винагороди.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Сторони не несуть відповідальності, пе</w:t>
        <w:softHyphen/>
        <w:t>редбаченої Контрактом, якщо неможливість ви</w:t>
        <w:softHyphen/>
        <w:t>конання ними своїх зобов'язань через обстави</w:t>
        <w:softHyphen/>
        <w:t>ни, які не залежать від волі Сторін.</w:t>
      </w:r>
    </w:p>
    <w:p>
      <w:pPr>
        <w:pStyle w:val="Normal"/>
        <w:spacing w:lineRule="auto" w:line="240" w:before="160" w:after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 Арбітраж</w:t>
      </w:r>
    </w:p>
    <w:p>
      <w:pPr>
        <w:pStyle w:val="Normal"/>
        <w:spacing w:lineRule="auto" w:line="2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Усі розбіжності, які виникають унаслідок або у зв'язку із цим Контрактом, повинні вирішу</w:t>
        <w:softHyphen/>
        <w:t>ватися шляхом переговорів між Сторонами.</w:t>
      </w:r>
    </w:p>
    <w:p>
      <w:pPr>
        <w:pStyle w:val="Normal"/>
        <w:spacing w:lineRule="auto" w:line="218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Будь-який спір, який виникає за цим Кон</w:t>
        <w:softHyphen/>
        <w:t>трактом або у зв'язку з ним, підлягає передачі на розгляд і остаточне виріше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іжнародно</w:t>
        <w:softHyphen/>
        <w:t>му комерційному арбітражі при Торгово-про</w:t>
        <w:softHyphen/>
        <w:t>мисловій палаті України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бітражний суд складається з одного ар</w:t>
        <w:softHyphen/>
        <w:t>бітра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м, яке регулює цей Контракт, є  ма</w:t>
        <w:softHyphen/>
        <w:t>теріальне право України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ісце проведення засідання арбітражного суду -  м. Київ.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8. Дія Контракту</w:t>
      </w:r>
    </w:p>
    <w:p>
      <w:pPr>
        <w:pStyle w:val="Normal"/>
        <w:spacing w:lineRule="auto" w:line="218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Контракт набуває чинності з дня його укладення і ді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 по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Усі доповнення і зміни до цього Контрак</w:t>
        <w:softHyphen/>
        <w:t>ту дійсні, якщо вони здійснені у письмовій формі і підписані Сторонам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Цей Контракт складений у чотирьох при</w:t>
        <w:softHyphen/>
        <w:t>мірниках по два для кожної зі сторін українською та англійською мовами.</w:t>
      </w:r>
    </w:p>
    <w:p>
      <w:pPr>
        <w:pStyle w:val="Normal"/>
        <w:spacing w:lineRule="auto" w:line="2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 цього Контракту додається додаток на трьох листах, який є невід'ємною частиною Контракту.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ні адреси, банківські реквізити і підписи Сторін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4519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/>
      </w:pPr>
      <w:r>
        <w:br w:type="page"/>
      </w:r>
      <w:r>
        <w:rPr/>
      </w:r>
    </w:p>
    <w:sectPr>
      <w:type w:val="nextPage"/>
      <w:pgSz w:w="11906" w:h="16820"/>
      <w:pgMar w:left="1480" w:right="14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" w:hAnsi="Arial" w:eastAsia="SimSun;宋体" w:cs="Arial"/>
      <w:color w:val="auto"/>
      <w:sz w:val="18"/>
      <w:szCs w:val="1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284" w:hanging="0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760" w:right="400" w:firstLine="380"/>
      <w:jc w:val="center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218" w:before="120" w:after="0"/>
      <w:ind w:left="4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2:39:00Z</dcterms:created>
  <dc:creator>Yurchenko N.</dc:creator>
  <dc:description/>
  <dc:language>en-US</dc:language>
  <cp:lastModifiedBy>Sana</cp:lastModifiedBy>
  <dcterms:modified xsi:type="dcterms:W3CDTF">2002-05-20T22:39:00Z</dcterms:modified>
  <cp:revision>2</cp:revision>
  <dc:subject/>
  <dc:title>КОНТРАКТ КОМІСІЇ</dc:title>
</cp:coreProperties>
</file>