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-продажи транспорт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г.Киев                                                                                            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, именуемое  в дальнейшем «Покупатель», в лице генерального директора _____________________________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, именуемый в дальнейшем «Продавец», паспорт _________________________, выдан _____________________________________________ ____________________________________________________________________________ прописан по адресу: ___________________________________________________________, с другой сторо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продает автомобиль марки ________________________________________________,  регистрационный номер _____________________________________________________, номер двигателя __________________________________________________________________, номер кузова ___________________________________________________, а Покупатель приобретает, в соответствии с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МЕР И ПОРЯДОК ОПЛ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купатель гарантирует перечисление на расчетный счет Продавца № ____________________ в _________________________________________________, МФО ___________________, ОКПО __________________________________, суммы: </w:t>
      </w:r>
      <w:r>
        <w:rPr>
          <w:lang w:val="uk-UA"/>
        </w:rPr>
        <w:t>__________________</w:t>
      </w:r>
      <w:r>
        <w:rPr/>
        <w:t xml:space="preserve"> грн.</w:t>
      </w:r>
      <w:r>
        <w:rPr>
          <w:lang w:val="uk-UA"/>
        </w:rPr>
        <w:t xml:space="preserve">, </w:t>
      </w:r>
      <w:r>
        <w:rPr/>
        <w:t>в течение 10 дней от даты регистрации в органах ГА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оформляет и предоставляет документы на автомобиль, необходимые для его продаж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осударственную пошлину, нотариальные затраты, экспертные оценки стоимости автомобиля уплачивает Покупат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, которые могут возникнуть при исполнении настоящего Договора, решаются в установленном действующим законодательств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ые изменения и дополнения к данному Договору действительны лишь в том случае, если они совершены в письменном виде и подписаны договаривающимися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, имеющих равную юридическую силу, по одному экземпляру для каждой стороны, каждый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 xml:space="preserve">4.1 Договор вступает в силу с момента  его подписание и действует до момента исполнения сторонами своих обязатель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9:59:00Z</dcterms:created>
  <dc:creator>Manager3</dc:creator>
  <dc:description/>
  <dc:language>en-US</dc:language>
  <cp:lastModifiedBy>Sana</cp:lastModifiedBy>
  <cp:lastPrinted>2000-02-02T12:27:00Z</cp:lastPrinted>
  <dcterms:modified xsi:type="dcterms:W3CDTF">2002-05-06T13:22:00Z</dcterms:modified>
  <cp:revision>2</cp:revision>
  <dc:subject/>
  <dc:title>ДОГОВОР</dc:title>
</cp:coreProperties>
</file>