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КОНТРАКТ</w:t>
      </w:r>
      <w:r>
        <w:rPr>
          <w:sz w:val="22"/>
        </w:rPr>
        <w:t xml:space="preserve"> № _____________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Киев</w:t>
            </w:r>
          </w:p>
        </w:tc>
        <w:tc>
          <w:tcPr>
            <w:tcW w:w="4264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«____»_________________г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________________________________, именуемое в дальнейшем Продавец, в лице Генерального директора _________________________________________, действующего на основании Устава, с одной стороны, и 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______________________________, именуемое в дальнейшем Покупатель, в лице  ______________________________________________,действующего на основании __________________________________, с другой стороны, заключили настоящий Контракт  о нижеследующем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 Продавец продает, а Покупатель покупает  товар, в соответствии с накладными и условиями, предусмотренными в контракте. Накладные являются неотъемлемой частью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ЦЕНА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 Цены на товар указываются в накладных и устанавливаются в национальной валюте Укра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 Цена товара указанная в накладных, являет собой эквивалент к доллару США по курсу установленному НБУ, на момент выписки накладной.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</w:rPr>
      </w:pPr>
      <w:r>
        <w:rPr>
          <w:sz w:val="22"/>
        </w:rPr>
        <w:t>2.3.</w:t>
        <w:tab/>
        <w:t xml:space="preserve">Общая стоимость контракта  определяется общей суммой цен, указанных в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кладных, которые являются неотъемлемой частью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КАЧЕСТВО И УПАКОВКА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 Качество переданного товара должно соответствовать установленным стандартам страны-изготовителя и подтверждаться сертификатом качества, выданным заводом-изготовителем и протоколом контрольно-аналитической лаборатор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Упаковка и маркировка товара должны соответствовать стандартам Укра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 Упаковка, в которой отправляется товар, должна обеспечивать его безопасность и защищать его от повреждения во время перевозки и хран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 СРОКИ И УСЛОВИЯ ПОСТА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 Датой поставки и моментом перехода к Покупателю права собственности  на товар считается дата передачи товара Покупателю или его Перевозчику, которая указывается в накладн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2 Товар считается поставленным Продавцом и принятым Покупател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о качеству - согласно качеству, указанному в сертификате качества, выданному предприятием - изготовителе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по количеству - согласно количеству, указанному в накладной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5. УСЛОВИЯ ОПЛАТЫ.</w:t>
      </w:r>
    </w:p>
    <w:p>
      <w:pPr>
        <w:pStyle w:val="Normal"/>
        <w:jc w:val="both"/>
        <w:rPr/>
      </w:pPr>
      <w:r>
        <w:rPr>
          <w:sz w:val="22"/>
        </w:rPr>
        <w:t xml:space="preserve">5.1. Расчёты по настоящему контракту осуществляются посредством перевода денежных средств Покупателем на р/с </w:t>
      </w:r>
      <w:r>
        <w:rPr>
          <w:i/>
          <w:sz w:val="22"/>
        </w:rPr>
        <w:t>Продавца _____________________________ в _____________________________________________,    МФО ______________,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Путём 100%предоплаты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С отсрочкой платеж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Условия оплаты в рамках п. 5.1 указываются в накладной для каждой отдельной постав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купатель вправе возвратить нереализованный Товар Продавцу по его согласию  в течение 30 дней с даты поставки, причём возращённый Товар не должен иметь никакой дополнительной маркировки  (включая надписи, ценники и т. д.) кроме имевшейся на момент поставки, а также должен иметь не нарушенную оригинальную упаковку.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lang w:val="uk-UA"/>
        </w:rPr>
      </w:pPr>
      <w:r>
        <w:rPr>
          <w:b/>
          <w:sz w:val="22"/>
        </w:rPr>
        <w:t>6.</w:t>
        <w:tab/>
        <w:t>САНК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 За нарушение сроков оплаты Покупатель уплачивает пеню Продавцу в размере двойной учетной ставки НБУ от просроченной суммы за каждый   день просрочки платежа (в соответствии с ЗУ “об отв. за несвоевременное выполнение денежных обязательств” от 22.11.96г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РАЗРЕШЕНИЕ СП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 Все споры  возникающие из настоящего контракта или в связи с ним, стороны будут стремиться урегулировать путем переговоров. В случае невозможности урегулирования спора путём переговоров, он передается на рассмотрение в Хозяйственный Су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 Решение Хозяйственного Суда является окончательным и обязательным для обеих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ПРОЧИЕ УСЛОВИЯ</w:t>
      </w:r>
    </w:p>
    <w:p>
      <w:pPr>
        <w:pStyle w:val="Normal"/>
        <w:jc w:val="both"/>
        <w:rPr/>
      </w:pPr>
      <w:r>
        <w:rPr>
          <w:sz w:val="22"/>
        </w:rPr>
        <w:t>8.1 Настоящий контракт вступает в силу с момента подписания и действует до ____________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2 С момента подписания настоящего контракта все прочие переговоры и переписка по нему теряют си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3 Ни одна из сторон не вправе передавать свои обязательст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sz w:val="22"/>
        </w:rPr>
        <w:t xml:space="preserve">8.4 В случае изменения </w:t>
      </w:r>
      <w:r>
        <w:rPr>
          <w:sz w:val="22"/>
          <w:lang w:val="uk-UA"/>
        </w:rPr>
        <w:t xml:space="preserve">фактического </w:t>
      </w:r>
      <w:r>
        <w:rPr>
          <w:sz w:val="22"/>
        </w:rPr>
        <w:t>адрес</w:t>
      </w:r>
      <w:r>
        <w:rPr>
          <w:sz w:val="22"/>
          <w:lang w:val="uk-UA"/>
        </w:rPr>
        <w:t>а</w:t>
      </w:r>
      <w:r>
        <w:rPr>
          <w:sz w:val="22"/>
        </w:rPr>
        <w:t xml:space="preserve">, банковских реквизитов либо реорганизации, ликвидации предприятия Покупатель обязуется уведомить Продавца в течение семи календарных дней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5 Любые изменения и дополнения к этому договору действительны лишь в том случае, если они совершены в письменной форме и подписаны договаривающимися сторо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6 Настоящий договор составлен в двух экземплярах: по одному экземпляру для каждой стороны, каждый на русском языке, причем оба экземпляра имеют одинаковую силу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</w:rPr>
        <w:t xml:space="preserve">9. </w:t>
      </w:r>
      <w:r>
        <w:rPr>
          <w:b/>
          <w:sz w:val="18"/>
        </w:rPr>
        <w:t>РЕКВИЗИТЫ СТОРОН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                                                    </w:t>
    </w:r>
    <w:r>
      <w:rPr>
        <w:i/>
        <w:sz w:val="16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24:00Z</dcterms:created>
  <dc:creator>Chornat</dc:creator>
  <dc:description/>
  <dc:language>en-US</dc:language>
  <cp:lastModifiedBy>Sana</cp:lastModifiedBy>
  <cp:lastPrinted>2001-02-16T17:26:00Z</cp:lastPrinted>
  <dcterms:modified xsi:type="dcterms:W3CDTF">2002-05-06T13:29:00Z</dcterms:modified>
  <cp:revision>4</cp:revision>
  <dc:subject/>
  <dc:title>ДОГОВОР №_________</dc:title>
</cp:coreProperties>
</file>