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lang w:val="en-US" w:eastAsia="en-US"/>
        </w:rPr>
      </w:pPr>
      <w:bookmarkStart w:id="0" w:name="BITSoft"/>
      <w:bookmarkEnd w:id="0"/>
      <w:r>
        <w:rPr>
          <w:b/>
          <w:color w:val="000000"/>
          <w:sz w:val="28"/>
          <w:lang w:val="en-US" w:eastAsia="en-US"/>
        </w:rPr>
        <w:t xml:space="preserve">ДОГОВІР </w:t>
        <w:br/>
        <w:t>купівлі-продажу земельної ділянк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. 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"___" ___________________ 200__ р.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(назва органу місцевого самоврядування або місцевої державної адміністрації)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(надалі іменується "Продавець") в особі 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осада, прізвище, ім'я, по батькові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en-US" w:eastAsia="en-US"/>
        </w:rPr>
        <w:t>що діє на підставі  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рішення відповідної ради, його номер і дата)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з одного боку,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та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           </w:t>
      </w:r>
      <w:r>
        <w:rPr>
          <w:color w:val="000000"/>
          <w:sz w:val="24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ізвище, ім'я і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(надалі іменується "Покупець"),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з друг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          </w:t>
      </w:r>
      <w:r>
        <w:rPr>
          <w:color w:val="000000"/>
          <w:sz w:val="24"/>
          <w:lang w:val="en-US" w:eastAsia="en-US"/>
        </w:rPr>
        <w:t xml:space="preserve">уклали цей Договір купівлі-продажу земельної ділянки (надалі іменується "Договір") про таке. 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1. ПРЕДМЕТ ДОГОВОРУ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.1. Продавець зобов'язується в порядку та на умовах, визначених у цьому Договорі, та відповідно до чинного в Україні земельного законодавства передати у власність Покупця земельну ділянку, що є предметом цього Договору, а Покупець зобов'язується в порядку та на умовах, визначених у цьому Договорі, та відповідно до чинного в Україні земельного законодавства прийняти названу земельну ділянку  та оплатити її вартість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.2. Предметом цього Договору є земельна ділянка, що характеризується наступними ознаками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місце розташування земельної ділянки ______________________________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площа земельної ділянки  _________________________________________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цільове призначення земельної ділянки  _____________________________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склад угідь _ ____________________________________________________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правовий режим земельної ділянки _____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.3. Юридичний титул права ____________ власності Продавця на земельну ділянку підтверджується наступними документами: __________________________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en-US" w:eastAsia="en-US"/>
        </w:rPr>
        <w:t xml:space="preserve">1.4.  Продавець цим підтверджує, </w:t>
      </w:r>
      <w:r>
        <w:rPr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 xml:space="preserve">що земельна ділянка, яка є предметом цього Договору, не знаходиться під забороною відчуження і щодо такої земельної ділянки відсутні обмеження щодо її використання за цільовим призначенням (застава, оренда, сервітути тощо). </w:t>
      </w:r>
    </w:p>
    <w:p>
      <w:pPr>
        <w:pStyle w:val="Normal"/>
        <w:widowControl w:val="false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2. ДОГОВІРНА ЦІНА І УМОВИ ОПЛАТИ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.1. Договірна ціна земельної ділянки, що є предметом цього Договору, визначається із урахуванням вартості такої земельної ділянки, визначеної  на підставі її грошової та експертної оцінки, і становить _________________________.</w:t>
      </w:r>
    </w:p>
    <w:p>
      <w:pPr>
        <w:pStyle w:val="Normal"/>
        <w:widowControl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color w:val="000000"/>
          <w:lang w:val="en-US" w:eastAsia="en-US"/>
        </w:rPr>
        <w:t>(сума у гривнях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.2. Нормативна ціна земельної ділянки складає _______________________.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                   </w:t>
      </w:r>
      <w:r>
        <w:rPr>
          <w:color w:val="000000"/>
          <w:lang w:val="en-US" w:eastAsia="en-US"/>
        </w:rPr>
        <w:t>(сума у гривнях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.3. Оплата Покупцем договірної ціни земельної ділянки, як вона визначена у п. 2.1 цього Договору, здійснюється наступним шляхом:_____________________.</w:t>
      </w:r>
    </w:p>
    <w:p>
      <w:pPr>
        <w:pStyle w:val="Normal"/>
        <w:widowControl w:val="false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3. ЗОБОВ'ЯЗАННЯ СТОРІН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.1. Продавець зобов'язується належним чином виконувати свої обов'язки, визначені у цьому Договорі, чітко і неухильно дотримувати умов цього Договору та додержуватися приписів чинного в Україні земельного законодав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.2.  Покупець зобов'язується належним чином виконувати свої обов'язки, визначені у цьому Договорі, чітко і неухильно дотримувати умов цього Договору та додержуватися приписів чинного в Україні земельного законодав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3.3. Після набуття права власності на земельну ділянку, що є предметом цього Договору, Покупець зобов'язується: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забезпечувати використання земельної ділянки за цільовим призначенням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додержуватися вимог законодавства про охорону довкілля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своєчасно сплачувати земельний податок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не порушувати прав власників суміжних земельних ділянок та землекористувачів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підвищувати родючість ґрунтів та зберігати інші корисні властивості землі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своєчасно надавати відповідним органам виконавчої влади та органам місцевого самоврядування дані про стан і використання земель та інших природних ресурсів у порядку, встановленому законом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дотримуватися правил добросусідства та обмежень, пов'язаних з встановленням земельних сервітутів та охоронних зон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зберігати геодезичні знаки, протиерозійні споруди, мережі зрошувальних і осушувальних систе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4. ВИНИКНЕННЯ ПРАВА ВЛАСНОСТІ НА ЗЕМЕЛЬНУ ДІЛЯНКУ У ПОКУПЦЯ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4.1. Право власності на земельну ділянку, що є предметом цього Договору, виникає після одержання Покупцем документа, що посвідчує право власності  на земельну ділянку - державного акта на право власності на земельну ділянку та його державної реєстрації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4.2. Підставою для видачі державного акта на право власності на земельну ділянку та її державної реєстрації є документ про оплату договірної ціни земельної ділянк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5. РОЗГЛЯД СПОРІВ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en-US" w:eastAsia="en-US"/>
        </w:rPr>
        <w:t xml:space="preserve">5.1. </w:t>
      </w:r>
      <w:r>
        <w:rPr>
          <w:sz w:val="24"/>
          <w:lang w:val="en-US" w:eastAsia="en-US"/>
        </w:rPr>
        <w:t>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Сторонами. 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6. ІНШІ УМОВИ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6.1. Цей Договір вважається укладеним і чинним з дня його нотаріального посвідчення і діє до повного виконання Сторонами своїх зобов'язань за цим Договором.</w:t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  <w:sz w:val="24"/>
          <w:lang w:val="en-US" w:eastAsia="en-US"/>
        </w:rPr>
      </w:pPr>
      <w:r>
        <w:rPr>
          <w:sz w:val="24"/>
          <w:lang w:val="en-US" w:eastAsia="en-US"/>
        </w:rPr>
        <w:t>6.2. Після укладе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6.3. 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lang w:val="en-US" w:eastAsia="en-US"/>
        </w:rPr>
        <w:t>6.4. 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, підписані уповноваженими на те представниками Сторін та нотаріально посвідчені.</w:t>
      </w:r>
      <w:r>
        <w:rPr>
          <w:color w:val="000000"/>
          <w:sz w:val="24"/>
          <w:lang w:val="en-US" w:eastAsia="en-US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Peterburg" w:hAnsi="Peterburg" w:cs="Peterburg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6.5. </w:t>
      </w:r>
      <w:r>
        <w:rPr>
          <w:sz w:val="24"/>
          <w:lang w:val="en-US" w:eastAsia="en-US"/>
        </w:rPr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6.6. Цей Договір складений українською мовою, на __ сторінках у ______ примірниках, кожний з яких має однакову юридичну сил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6.7. Невід'ємною частиною Договору є: (вказати назву землевпорядної та іншої документації).</w:t>
      </w:r>
    </w:p>
    <w:p>
      <w:pPr>
        <w:pStyle w:val="Normal"/>
        <w:widowControl w:val="false"/>
        <w:ind w:firstLine="72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родавець: 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ідписи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родавець: 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. П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окупець: 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окупець: 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15:00Z</dcterms:created>
  <dc:creator>ИАЦ "ЛИГА"</dc:creator>
  <dc:description/>
  <dc:language>en-US</dc:language>
  <cp:lastModifiedBy>misha_2</cp:lastModifiedBy>
  <dcterms:modified xsi:type="dcterms:W3CDTF">2003-12-24T15:15:00Z</dcterms:modified>
  <cp:revision>2</cp:revision>
  <dc:subject/>
  <dc:title>ДОГОВІР </dc:title>
</cp:coreProperties>
</file>