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 xml:space="preserve">консигнації на продаж продукції </w:t>
      </w:r>
      <w:r>
        <w:fldChar w:fldCharType="begin"/>
      </w:r>
      <w:r>
        <w:rPr/>
        <w:instrText xml:space="preserve"> TC "консигнації на продаж продукції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57" w:after="0"/>
        <w:ind w:hanging="0"/>
        <w:jc w:val="center"/>
        <w:rPr/>
      </w:pPr>
      <w:r>
        <w:rPr>
          <w:color w:val="000000"/>
          <w:lang w:val="uk-UA"/>
        </w:rPr>
        <w:t>м. ____________                                                         "____" ___________ 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КОНСИГНАНТ: _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</w:t>
      </w:r>
      <w:r>
        <w:rPr>
          <w:position w:val="6"/>
          <w:sz w:val="14"/>
          <w:lang w:val="uk-UA"/>
        </w:rPr>
        <w:t>(найменування підприємства)</w:t>
      </w:r>
    </w:p>
    <w:p>
      <w:pPr>
        <w:pStyle w:val="0"/>
        <w:rPr/>
      </w:pPr>
      <w:r>
        <w:rPr>
          <w:lang w:val="uk-UA"/>
        </w:rPr>
        <w:t>в особі директора  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що діє на підставі ____ 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КОНСИГНАТОР: 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</w:t>
      </w:r>
      <w:r>
        <w:rPr>
          <w:position w:val="6"/>
          <w:sz w:val="14"/>
          <w:lang w:val="uk-UA"/>
        </w:rPr>
        <w:t>(найменування підприємства)</w:t>
      </w:r>
    </w:p>
    <w:p>
      <w:pPr>
        <w:pStyle w:val="0"/>
        <w:rPr/>
      </w:pPr>
      <w:r>
        <w:rPr>
          <w:lang w:val="uk-UA"/>
        </w:rPr>
        <w:t>в особі директора  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що діє на підставі  ____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з іншого боку, </w:t>
      </w:r>
    </w:p>
    <w:p>
      <w:pPr>
        <w:pStyle w:val="Style15"/>
        <w:spacing w:before="57" w:after="57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КОНСИГНАНТ постачає товари на склад КОНСИГНАТОРА для їх реалізації останнім на своєму ринку від свого імен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2. Кількість, номенклатура, якість, ціна, періодичність поставок та інші характеристики товарів, що постачаються на консигнацію, визначаються в Додатку № 1 до Даного Договору, який є його невід’ємною частиною.</w:t>
      </w:r>
    </w:p>
    <w:p>
      <w:pPr>
        <w:pStyle w:val="3"/>
        <w:rPr>
          <w:lang w:val="uk-UA"/>
        </w:rPr>
      </w:pPr>
      <w:r>
        <w:rPr>
          <w:lang w:val="uk-UA"/>
        </w:rPr>
        <w:t>2. ДОГОВІРНА ТЕРИТОРІ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КОНСИГНАТОР має право здійснювати реалізацію консигнаційних товарів на наступній території: 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значається регіон (регіони), виходячи з адміністративно-територіального або національно-державного поді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КОНСИГНАТОР не має права продавати товари поза межами договірної території без згоди КОНСИГНАН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3. КОНСИГНАТОР зобов’язаний до договорів купівлі-продажу з третіми особами включати умови про те, що останні також не мають права продавати консигнаційні товари поза межами договірної території без згоди КОНСИГНАНТА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КОНСИГНАТОР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ТОР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очно виконувати вказівки КОНСИГНАНТА, передбачені Даним Договором, а також дані йому останнім додатково в письмовій форм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живати всіх необхідних заходів та дій для безперешкодної поставки товарів КОНСИ</w:t>
        <w:softHyphen/>
        <w:t>ГНАНТА на договірній території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вати безперебійне приймання продукції КОНСИГНАНТА на своїх складах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готувати складські приміщення для приймання та відповідного зберігання товарів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безпечити повне збереження якості товарів на складі на час перебування їх на консигнації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вести рекламну кампанію товарів у засобах масової інформації договірної території такими способами, якими він вважає за потрібне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вати КОНСИГНАНТУ повну інформацію про перебіг реалізації товарів та про їх запас на склад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4. ОБОВ’ЯЗКИ КОНСИГНАНТ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НТ зобов’язується регулярно постачати на склад КОНСИГНАТОРА продукцію в асортименті та в терміни, зазначені в Додатку № 1 до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5. ТЕРМІН КОНСИГНАЦІЇ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Термін консигнації становить 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Термін починає спливати з моменту поставки на склад КОНСИГНАТОРА товарів та закінчується з моменту передачі його ПОКУПЦ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рмін консигнації – час, протягом якого поставлений на консигнацію товар повинен бути проданий ПОКУПЦЮ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6. ТЕРМІН ДІЇ ДАНОГО ДОГОВОРУ </w:t>
      </w:r>
    </w:p>
    <w:p>
      <w:pPr>
        <w:pStyle w:val="Style15"/>
        <w:rPr/>
      </w:pPr>
      <w:r>
        <w:rPr>
          <w:color w:val="000000"/>
          <w:lang w:val="uk-UA"/>
        </w:rPr>
        <w:t>6.1. Даний Договір укладено на строк від "__" ______ ____ р. до "__" _______ ____ 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По закінченні вищевказаного терміну умови договору продовжують діяти стосовно всіх партій товару, які до цього моменту знаходяться на консигнації і розрахунок за якими не завершено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7. ПРАВО ВЛАСНОСТІ НА КОНСИГНАЦІЙНІ ТОВАР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Товари, передані КОНСИГНАТОРУ, є власністю КОНСИГНАНТА до моменту їх передачі ПОКУПЦ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Ризик випадкової загибелі та випадкового пошкодження товару лежить на КОНСИГНАТОРІ з моменту отримання ним майна на консигнацію.</w:t>
      </w:r>
    </w:p>
    <w:p>
      <w:pPr>
        <w:pStyle w:val="3"/>
        <w:rPr>
          <w:lang w:val="uk-UA"/>
        </w:rPr>
      </w:pPr>
      <w:r>
        <w:rPr>
          <w:lang w:val="uk-UA"/>
        </w:rPr>
        <w:t>8. УМОВИ ЦІН НА КОНСИГНАЦІЙНІ ТОВАР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КОНСИГНАТОР має право самостійно визначати ціни на товари, передані йому на консигнацію, виходячи з ринкової кон’юнктури в межах мінімальних та максимальних цін, визначених КОНСИГНАНТОМ у Додатку № 1 до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9. ВИНАГОРОДА КОНСИГНАТОР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инагорода КОНСИГНАТОРУ виплачується в розмірі __________________ від суми угод з продажу товарів КОНСИГНАН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аво на винагороду КОНСИГНАТОР отримує з моменту отримання грошей від ПОКУПЦЯ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10.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ТОР отримує винагороду шляхом утримання належних йому сум із коштів, отриманих після продажу товару, поставленого на консигнаці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ТОР зобов’язаний перерахувати грошові кошти КОНСИГНАНТУ в термін  _______________ після отримання грошей від ПОКУПЦЯ.</w:t>
      </w:r>
    </w:p>
    <w:p>
      <w:pPr>
        <w:pStyle w:val="3"/>
        <w:rPr>
          <w:lang w:val="uk-UA"/>
        </w:rPr>
      </w:pPr>
      <w:r>
        <w:rPr>
          <w:lang w:val="uk-UA"/>
        </w:rPr>
        <w:t>11. ЗВІТ КОНСИГНАТОР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ТОР зобов’язаний щомісячно до ____________ числа подавати письмово КОНСИГНАНТУ звіт про здійснені з його товаром угоди та про здійснені витрат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НТ зобов’язаний розглянути звіт у термін _______ та подати КОНСИГНАТОРУ свої запереч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випадку відсутності заперечень з боку КОНСИГНАНТА протягом вищевказаного терміну звіт вважається прийнятим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12. ВІДШКОДУВАННЯ ВИТРАТ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НТ відшкодовує КОНСИГНАТОРУ наступні витрати, пов’язані з виконанням своїх зобов’язань за Даним Договором: _____________________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Інші витрати КОНСИГНАТОРА відшкодовуються останнім із отриманої винагород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 усіх випадках відшкодовуються витрати КОНСИГНАТОРА, здійснені ним з відома та згоди КОНСИГНАНТА, а також допущені ним без вини першого за непередбачуваних обстави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ідшкодування витрат здійснюється КОНСИГНАНТОМ у строк ___ після закінчення терміну подання заперечень за звітом.</w:t>
      </w:r>
    </w:p>
    <w:p>
      <w:pPr>
        <w:pStyle w:val="3"/>
        <w:rPr>
          <w:lang w:val="uk-UA"/>
        </w:rPr>
      </w:pPr>
      <w:r>
        <w:rPr>
          <w:lang w:val="uk-UA"/>
        </w:rPr>
        <w:t>13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и за Даним Договором несуть наступну відповідальність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КОНСИГНАНТ: ___________________________________________________________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НСИГНАТОР: 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14. ІНШІ УМОВИ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3"/>
        <w:spacing w:before="113" w:after="5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20:00Z</dcterms:created>
  <dc:creator>Doctor Pro</dc:creator>
  <dc:description/>
  <dc:language>en-US</dc:language>
  <cp:lastModifiedBy>Sana</cp:lastModifiedBy>
  <dcterms:modified xsi:type="dcterms:W3CDTF">2002-08-28T22:20:00Z</dcterms:modified>
  <cp:revision>2</cp:revision>
  <dc:subject/>
  <dc:title>ДОГОВІР </dc:title>
</cp:coreProperties>
</file>