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новні 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м листом підтверджуємо нашу згоду на закупівлю у Вас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зва товару)</w:t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аких умовах: </w:t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ількість ______________________________________________________________ Ці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Умови постачання ______________________________________________________ Якіс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Термін постачання ______________________________________________________  Маркірування __________________________________________________________ Умови платежу _________________________________________________________ Арбітраж ______________________________________________________________ </w:t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ближчим часом ми надішлемо Вам для підписання наш контракт. </w:t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Justify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 поваго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Генеральний директор                  _____________/                              /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08:00Z</dcterms:created>
  <dc:creator>Revenko</dc:creator>
  <dc:description/>
  <dc:language>en-US</dc:language>
  <cp:lastModifiedBy>Sana</cp:lastModifiedBy>
  <dcterms:modified xsi:type="dcterms:W3CDTF">2002-05-06T15:50:00Z</dcterms:modified>
  <cp:revision>3</cp:revision>
  <dc:subject/>
  <dc:title>Шановні _____________________</dc:title>
</cp:coreProperties>
</file>