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УГОДА </w:t>
        <w:br/>
        <w:t>про заміну зобов'язання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. _____________</w:t>
        <w:tab/>
        <w:tab/>
        <w:tab/>
        <w:tab/>
        <w:t xml:space="preserve">             "____" ____________ 200_ р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(надалі іменується "_________") в особі ______________________________________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що діє на підставі _________________________________________________________,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 одного боку, </w:t>
      </w:r>
    </w:p>
    <w:p>
      <w:pPr>
        <w:pStyle w:val="Normal"/>
        <w:widowControl w:val="false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а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далі іменується  "_________") в особі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__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що діє на підставі _________________________________________________________,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 другого боку (надалі разом іменуються "Сторони"),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уклали цю Угоду про заміну зобов'язання (надалі іменується "Угода") про таке: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Враховуючи власні взаємні інтереси та необхідність подальшої оптимізації своїх договірних зв'язків, Сторони прийняли рішення про припинення зобов'язань, що випливають із Договору ____________________ N ________ від “___” _________ 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зазначити назву Договору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00_р. шляхом їх заміни зобов'язаннями, що випливають з Договору </w:t>
        <w:br/>
        <w:t>________________________ N ________ від "___" _________ 200_ р., укладеного між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(зазначити назву Договору)</w: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ронами. По одному примірнику названого Договору додано до кожного примірника цієї Угоди.</w:t>
      </w:r>
    </w:p>
    <w:p>
      <w:pPr>
        <w:pStyle w:val="TextBodyIndent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Порядок та умови заміни зобов'язань за цією Угодою визначені Сторонами у Додатку N 1 до цієї Угоди.</w:t>
      </w:r>
    </w:p>
    <w:p>
      <w:pPr>
        <w:pStyle w:val="TextBodyIndent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сі правовідносини, що виникають у зв'язку з виконанням умов цієї Угоди і не врегульовані нею, регламентуються нормами чинного в Україні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я Угода складена українською мовою на __ сторінках у _______ примірниках, кожний з яких має однакову юридичну силу.</w:t>
      </w:r>
    </w:p>
    <w:p>
      <w:pPr>
        <w:pStyle w:val="Heading1"/>
        <w:spacing w:lineRule="auto" w:line="240"/>
        <w:ind w:hanging="0"/>
        <w:rPr>
          <w:i w:val="false"/>
          <w:i w:val="false"/>
          <w:color w:val="000000"/>
          <w:sz w:val="16"/>
          <w:lang w:val="en-US" w:eastAsia="en-US"/>
        </w:rPr>
      </w:pPr>
      <w:r>
        <w:rPr>
          <w:i w:val="false"/>
          <w:color w:val="000000"/>
          <w:sz w:val="16"/>
          <w:lang w:val="en-US" w:eastAsia="en-US"/>
        </w:rPr>
      </w:r>
    </w:p>
    <w:p>
      <w:pPr>
        <w:pStyle w:val="Heading1"/>
        <w:ind w:firstLine="720"/>
        <w:rPr/>
      </w:pPr>
      <w:r>
        <w:rPr/>
        <w:t>МІСЦЕЗНАХОДЖЕННЯ ТА реквізити сторі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За 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За 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ерівник ________________/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i/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" w:hAnsi="Petersburg" w:cs="Petersburg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terburg" w:hAnsi="Peterburg" w:cs="Peterburg"/>
      <w:sz w:val="24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FF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46:00Z</dcterms:created>
  <dc:creator>John</dc:creator>
  <dc:description/>
  <dc:language>en-US</dc:language>
  <cp:lastModifiedBy>misha_2</cp:lastModifiedBy>
  <dcterms:modified xsi:type="dcterms:W3CDTF">2003-12-17T15:46:00Z</dcterms:modified>
  <cp:revision>2</cp:revision>
  <dc:subject/>
  <dc:title>УГОДА </dc:title>
</cp:coreProperties>
</file>