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и гр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г.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____________</w:t>
      </w:r>
      <w:r>
        <w:rPr/>
        <w:t>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перевозящего груз)</w:t>
      </w:r>
    </w:p>
    <w:p>
      <w:pPr>
        <w:pStyle w:val="Normal"/>
        <w:jc w:val="both"/>
        <w:rPr/>
      </w:pPr>
      <w:r>
        <w:rPr/>
        <w:t>именуемое в дальнейшем "</w:t>
      </w:r>
      <w:r>
        <w:rPr>
          <w:b/>
        </w:rPr>
        <w:t>Перевозчик</w:t>
      </w:r>
      <w:r>
        <w:rPr/>
        <w:t>", в лице __</w:t>
      </w:r>
      <w:r>
        <w:rPr>
          <w:lang w:val="uk-UA"/>
        </w:rPr>
        <w:t>________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jc w:val="both"/>
        <w:rPr>
          <w:lang w:val="uk-UA"/>
        </w:rPr>
      </w:pPr>
      <w:r>
        <w:rPr/>
        <w:t>действующего на основании __________________________,</w:t>
      </w:r>
      <w:r>
        <w:rPr>
          <w:lang w:val="uk-UA"/>
        </w:rPr>
        <w:t xml:space="preserve"> </w:t>
      </w:r>
      <w:r>
        <w:rPr/>
        <w:t>с одной стороны, 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Устава, положения)</w:t>
      </w:r>
    </w:p>
    <w:p>
      <w:pPr>
        <w:pStyle w:val="Normal"/>
        <w:jc w:val="both"/>
        <w:rPr/>
      </w:pPr>
      <w:r>
        <w:rPr>
          <w:lang w:val="uk-UA"/>
        </w:rPr>
        <w:t>_________________________</w:t>
      </w:r>
      <w:r>
        <w:rPr/>
        <w:t>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отправляющего груз)</w:t>
      </w:r>
    </w:p>
    <w:p>
      <w:pPr>
        <w:pStyle w:val="Normal"/>
        <w:jc w:val="both"/>
        <w:rPr>
          <w:lang w:val="uk-UA"/>
        </w:rPr>
      </w:pPr>
      <w:r>
        <w:rPr/>
        <w:t>именуемое в дальнейшем "</w:t>
      </w:r>
      <w:r>
        <w:rPr>
          <w:b/>
        </w:rPr>
        <w:t>Отправитель</w:t>
      </w:r>
      <w:r>
        <w:rPr/>
        <w:t>", в лице _________</w:t>
      </w:r>
      <w:r>
        <w:rPr>
          <w:lang w:val="uk-UA"/>
        </w:rPr>
        <w:t>_______</w:t>
      </w:r>
      <w:r>
        <w:rPr/>
        <w:t>_______________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jc w:val="both"/>
        <w:rPr>
          <w:lang w:val="uk-UA"/>
        </w:rPr>
      </w:pPr>
      <w:r>
        <w:rPr/>
        <w:t>действующего на основании ___________________</w:t>
      </w:r>
      <w:r>
        <w:rPr>
          <w:lang w:val="uk-UA"/>
        </w:rPr>
        <w:t>_____</w:t>
      </w:r>
      <w:r>
        <w:rPr/>
        <w:t>___,    с другой стороны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Устава, положения)</w:t>
      </w:r>
    </w:p>
    <w:p>
      <w:pPr>
        <w:pStyle w:val="Normal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 Провозная пл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   настоящему  договору  Перевозчик  обязуется  доставить</w:t>
      </w:r>
      <w:r>
        <w:rPr>
          <w:lang w:val="uk-UA"/>
        </w:rPr>
        <w:t xml:space="preserve"> </w:t>
      </w:r>
      <w:r>
        <w:rPr/>
        <w:t>вверенный ему Отправителем груз ____________________________________</w:t>
      </w:r>
      <w:r>
        <w:rPr>
          <w:lang w:val="uk-UA"/>
        </w:rPr>
        <w:t>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наименование, качество,</w:t>
      </w:r>
    </w:p>
    <w:p>
      <w:pPr>
        <w:pStyle w:val="Normal"/>
        <w:jc w:val="both"/>
        <w:rPr/>
      </w:pPr>
      <w:r>
        <w:rPr>
          <w:lang w:val="uk-UA"/>
        </w:rPr>
        <w:t>_______</w:t>
      </w:r>
      <w:r>
        <w:rPr/>
        <w:t>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ие индивидуальные признаки)</w:t>
      </w:r>
    </w:p>
    <w:p>
      <w:pPr>
        <w:pStyle w:val="Normal"/>
        <w:jc w:val="both"/>
        <w:rPr>
          <w:lang w:val="uk-UA"/>
        </w:rPr>
      </w:pPr>
      <w:r>
        <w:rPr/>
        <w:t>в количестве ________________________________, именуемый в дальнейшем</w:t>
      </w:r>
      <w:r>
        <w:rPr>
          <w:lang w:val="uk-UA"/>
        </w:rPr>
        <w:t xml:space="preserve"> </w:t>
      </w:r>
      <w:r>
        <w:rPr/>
        <w:t>"Груз",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uk-UA"/>
        </w:rPr>
        <w:t xml:space="preserve">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jc w:val="both"/>
        <w:rPr>
          <w:lang w:val="uk-UA"/>
        </w:rPr>
      </w:pPr>
      <w:r>
        <w:rPr/>
        <w:t>в следующий пункт назначения: ______________________________,</w:t>
      </w:r>
      <w:r>
        <w:rPr>
          <w:lang w:val="uk-UA"/>
        </w:rPr>
        <w:t xml:space="preserve"> </w:t>
      </w:r>
      <w:r>
        <w:rPr/>
        <w:t xml:space="preserve">выдать груз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uk-UA"/>
        </w:rPr>
        <w:t xml:space="preserve">                 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jc w:val="both"/>
        <w:rPr/>
      </w:pPr>
      <w:r>
        <w:rPr/>
        <w:t>Получателю,</w:t>
      </w:r>
      <w:r>
        <w:rPr>
          <w:lang w:val="uk-UA"/>
        </w:rPr>
        <w:t xml:space="preserve"> </w:t>
      </w:r>
      <w:r>
        <w:rPr/>
        <w:t>а Отправитель обязуется уплатить за перевозку груза плату,  установленную настоящим догов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ключение настоящего договора подтверждается составлением и выдачей  Перевозчиком  Отправителю  транспортной  накладной  (иного документа на груз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лата за перевозку груза составляет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еревозка груза оплачивается в следующие сроки и в  следующем порядке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Перевозчик обязан доставить груз в пункт назначения в срок, определенный транспортными уставами и кодексами, или в разумный с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Работы и услуги,  выполняемые  Перевозчиком  по  требованию Отправителя и не предусмотренные</w:t>
      </w:r>
      <w:r>
        <w:rPr>
          <w:lang w:val="uk-UA"/>
        </w:rPr>
        <w:t xml:space="preserve"> </w:t>
      </w:r>
      <w:r>
        <w:rPr/>
        <w:t>настоящим договором, оплачиваются Отправителем по дополнительному соглашению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Перевозчик имеет право удерживать переданный ему для перевозки груз в обеспечение причитающейся ему провозной платы и других платежей по перевоз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ача транспортных средств. Погрузка и выгрузка гр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Перевозчик обязан подать Отправителю груза под погрузку исправные транспортные средства в состоянии, пригодном для перевозки груза, в следующий срок: 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тправитель вправе отказаться от поданных транспортных средств, не пригодных для перевозки гру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огрузка (выгрузка) груза осуществляется Отправителем (Получателем) в следующие сроки и в следующем порядке: _____________________________________    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а также с соблюдением положений, установленных транспортными</w:t>
      </w:r>
      <w:r>
        <w:rPr>
          <w:lang w:val="uk-UA"/>
        </w:rPr>
        <w:t xml:space="preserve"> </w:t>
      </w:r>
      <w:r>
        <w:rPr/>
        <w:t>уставами, кодексами 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тветственность сторон за нарушения</w:t>
      </w:r>
      <w:r>
        <w:rPr>
          <w:b/>
          <w:lang w:val="uk-UA"/>
        </w:rPr>
        <w:t xml:space="preserve"> </w:t>
      </w:r>
      <w:r>
        <w:rPr>
          <w:b/>
        </w:rPr>
        <w:t>обязательств по перевоз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В  случае  неисполнения   либо   ненадлежащего   исполнения</w:t>
      </w:r>
      <w:r>
        <w:rPr>
          <w:lang w:val="uk-UA"/>
        </w:rPr>
        <w:t xml:space="preserve"> </w:t>
      </w:r>
      <w:r>
        <w:rPr/>
        <w:t>обязательств по перевозке Стороны несут ответственность,</w:t>
      </w:r>
      <w:r>
        <w:rPr>
          <w:lang w:val="uk-UA"/>
        </w:rPr>
        <w:t xml:space="preserve"> </w:t>
      </w:r>
      <w:r>
        <w:rPr/>
        <w:t>установленную</w:t>
      </w:r>
      <w:r>
        <w:rPr>
          <w:lang w:val="uk-UA"/>
        </w:rPr>
        <w:t xml:space="preserve"> законодательством Украины</w:t>
      </w:r>
      <w:r>
        <w:rPr/>
        <w:t>, иными правовыми актами, а также следующую ответственность, установленную соглашением Сторон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Соглашения Сторон об ограничении или устранении установленной законом     ответственности Перевозчика являются недействительными, за исключением случаев,  когда возможность таких соглашений при перевозках груза предусмотрена соответствующими нормативн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еревозчик за неподачу транспортных средств для перевозки груза в срок,  предусмотренный подпунктом 2.1. настоящего договора, а Отправитель за  непредъявление  груза  либо неиспользование поданных транспортных средств несут ответственность,  установленную  правовыми актами,    а   также   следующую   ответственность,   предусмотренную соглашением сторон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Перевозчик и Отправитель освобождаются от ответственности в случае неподачи транспортных средств либо неиспользования поданных транспортных средств, если это произошло вследств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преодолимой силы, а также вследствие иных явлений стихийного характера (пожаров, заносов, наводнений) и военных действ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кращения или ограничения перевозки грузов в определенных направлениях, установленных в порядке, предусмотренном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нормативного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иных случаях, предусмотренных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нормативного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4. Ответственность Перевозчика за утрату, недостачу и повреждение гр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Перевозчик  несет  ответственность  за  сохранность  груза, происшедшую после  принятия  его  к перевозке и до выдачи Получателю, если не  докажет,  что  утрата, недостача или повреждение груза произошли вследствие обстоятельств,   которые Перевозчик не мог предотвратить и устранение которых от него не зависе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Ущерб, причиненный при перевозке груза, возмещается Перевозчиком в следующем размер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утраты или недостачи  груза  -  в  размере стоимости утраченного или недостающего груз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 повреждения  груза  -  в  размере  суммы,  на  которую понизилась его   стоимость, а  при невозможности  восстановления поврежденного груза - в размере его стоим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утраты груза, сданного к перевозке с объявлением его ценности, - в размере объявленной стоимости гру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мость груза определяется исходя из его цены, указанной в счете Продавца,  а при отсутствии счета - исходя из цены, которая при сравнимых обстоятельствах обычно взимается за аналогичные това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Перевозчик наряду с возмещением установленного ущерба, вызванного утратой,  недостачей  или  повреждением груза,  возвращает Отправителю провозную плату, взысканную за перевозку утраченного, недостающего, испорченного или   поврежденного груза, поскольку согласно настоящему договору эта плата не входит в стоимость гру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Документы о причинах несохранности груза (коммерческий акт, акт общей формы и т.п.),  составленные Перевозчиком  в  одностороннем порядке,  подлежат  в  случае спора оценке судом наряду с другими документами,  удостоверяющими обстоятельства, которые могут служить основанием для ответственности   Перевозчика, Отправителя  либо Получателя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До предъявления к Перевозчику иска, вытекающего из перевозки груза,   Отправитель (Получатель) обязан предъявить ему претензию в порядке, предусмотренном Хозяйственным процессуальным кодексом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Во всем ином, не урегулированном настоящим договором, будут     применяться положения Гражданского кодекса Ука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 xml:space="preserve">5.3. Договор составлен в </w:t>
      </w:r>
      <w:r>
        <w:rPr>
          <w:lang w:val="uk-UA"/>
        </w:rPr>
        <w:t>2</w:t>
      </w:r>
      <w:r>
        <w:rPr/>
        <w:t xml:space="preserve"> экземплярах</w:t>
      </w:r>
      <w:r>
        <w:rPr>
          <w:lang w:val="uk-UA"/>
        </w:rPr>
        <w:t>,</w:t>
      </w:r>
      <w:r>
        <w:rPr/>
        <w:t xml:space="preserve"> вступает в силу с момента его подписания</w:t>
      </w:r>
      <w:r>
        <w:rPr>
          <w:lang w:val="uk-UA"/>
        </w:rPr>
        <w:t xml:space="preserve"> и действует до </w:t>
      </w:r>
      <w:r>
        <w:rPr/>
        <w:t>«___»_______________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Адреса и банковские реквизиты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тправитель</w:t>
      </w:r>
      <w:r>
        <w:rPr/>
        <w:t xml:space="preserve">: </w:t>
      </w:r>
      <w:r>
        <w:rPr>
          <w:lang w:val="uk-UA"/>
        </w:rPr>
        <w:t xml:space="preserve"> </w:t>
      </w:r>
      <w:r>
        <w:rPr/>
        <w:t>______________________________________________</w:t>
      </w:r>
      <w:r>
        <w:rPr>
          <w:lang w:val="uk-UA"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еревозчик</w:t>
      </w:r>
      <w:r>
        <w:rPr/>
        <w:t xml:space="preserve">: </w:t>
      </w:r>
      <w:r>
        <w:rPr>
          <w:lang w:val="uk-UA"/>
        </w:rPr>
        <w:t xml:space="preserve"> _______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итель                                   </w:t>
      </w:r>
      <w:r>
        <w:rPr>
          <w:lang w:val="uk-UA"/>
        </w:rPr>
        <w:t xml:space="preserve">               </w:t>
      </w:r>
      <w:r>
        <w:rPr/>
        <w:t>Перевоз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                       </w:t>
      </w:r>
      <w:r>
        <w:rPr>
          <w:lang w:val="uk-UA"/>
        </w:rPr>
        <w:t xml:space="preserve">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</w:t>
      </w:r>
      <w:r>
        <w:rPr>
          <w:lang w:val="uk-UA"/>
        </w:rPr>
        <w:t xml:space="preserve">                      </w:t>
      </w:r>
      <w:r>
        <w:rPr/>
        <w:t xml:space="preserve">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6:50:00Z</dcterms:created>
  <dc:creator>Revenko</dc:creator>
  <dc:description/>
  <dc:language>en-US</dc:language>
  <cp:lastModifiedBy>Sana</cp:lastModifiedBy>
  <dcterms:modified xsi:type="dcterms:W3CDTF">2002-06-16T16:50:00Z</dcterms:modified>
  <cp:revision>2</cp:revision>
  <dc:subject/>
  <dc:title>                                   ДОГОВОР</dc:title>
</cp:coreProperties>
</file>