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договора на перевозку груз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м транспорт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г._______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_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  <w:r>
        <w:rPr>
          <w:sz w:val="20"/>
          <w:szCs w:val="20"/>
        </w:rPr>
        <w:t>(автотранспортное предприят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</w:t>
      </w:r>
      <w:r>
        <w:rPr>
          <w:sz w:val="20"/>
          <w:szCs w:val="20"/>
        </w:rPr>
        <w:t>(наименование министерства, организации)</w:t>
      </w:r>
      <w:r>
        <w:rPr/>
        <w:t>,   в</w:t>
      </w:r>
    </w:p>
    <w:p>
      <w:pPr>
        <w:pStyle w:val="Normal"/>
        <w:jc w:val="both"/>
        <w:rPr/>
      </w:pPr>
      <w:r>
        <w:rPr/>
        <w:t xml:space="preserve">дальнейшем именуемое </w:t>
      </w:r>
      <w:r>
        <w:rPr>
          <w:b/>
        </w:rPr>
        <w:t>Заказчик</w:t>
      </w:r>
      <w:r>
        <w:rPr/>
        <w:t>, в лице 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, действующего на основании ________________, с одной стороны, и </w:t>
      </w:r>
    </w:p>
    <w:p>
      <w:pPr>
        <w:pStyle w:val="Normal"/>
        <w:jc w:val="both"/>
        <w:rPr/>
      </w:pPr>
      <w:r>
        <w:rPr/>
        <w:t>_______________________________________________</w:t>
      </w:r>
      <w:r>
        <w:rPr>
          <w:sz w:val="20"/>
          <w:szCs w:val="20"/>
        </w:rPr>
        <w:t>(организация, производящая работы)</w:t>
      </w:r>
      <w:r>
        <w:rPr/>
        <w:t xml:space="preserve">, именуемая в дальнейшем </w:t>
      </w:r>
      <w:r>
        <w:rPr>
          <w:b/>
        </w:rPr>
        <w:t>Подрядчик</w:t>
      </w:r>
      <w:r>
        <w:rPr/>
        <w:t>, в лице __________________________________,</w:t>
      </w:r>
    </w:p>
    <w:p>
      <w:pPr>
        <w:pStyle w:val="Normal"/>
        <w:jc w:val="both"/>
        <w:rPr/>
      </w:pPr>
      <w:r>
        <w:rPr/>
        <w:t>действующего на основании  ________________________________________________,</w:t>
      </w:r>
    </w:p>
    <w:p>
      <w:pPr>
        <w:pStyle w:val="Normal"/>
        <w:jc w:val="both"/>
        <w:rPr/>
      </w:pPr>
      <w:r>
        <w:rPr/>
        <w:t>с другой стороны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Автотранспортное предприятие обязуется принимать, а Клиент - предъявлять к перевозке грузы на основании утвержденного плана в объеме _____________________ тысяч тонн и ______________________  тысяч тонно-километров с распределением по</w:t>
      </w:r>
    </w:p>
    <w:p>
      <w:pPr>
        <w:pStyle w:val="Normal"/>
        <w:jc w:val="both"/>
        <w:rPr/>
      </w:pPr>
      <w:r>
        <w:rPr/>
        <w:t>номенклатуре грузов и квартал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общего объема перевозок централизованно выполняются перевозки следую-</w:t>
      </w:r>
    </w:p>
    <w:p>
      <w:pPr>
        <w:pStyle w:val="Normal"/>
        <w:jc w:val="both"/>
        <w:rPr/>
      </w:pPr>
      <w:r>
        <w:rPr/>
        <w:t>щих грузов:  _______________________________________________________________</w:t>
      </w:r>
    </w:p>
    <w:p>
      <w:pPr>
        <w:pStyle w:val="Normal"/>
        <w:jc w:val="both"/>
        <w:rPr/>
      </w:pPr>
      <w:r>
        <w:rPr/>
        <w:t>в объеме ___________________ тысяч  тонн  и  ___________________________  тонно-километ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Для выполнения перевозок с оплатой по повременным тарифам  Автотранспортное предприятие выделяет Клиенту _____________________________ автомашин с объемом работы  _______________________________ автомобиле-ча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За _____________________ дней до начала квартала в соответствии с договором</w:t>
      </w:r>
    </w:p>
    <w:p>
      <w:pPr>
        <w:pStyle w:val="Normal"/>
        <w:jc w:val="both"/>
        <w:rPr/>
      </w:pPr>
      <w:r>
        <w:rPr/>
        <w:t>и в пределах квартального плана Автотранспортное предприятие по согласованию с Клиентом  утверждает месячные планы и определяет декадные плановые задания на перевозку грузов на первый месяц квартала.  В таком же порядке устанавливаются декадные плановые задания на второй и третий месяцы кварта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Автотранспортное  предприятие  выполняет  для  Клиента   транспортно-экспедиционные услуги 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Сумма настоящего договора определяется ориентировочно в ________________</w:t>
      </w:r>
    </w:p>
    <w:p>
      <w:pPr>
        <w:pStyle w:val="Normal"/>
        <w:jc w:val="both"/>
        <w:rPr/>
      </w:pPr>
      <w:r>
        <w:rPr/>
        <w:t>_______________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ава и обязанности сторон по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Автотранспортное  предприятие выполняет перевозки грузов на основании заявок Клиента, который предоставляет ее в письменной форме или по телефон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не позднее __________________ часов дня, предшествующего дню перевозки при</w:t>
      </w:r>
    </w:p>
    <w:p>
      <w:pPr>
        <w:pStyle w:val="Normal"/>
        <w:jc w:val="both"/>
        <w:rPr/>
      </w:pPr>
      <w:r>
        <w:rPr/>
        <w:t>внутригородских и пригородных перевозк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е позднее _________________________ часов - при международных перевозк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заявкам  прилагается согласованный сторонами график подачи автомашин в пункты с указанием суточного и среднесуточного объема перевозок груз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Автотранспортное предприятие обяза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определять количество автомашин и их типы для осуществления перевозок грузов, в зависимости от объема и характера перевозок и обеспечивать подачу их по всем пунктам погрузки в часы, указанные в согласованном сторонами графи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одавать под погрузку исправные автомашины, пригодные для перевозки данного груза и отвечающие санитарным требования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ринимать на себя ответственность за сохранность в пути всех перевозимых по настоящему договору груз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доставить вверенный ему Клиентом груз в пункт  назначения  и  выдать его уполномоченному на получение груза лицу (грузополучателю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Клиент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ри перевозках строительных и других грузов в массовых количествах обеспечивать прием и отпуск ежесуточно не мене, чем в 2 смены (в том числе в выходные и праздничные дни),  не допуская при этом снижения объема погрузочно-разгрузочных рабо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своими  силами  и  средствами  с соблюдением требований безопасности движения и обеспечения сохранности грузов и автомашин осуществлять разгрузку</w:t>
      </w:r>
    </w:p>
    <w:p>
      <w:pPr>
        <w:pStyle w:val="Normal"/>
        <w:jc w:val="both"/>
        <w:rPr/>
      </w:pPr>
      <w:r>
        <w:rPr/>
        <w:t>автомашин на  своих  базах  и складах с __________________ часов до _____________</w:t>
      </w:r>
    </w:p>
    <w:p>
      <w:pPr>
        <w:pStyle w:val="Normal"/>
        <w:jc w:val="both"/>
        <w:rPr/>
      </w:pPr>
      <w:r>
        <w:rPr/>
        <w:t>часов, не допуская простоя автомашин под погрузкой и выгрузкой сверх  установленных предельных норм времен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до прибытия автомашин под погрузку Клиент обязан подготовить груз к перевозке (затарить, заготовить  перевозочные документы,  пропуска на право проезда к месту погрузки и выгрузки и т.п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проверить перед погрузкой пригодность автомашин для перевозки данного груз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во избежание отказа к перевозке грузов, представить Автотранспортному предприятию на предъявленный к перевозке  груз  товарного  характера  товарно-транспортную накладную установленной фор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) содержать подъездные пути к пунктам погрузки и выгрузки и погрузочно-разгрузочные площадки  в  исправном  состоянии  для осуществления в любое время беспрепятственного передвижения автотранспорта грузоподъемностью до  _________ тонн. Иметь   необходимые  для  погрузки  и  выгрузки  технические</w:t>
      </w:r>
    </w:p>
    <w:p>
      <w:pPr>
        <w:pStyle w:val="Normal"/>
        <w:jc w:val="both"/>
        <w:rPr/>
      </w:pPr>
      <w:r>
        <w:rPr/>
        <w:t>средства и приспособ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) обеспечивать  своевременное  и  надлежащее оформление в установленном порядке путевых листов и товарно-транспортных накладн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Путевой  лист,  заверенный  печатью Автотранспортного предприятия, при его предъявлении водителем-экспедитором документа,  удостоверяющего  его личность, является основанием для получения им груза к перевозке с материальной ответственностью Автотранспортного предпри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. Дополнительные условия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Расчеты за перевоз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Размер оплаты за перевозку и размер сборов за выполнение  Автотранспортным предприятием, связанных с перевозкой операций и услуг, определяются на основании договорных це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Транспортно-экспедиционные операции и другие услуги оплачиваются Клиентом при приемке заявки на перевозку чеками Госбанка или платежными  поручениями, акцептованными банк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Окончательный расчет по платежам за перевозку грузов и транспортно-экспедиционные операции производятся Клиентом на основании счета Автотранспортного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тветственность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Стороны договора в случае неисполнения или ненадлежащего исполнения обязательств по настоящему  договору  несут  материальную ответственность в пределах, предусмотренных Законодательством Украины и другими нормативными ак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При систематическом нарушении Клиентом обязанности, предусмотренной пунктами "а", "б" и "е" п.2.3. настоящего договора,  Автотранспортное предприятие</w:t>
      </w:r>
      <w:r>
        <w:rPr>
          <w:lang w:val="uk-UA"/>
        </w:rPr>
        <w:t xml:space="preserve"> </w:t>
      </w:r>
      <w:r>
        <w:rPr/>
        <w:t>имеет право приостановить перевозку грузов, предупредив об этом Клиента за 3</w:t>
      </w:r>
      <w:r>
        <w:rPr>
          <w:lang w:val="uk-UA"/>
        </w:rPr>
        <w:t xml:space="preserve"> </w:t>
      </w:r>
      <w:r>
        <w:rPr/>
        <w:t>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 xml:space="preserve">    </w:t>
      </w:r>
      <w:r>
        <w:rPr/>
        <w:t>5.1.Срок действия настоящего договора устанавливается с "_</w:t>
      </w:r>
      <w:r>
        <w:rPr>
          <w:lang w:val="uk-UA"/>
        </w:rPr>
        <w:t>_</w:t>
      </w:r>
      <w:r>
        <w:rPr/>
        <w:t>_</w:t>
      </w:r>
      <w:r>
        <w:rPr>
          <w:lang w:val="uk-UA"/>
        </w:rPr>
        <w:t>"</w:t>
      </w:r>
      <w:r>
        <w:rPr/>
        <w:t>______</w:t>
      </w:r>
      <w:r>
        <w:rPr>
          <w:lang w:val="uk-UA"/>
        </w:rPr>
        <w:t>____</w:t>
      </w:r>
      <w:r>
        <w:rPr/>
        <w:t>__г.</w:t>
      </w:r>
      <w:r>
        <w:rPr>
          <w:lang w:val="uk-UA"/>
        </w:rPr>
        <w:t xml:space="preserve"> по  </w:t>
      </w:r>
      <w:r>
        <w:rPr/>
        <w:t>"_</w:t>
      </w:r>
      <w:r>
        <w:rPr>
          <w:lang w:val="uk-UA"/>
        </w:rPr>
        <w:t>_</w:t>
      </w:r>
      <w:r>
        <w:rPr/>
        <w:t>_</w:t>
      </w:r>
      <w:r>
        <w:rPr>
          <w:lang w:val="uk-UA"/>
        </w:rPr>
        <w:t>"</w:t>
      </w:r>
      <w:r>
        <w:rPr/>
        <w:t>______</w:t>
      </w:r>
      <w:r>
        <w:rPr>
          <w:lang w:val="uk-UA"/>
        </w:rPr>
        <w:t>____</w:t>
      </w:r>
      <w:r>
        <w:rPr/>
        <w:t>__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Юридические адреса и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втотранспортное предприятие:_____________________________</w:t>
      </w:r>
      <w:r>
        <w:rPr>
          <w:lang w:val="uk-UA"/>
        </w:rPr>
        <w:t>________</w:t>
      </w:r>
      <w:r>
        <w:rPr/>
        <w:t>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    </w:t>
      </w:r>
      <w:r>
        <w:rPr/>
        <w:t>Клиент:________________________________________________________________</w:t>
      </w:r>
      <w:r>
        <w:rPr>
          <w:lang w:val="uk-UA"/>
        </w:rPr>
        <w:t>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Автотранспортное                          </w:t>
      </w:r>
      <w:r>
        <w:rPr>
          <w:b/>
          <w:lang w:val="uk-UA"/>
        </w:rPr>
        <w:t xml:space="preserve">                  </w:t>
      </w:r>
      <w:r>
        <w:rPr>
          <w:b/>
        </w:rPr>
        <w:t>Кли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я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                      </w:t>
      </w:r>
      <w:r>
        <w:rPr>
          <w:lang w:val="uk-UA"/>
        </w:rPr>
        <w:t xml:space="preserve">            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_________</w:t>
      </w:r>
      <w:r>
        <w:rPr>
          <w:lang w:val="uk-UA"/>
        </w:rPr>
        <w:t>___</w:t>
      </w:r>
      <w:r>
        <w:rPr/>
        <w:t xml:space="preserve">___г.                    </w:t>
      </w:r>
      <w:r>
        <w:rPr>
          <w:lang w:val="uk-UA"/>
        </w:rPr>
        <w:t xml:space="preserve">           </w:t>
      </w:r>
      <w:r>
        <w:rPr/>
        <w:t xml:space="preserve"> "_____"_________</w:t>
      </w:r>
      <w:r>
        <w:rPr>
          <w:lang w:val="uk-UA"/>
        </w:rPr>
        <w:t>____</w:t>
      </w:r>
      <w:r>
        <w:rPr/>
        <w:t>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.П.                                       </w:t>
      </w:r>
      <w:r>
        <w:rPr>
          <w:lang w:val="uk-UA"/>
        </w:rPr>
        <w:t xml:space="preserve">                               </w:t>
      </w:r>
      <w:r>
        <w:rPr/>
        <w:t xml:space="preserve">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80" w:right="14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6:08:00Z</dcterms:created>
  <dc:creator>Revenko</dc:creator>
  <dc:description/>
  <dc:language>en-US</dc:language>
  <cp:lastModifiedBy>Sana</cp:lastModifiedBy>
  <dcterms:modified xsi:type="dcterms:W3CDTF">2002-06-16T16:08:00Z</dcterms:modified>
  <cp:revision>2</cp:revision>
  <dc:subject/>
  <dc:title>                   Образец договора на перевозку грузов</dc:title>
</cp:coreProperties>
</file>