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еревозок легковым автомоби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ом грузов и пассажи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г.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  <w:r>
        <w:rPr>
          <w:sz w:val="20"/>
          <w:szCs w:val="20"/>
        </w:rPr>
        <w:t>(автотранспортное предприят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</w:t>
      </w:r>
      <w:r>
        <w:rPr>
          <w:sz w:val="20"/>
          <w:szCs w:val="20"/>
        </w:rPr>
        <w:t>(наименование министерства, организации)</w:t>
      </w:r>
      <w:r>
        <w:rPr/>
        <w:t>,   в</w:t>
      </w:r>
    </w:p>
    <w:p>
      <w:pPr>
        <w:pStyle w:val="Normal"/>
        <w:jc w:val="both"/>
        <w:rPr/>
      </w:pPr>
      <w:r>
        <w:rPr/>
        <w:t xml:space="preserve">дальнейшем именуемое </w:t>
      </w:r>
      <w:r>
        <w:rPr>
          <w:b/>
        </w:rPr>
        <w:t>Перевозчик</w:t>
      </w:r>
      <w:r>
        <w:rPr/>
        <w:t>, в лице  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, действующего на основании ________________, с одной стороны, и </w:t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sz w:val="20"/>
          <w:szCs w:val="20"/>
        </w:rPr>
        <w:t>________________________________</w:t>
      </w:r>
      <w:r>
        <w:rPr/>
        <w:t xml:space="preserve">, именуемая в дальнейшем </w:t>
      </w:r>
      <w:r>
        <w:rPr>
          <w:b/>
        </w:rPr>
        <w:t>Заказчик</w:t>
      </w:r>
      <w:r>
        <w:rPr/>
        <w:t>, в лице ____________________________________,</w:t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,</w:t>
      </w:r>
    </w:p>
    <w:p>
      <w:pPr>
        <w:pStyle w:val="Normal"/>
        <w:jc w:val="both"/>
        <w:rPr/>
      </w:pPr>
      <w:r>
        <w:rPr/>
        <w:t>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возчик  обязуется  предоставить  Заказчику  принадлежащий Перевозчику </w:t>
      </w:r>
      <w:r>
        <w:rPr>
          <w:sz w:val="20"/>
          <w:szCs w:val="20"/>
        </w:rPr>
        <w:t xml:space="preserve">(арендуемый   перевозчиком) </w:t>
      </w:r>
      <w:r>
        <w:rPr/>
        <w:t>легковой автомобиль для перевозки силами Перевозчика грузов и пассажиров по заявкам Заказчика в указанный последним пункт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еревозчик  обязан  удовлетворять  заявки Заказчика на подачу  автомобиля и  обеспечить  перевозку   указанных   Заказчиком грузов (пассажиров) незамедлительно по поступлении заявки. Заявка сообщается Перевозчику лицом, уполномоченным на то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Заказчик  обязуется  оплатить  Перевозчику провозную плату за перевозку грузов (пассажиров) из расчета _________ грн. за 1 км пути независимо от объема груза и числа пассажиров.  Кроме того,  Заказчик возмещает по тому же тарифу расходы Перевозчика, связанные с холостым пробегом принадлежащего   Перевозчику  автомобиля  при  осуществлении перевозок по заявкам Заказчика, а также оплачивает простой автомобиля под погрузкой (разгрузкой) из расчета_________ грн. за каждый час просто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выполнения Перевозчиком дополнительных транспортно-экспедиционных услуг   (погрузочно-разгрузочные   работы,  оформление провозных  документов   при   сдаче   груза   транспортным  организациям в прямых смешанных  перевозках,  сдача-приемка груза по доверенности Заказчика и т.п.  эти услуги оплачиваются  Заказчиком</w:t>
      </w:r>
    </w:p>
    <w:p>
      <w:pPr>
        <w:pStyle w:val="Normal"/>
        <w:jc w:val="both"/>
        <w:rPr/>
      </w:pPr>
      <w:r>
        <w:rPr/>
        <w:t>(в зависимости от их объема и характера) в размерах, определяемых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овозную плату и другие платежи, которые по настоящему договору причитаются  Перевозчику с Заказчика, последний вносит Перевозку ежемесячно не позднее ________ числа месяца,  следующего за месяцем, в котором осуществлялись перево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За невыполнение или ненадлежащее выполнение своих обязательств по договору стороны несут ответственность в порядке и размерах, предусмотренных настоящим пунктом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 неподачи  автомобиля  в  указанное  в  заявке  время Перевозчик уплачивает Заказчику штраф в размере _____________________ грн. за каждый час опоздания,  но не  более  ______________  грн. за  каждый случа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 утрату,  недостачу и повреждение груза Перевозчик возмещает Заказчику ущерб  в размерах, установленных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нарушения Заказчиком предусмотренных пунктом 4 настоящего договора сроков внесения провозной платы и других платежей, причитающихся  Перевозчику, Заказчик несет ответственность за просрочку платежа согласно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еревозчик несет ответственность за смерть или повреждение здоровья пассаж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Стороны обязуются извещать друг друга о перемене юридического адреса (места жи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Настоящий договор вступает в силу со дня его подписания. Срок действия договора по ___________________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Дополнительные условия: 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Юридические 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еревозчик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казчик</w:t>
      </w:r>
      <w:r>
        <w:rPr/>
        <w:t>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возчик                                                       Заказ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П.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7:25:00Z</dcterms:created>
  <dc:creator>Revenko</dc:creator>
  <dc:description/>
  <dc:language>en-US</dc:language>
  <cp:lastModifiedBy>Sana</cp:lastModifiedBy>
  <dcterms:modified xsi:type="dcterms:W3CDTF">2002-06-16T18:19:00Z</dcterms:modified>
  <cp:revision>3</cp:revision>
  <dc:subject/>
  <dc:title>                ДОГОВОР ОБ ОРГАНИЗАЦИИ ПЕРЕВОЗОК ЛЕГКОВЫМ</dc:title>
</cp:coreProperties>
</file>