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и пассаж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г._______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___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____________</w:t>
      </w:r>
      <w:r>
        <w:rPr/>
        <w:t>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-перевозящего пассажира)</w:t>
      </w:r>
    </w:p>
    <w:p>
      <w:pPr>
        <w:pStyle w:val="Normal"/>
        <w:jc w:val="both"/>
        <w:rPr>
          <w:lang w:val="uk-UA"/>
        </w:rPr>
      </w:pPr>
      <w:r>
        <w:rPr/>
        <w:t>именуемое в дальнейшем "</w:t>
      </w:r>
      <w:r>
        <w:rPr>
          <w:b/>
        </w:rPr>
        <w:t>Перевозчик</w:t>
      </w:r>
      <w:r>
        <w:rPr/>
        <w:t>", в лице __</w:t>
      </w:r>
      <w:r>
        <w:rPr>
          <w:lang w:val="uk-UA"/>
        </w:rPr>
        <w:t>_______</w:t>
      </w:r>
      <w:r>
        <w:rPr/>
        <w:t>_______________________</w:t>
      </w:r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jc w:val="both"/>
        <w:rPr>
          <w:lang w:val="uk-UA"/>
        </w:rPr>
      </w:pPr>
      <w:r>
        <w:rPr/>
        <w:t>действующего на основании ______________________,</w:t>
      </w:r>
      <w:r>
        <w:rPr>
          <w:lang w:val="uk-UA"/>
        </w:rPr>
        <w:t xml:space="preserve"> </w:t>
      </w:r>
      <w:r>
        <w:rPr/>
        <w:t>с одной стороны, 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става, положения)</w:t>
      </w:r>
    </w:p>
    <w:p>
      <w:pPr>
        <w:pStyle w:val="Normal"/>
        <w:jc w:val="both"/>
        <w:rPr/>
      </w:pPr>
      <w:r>
        <w:rPr>
          <w:lang w:val="uk-UA"/>
        </w:rPr>
        <w:t>_________________________</w:t>
      </w:r>
      <w:r>
        <w:rPr/>
        <w:t>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ассажира, его паспортные данные)</w:t>
      </w:r>
    </w:p>
    <w:p>
      <w:pPr>
        <w:pStyle w:val="Normal"/>
        <w:jc w:val="both"/>
        <w:rPr/>
      </w:pPr>
      <w:r>
        <w:rPr/>
        <w:t>именуемый в дальнейшем "</w:t>
      </w:r>
      <w:r>
        <w:rPr>
          <w:b/>
        </w:rPr>
        <w:t>Пассажир</w:t>
      </w:r>
      <w:r>
        <w:rPr/>
        <w:t>", с другой стороны, заключили</w:t>
      </w:r>
      <w:r>
        <w:rPr>
          <w:lang w:val="uk-UA"/>
        </w:rPr>
        <w:t xml:space="preserve"> </w:t>
      </w:r>
      <w:r>
        <w:rPr/>
        <w:t>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соответствии с настоящим договором  Перевозчик  обязуется</w:t>
      </w:r>
      <w:r>
        <w:rPr>
          <w:lang w:val="uk-UA"/>
        </w:rPr>
        <w:t xml:space="preserve"> </w:t>
      </w:r>
      <w:r>
        <w:rPr/>
        <w:t>перевезти Пассажира и его багаж _________________________________</w:t>
      </w:r>
      <w:r>
        <w:rPr>
          <w:lang w:val="uk-UA"/>
        </w:rPr>
        <w:t>__________________</w:t>
      </w:r>
      <w:r>
        <w:rPr/>
        <w:t>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>(наименование багажа, его вес,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</w:t>
      </w:r>
      <w:r>
        <w:rPr/>
        <w:t xml:space="preserve">                      </w:t>
      </w:r>
      <w:r>
        <w:rPr>
          <w:sz w:val="18"/>
          <w:szCs w:val="18"/>
        </w:rPr>
        <w:t>размеры и другие характеристи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в следующий пункт назначения: _______</w:t>
      </w:r>
      <w:r>
        <w:rPr>
          <w:lang w:val="uk-UA"/>
        </w:rPr>
        <w:t>________</w:t>
      </w:r>
      <w:r>
        <w:rPr/>
        <w:t>______________________________,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jc w:val="both"/>
        <w:rPr>
          <w:lang w:val="uk-UA"/>
        </w:rPr>
      </w:pPr>
      <w:r>
        <w:rPr/>
        <w:t>выдать багаж  Пассажиру  или  другому  лицу,  управомоченному  на его</w:t>
      </w:r>
      <w:r>
        <w:rPr>
          <w:lang w:val="uk-UA"/>
        </w:rPr>
        <w:t xml:space="preserve"> </w:t>
      </w:r>
      <w:r>
        <w:rPr/>
        <w:t>получение,  а Пассажир  обязуется  уплатить  установленную  плату  за</w:t>
      </w:r>
      <w:r>
        <w:rPr>
          <w:lang w:val="uk-UA"/>
        </w:rPr>
        <w:t xml:space="preserve"> </w:t>
      </w:r>
      <w:r>
        <w:rPr/>
        <w:t>проезд и провоз багажа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ключение настоящего договора удостоверяется билетом, а</w:t>
      </w:r>
      <w:r>
        <w:rPr>
          <w:lang w:val="uk-UA"/>
        </w:rPr>
        <w:t xml:space="preserve"> </w:t>
      </w:r>
      <w:r>
        <w:rPr/>
        <w:t>также багажной квитан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ассажир имеет право в порядке, предусмотренном</w:t>
      </w:r>
      <w:r>
        <w:rPr>
          <w:lang w:val="uk-UA"/>
        </w:rPr>
        <w:t xml:space="preserve"> </w:t>
      </w:r>
      <w:r>
        <w:rPr/>
        <w:t xml:space="preserve"> _________</w:t>
      </w:r>
      <w:r>
        <w:rPr>
          <w:lang w:val="uk-UA"/>
        </w:rPr>
        <w:t>___________</w:t>
      </w:r>
      <w:r>
        <w:rPr/>
        <w:t>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</w:t>
      </w:r>
      <w:r>
        <w:rPr>
          <w:lang w:val="uk-UA"/>
        </w:rPr>
        <w:t>____</w:t>
      </w:r>
      <w:r>
        <w:rPr/>
        <w:t>_______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указать </w:t>
      </w:r>
      <w:r>
        <w:rPr>
          <w:sz w:val="18"/>
          <w:szCs w:val="18"/>
          <w:lang w:val="uk-UA"/>
        </w:rPr>
        <w:t>нормативный ак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возить с  собой  детей  бесплатно  или  на  иных  льготных</w:t>
      </w:r>
      <w:r>
        <w:rPr>
          <w:lang w:val="uk-UA"/>
        </w:rPr>
        <w:t xml:space="preserve"> </w:t>
      </w:r>
      <w:r>
        <w:rPr/>
        <w:t>услов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еревозить  с  собой  бесплатно  ручную кладь в пределах</w:t>
      </w:r>
      <w:r>
        <w:rPr>
          <w:lang w:val="uk-UA"/>
        </w:rPr>
        <w:t xml:space="preserve"> </w:t>
      </w:r>
      <w:r>
        <w:rPr/>
        <w:t>установленных нор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лата за проезд и провоз багажа составляет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_____________</w:t>
      </w:r>
      <w:r>
        <w:rPr/>
        <w:t>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</w:t>
      </w:r>
      <w:r>
        <w:rPr>
          <w:lang w:val="uk-UA"/>
        </w:rPr>
        <w:t>____</w:t>
      </w:r>
      <w:r>
        <w:rPr/>
        <w:t>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роезд и провоз багажа оплачиваются в следующем порядке и в</w:t>
      </w:r>
      <w:r>
        <w:rPr>
          <w:lang w:val="uk-UA"/>
        </w:rPr>
        <w:t xml:space="preserve"> </w:t>
      </w:r>
      <w:r>
        <w:rPr/>
        <w:t>следующие сроки: _______________________________</w:t>
      </w:r>
      <w:r>
        <w:rPr>
          <w:lang w:val="uk-UA"/>
        </w:rPr>
        <w:t>_________________</w:t>
      </w:r>
      <w:r>
        <w:rPr/>
        <w:t>____________________</w:t>
      </w:r>
    </w:p>
    <w:p>
      <w:pPr>
        <w:pStyle w:val="Normal"/>
        <w:jc w:val="both"/>
        <w:rPr/>
      </w:pPr>
      <w:r>
        <w:rPr>
          <w:lang w:val="uk-UA"/>
        </w:rPr>
        <w:t>______</w:t>
      </w: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еревозчик обязуется доставить Пассажира и его багаж в</w:t>
      </w:r>
      <w:r>
        <w:rPr>
          <w:lang w:val="uk-UA"/>
        </w:rPr>
        <w:t xml:space="preserve"> </w:t>
      </w:r>
      <w:r>
        <w:rPr/>
        <w:t xml:space="preserve">пункт назначения в срок, определенный в порядке, предусмотренном </w:t>
      </w:r>
      <w:r>
        <w:rPr>
          <w:lang w:val="uk-UA"/>
        </w:rPr>
        <w:t>____________________________</w:t>
      </w:r>
      <w:r>
        <w:rPr/>
        <w:t>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нормативный ак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 Время отправления и прибытия транспортного средств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ветственность за нарушения обязательств по перевоз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В   случае   неисполнения   либо  ненадлежащего  исполнения обязательств по перевозке Стороны несут ответственность, установленную Гражданским кодексом Украины, други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тороны настоящего договора за нарушение ими обязательств по перевозке предусматривают следующую ответственность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тветственность Перевозчика за задержку отправления пассаж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 За задержку в отправлении транспортного средства, перевозящего Пассажира, или опоздание прибытия такого транспортного средства в пункт назначения </w:t>
      </w:r>
      <w:r>
        <w:rPr>
          <w:sz w:val="20"/>
          <w:szCs w:val="20"/>
        </w:rPr>
        <w:t xml:space="preserve">(за исключением перевозок в городском и пригородном сообщениях) </w:t>
      </w:r>
      <w:r>
        <w:rPr/>
        <w:t>Перевозчик  уплачивает  Пассажиру  штраф  в размере ____________________, если не докажет,  что задержка или опоздание имели место вследствие непреодолимой силы,  устранения  неисправности  транспортных средств, угрожающих жизни и здоровью пассажиров,  или иных  обстоятельств, не зависящих от Перевозч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В случае отказа Пассажира от перевозки из-за задержки отправления транспортного  средства  Перевозчик обязан возвратить Пассажиру провозную 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Перевозчика за утрату, недостачу и повреждение (порчу) багажа. Ответственность Перевозчика за причинение вреда жизни или здоровью Пассажи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Перевозчик несет ответственность за сохранность багажа, происшедшую после принятия его к перевозке и до выдачи Пассажиру или лицу, управомоченному  на  получение  багажа,  если  не докажет,  что утрата, недостача или повреждение (порча) багажа произошли вследствие обстоятельств,  которые  Перевозчик не мог предотвратить и устранение которых от него не зависе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Ущерб,   причиненный   при  перевозке  багажа,  возмещается Перевозчиком в следующем размер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 утраты  или  недостачи  багажа  -  в размере стоимости утраченного или недостающего багаж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овреждения (порчи) багажа - в  размере суммы, на которую понизилась его стоимость,  а при невозможности восстановления поврежденного багажа - в размере его стоим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утраты багажа,  сданного к перевозке с объявлением  его ценности, - в размере объявленной стоимости багаж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багажа определяется исходя из его цены, указанной в счете Продавца,  а при отсутствии счета - исходя из цены, которая при сравнимых обстоятельствах обычно взимается за аналогич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Перевозчик наряду с возмещением установленного ущерба, вызванного утратой,  недостачей  или  повреждением  (порчей)  багажа, возвращает  Отправителю  провозную плату, взысканную за перевозку утраченного, недостающего,  испорченного  или  поврежденного  багаж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Документы  о  причинах багажа (коммерческий акт,  акт общей формы и т.п.),  составленные Перевозчиком  в  одностороннем  порядке, подлежат  в  случае  спора оценке судом наряду с другими документами, удостоверяющими обстоятельства, которые могут служить основанием для ответственности    Перевозчика,  Отправителя  либо Получателя багаж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Перевозчик несет ответственность за вред, причиненный жизни или здоровью Пассажира, в соответствии с Гражданским кодексом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Во всем ином,  не урегулированном в договоре, Стороны будут руководствоваться нормами Гражданского кодекса Украины, а также другими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Договор составлен в _____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Адреса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возчик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ссажир: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спорт: серия _____________, номер ____________________, выдан ____________</w:t>
      </w:r>
    </w:p>
    <w:p>
      <w:pPr>
        <w:pStyle w:val="Normal"/>
        <w:ind w:firstLine="240"/>
        <w:jc w:val="both"/>
        <w:rPr/>
      </w:pPr>
      <w:r>
        <w:rPr/>
        <w:t>________________________________________________________________________    адрес: 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возчик                                                      Пассаж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                              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11:00Z</dcterms:created>
  <dc:creator>Revenko</dc:creator>
  <dc:description/>
  <dc:language>en-US</dc:language>
  <cp:lastModifiedBy>Sana</cp:lastModifiedBy>
  <dcterms:modified xsi:type="dcterms:W3CDTF">2002-06-16T17:11:00Z</dcterms:modified>
  <cp:revision>2</cp:revision>
  <dc:subject/>
  <dc:title>                                   ДОГОВОР</dc:title>
</cp:coreProperties>
</file>