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ДОГОВОР 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казание услуг по доставке гру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г.Киев</w:t>
        <w:tab/>
        <w:tab/>
        <w:tab/>
        <w:tab/>
        <w:tab/>
        <w:tab/>
        <w:tab/>
        <w:tab/>
        <w:t>“____”__________ 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  <w:r>
        <w:rPr>
          <w:b/>
        </w:rPr>
        <w:t>,</w:t>
      </w:r>
      <w:r>
        <w:rPr/>
        <w:t xml:space="preserve"> именуемое в дальнейшем “Заказчик”, в лице Генерального директора _______________________________, действующего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  паспорт серия ______________________________ выдан _________________________________ МВД Украины в ___________________________________________________________________ «_____» _________________  года, прописан по адресу: __________________________________ ___________________________________________________________________________________именуемый в дальнейшем “Исполнитель”, 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ПРЕДМЕТ ДОГОВОРА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1.1.</w:t>
        <w:tab/>
        <w:t>Исполнитель предоставляет «Заказчику» услуги по транспортировке грузов, в соответствии с путевым листом, выданным “Заказчиком”, на автомобиле ___________________________ ______________________________________________________________________________, № двигателя ___________________________, № кузова ____________________________, тип - _________________________________________________________________________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выполнения указанных в п.1.1. работ стороны составляют и подписывают Акт выполненных рабо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  ОТВЕТСТВЕННОСТЬ СТОРОН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2.1.</w:t>
        <w:tab/>
        <w:t>Исполнитель гарантирует сохранность товара с момента его получения до момента доставки его по месту назначения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2.2.</w:t>
        <w:tab/>
        <w:t>Исполнитель не перепоручает выполнение настоящего договора третьему лицу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2.3.</w:t>
        <w:tab/>
        <w:t>Исполнитель передает Заказчику груз по весу, наименованием и в количестве в соответствии с накладными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2.4.</w:t>
        <w:tab/>
        <w:t>Исполнитель несет полную материальную ответственность до момента передачи товара по  месту назначения, уполномоченному на получение груза лиц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3.  РАЗМЕР И ПОРЯДОК ОПЛАТЫ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3.1.</w:t>
        <w:tab/>
        <w:t>Заказчик гарантирует перечисление на счет Исполнителя соответствующих сумм, согласно выставленных счетов и подписанных Актов выполненных работ.</w:t>
      </w:r>
    </w:p>
    <w:p>
      <w:pPr>
        <w:pStyle w:val="Normal"/>
        <w:jc w:val="both"/>
        <w:rPr/>
      </w:pPr>
      <w:r>
        <w:rPr/>
        <w:t xml:space="preserve">3.2. Ориентировочная сумма Договора составляет  ___________________________________ гр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РАЗНОЕ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4.1.</w:t>
        <w:tab/>
        <w:t>Споры, которые могут возникнуть при исполнении настоящего Договора, решаются в установленном действующим законодательством порядке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4.2.</w:t>
        <w:tab/>
        <w:t>Конкретизация отдельных положений настоящего Договора, при необходимости, производится дополнительными письменными соглашениями, которые являются неотъемлемой частью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5.  СРОК ДЕЙСТВИЯ ДОГОВОРА</w:t>
      </w:r>
    </w:p>
    <w:p>
      <w:pPr>
        <w:pStyle w:val="Normal"/>
        <w:jc w:val="both"/>
        <w:rPr/>
      </w:pPr>
      <w:r>
        <w:rPr/>
        <w:t>Договор вступает в силу с момента его подписания и действует до момента исполнения сторонами своих обязательст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6. 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40:00Z</dcterms:created>
  <dc:creator>Pavel</dc:creator>
  <dc:description/>
  <dc:language>en-US</dc:language>
  <cp:lastModifiedBy>Sana</cp:lastModifiedBy>
  <dcterms:modified xsi:type="dcterms:W3CDTF">2002-08-28T22:40:00Z</dcterms:modified>
  <cp:revision>2</cp:revision>
  <dc:subject/>
  <dc:title>Договор № _____</dc:title>
</cp:coreProperties>
</file>