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ДОГОВІР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підряду на капітальне будівництв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.___________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"___"_______________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ЗАМОВНИК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: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 _______________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 одного боку, 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ПІДРЯДЧИК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: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</w:t>
      </w:r>
      <w:r>
        <w:rPr>
          <w:color w:val="000000"/>
          <w:sz w:val="22"/>
          <w:szCs w:val="22"/>
          <w:lang w:eastAsia="ru-RU"/>
        </w:rPr>
        <w:t xml:space="preserve">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 іншого бок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уклали Даний Договір про наступне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 ПІДРЯДЧИК бере на себе___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                   </w:t>
      </w:r>
      <w:r>
        <w:rPr>
          <w:color w:val="000000"/>
          <w:sz w:val="16"/>
          <w:szCs w:val="16"/>
          <w:lang w:eastAsia="ru-RU"/>
        </w:rPr>
        <w:t xml:space="preserve">      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будівництво нових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розширення, реконструкцію, технічне озброєння діючих підприемств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будинків, споруд або їхніх черг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а проектом, затвердженим 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ким затверджений проект, дата затвердження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 ПІДРЯДЧИК  бере на себе зобов'язання здійснити роботи,  зазн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ені в п.1   Даного Договору, у відповідності до затвердженої пр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ектно-кошторисної документації,  титульного списку,  затвердженог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(ким затверджений список, дата його затвердження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рафіком виробництва будівельно-монтажних робіт у термін від &lt;___&gt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 200__р. до &lt;__&gt; _________ 200 __ р.; забезпечити виконан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(місяць)                  (місяць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я будівельно-монтажних  робіт у відповідності до будівельних нор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і правил;  здійснити індивідуальне випробування  змонтованого  ни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бладнання;  взяти  участь у комплексному випробуванні обладнання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дати робочій комісії роботи за Даним Договором; спільно із ЗАМОВ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ИКОМ      та     субпідрядними     організаціями     ввести     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ію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найменування пщприемства, будинку, споруди, їхніх черг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цілому, в тому числі виробничі потужності та об'єкти за роками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000"/>
        <w:gridCol w:w="29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  <w:lang w:eastAsia="ru-RU"/>
              </w:rPr>
              <w:t>Найменування потужності (об'єкта), одиниця вимір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  <w:lang w:eastAsia="ru-RU"/>
              </w:rPr>
              <w:t>Кількі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  <w:lang w:eastAsia="ru-RU"/>
              </w:rPr>
              <w:t xml:space="preserve">Термін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uk-UA" w:eastAsia="ru-RU"/>
              </w:rPr>
              <w:t>введення</w:t>
            </w:r>
          </w:p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  <w:lang w:eastAsia="ru-RU"/>
              </w:rPr>
              <w:t>(рік, місяць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snapToGrid w:val="false"/>
              <w:rPr>
                <w:rFonts w:ascii="Courier" w:hAnsi="Courier" w:cs="Courier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snapToGrid w:val="false"/>
              <w:rPr>
                <w:rFonts w:ascii="Courier" w:hAnsi="Courier" w:cs="Courie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snapToGrid w:val="false"/>
              <w:rPr>
                <w:rFonts w:ascii="Courier" w:hAnsi="Courier" w:cs="Courier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snapToGrid w:val="false"/>
              <w:rPr>
                <w:rFonts w:ascii="Courier" w:hAnsi="Courier" w:cs="Courier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snapToGrid w:val="false"/>
              <w:rPr>
                <w:rFonts w:ascii="Courier" w:hAnsi="Courier" w:cs="Courie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 ЗАМОВНИК  зобов'язується  передати  ПІДРЯДЧИКУ у встановленом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орядку затверджену проектно-кошторисну документацію,  обладнання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атеріали  та  вироби,  забезпечити  відкриття  та  безперервність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фінансування будівництва,  своєчасно укомплектувати  об'єкти,  як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ідлягають уводу в дію,  кадрами, забезпечити ці об'єкти сировиною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а енергоресурсами,  провести комплексне  випробування  обладна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б'єктів,  що  підлягають  уводу в дію, прийняти від ПІДРЯДЧИКА з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актом робочої комісії завершене будівництво 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найменування підприємства, будинку, споруди або їхніх черг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color w:val="000000"/>
          <w:sz w:val="22"/>
          <w:szCs w:val="22"/>
          <w:lang w:val="uk-UA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пільно з  генеральним  підрядчиком та субпідрядними організаціям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увести його в дію у встановлені терміни та здійснити на нього роз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ахунк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 Вартість робіт,  що доручаються ПІДРЯДЧИКУ, за Даним Договор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ідряду  визначена  на  підставі   договірної   ціни   і   складає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  гривень,  в тому числі будівельномонтажних робіт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____________ гривень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 Особливі  умови  до  Даного  Договору  підряду  на  капітальн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будівництво: 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 Даний Договір підряду складений у трьох примірниках: по одном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ля кожної із сторін та один банку, який фінансує будівництво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 Додатки до Даного Договору:  Документація,  що передається З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ОВНИКОМ  ПІДРЯДЧИКУ  для укладення договору підряду на капітальн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будівництво, графік провадження будівельно-монтажних робіт та ін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Юридичні адреси, банківські реквізити і підписи сторін</w:t>
      </w:r>
    </w:p>
    <w:p>
      <w:pPr>
        <w:pStyle w:val="Normal"/>
        <w:rPr>
          <w:rFonts w:ascii="Courier" w:hAnsi="Courier" w:cs="Courier"/>
          <w:b/>
          <w:b/>
          <w:color w:val="000000"/>
          <w:sz w:val="22"/>
          <w:szCs w:val="22"/>
          <w:lang w:val="uk-UA"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val="uk-UA"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</w:t>
            </w:r>
            <w:r>
              <w:rPr>
                <w:rFonts w:cs="Courier New" w:ascii="Courier New" w:hAnsi="Courier New"/>
                <w:sz w:val="22"/>
              </w:rPr>
              <w:t>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</w:t>
            </w:r>
            <w:r>
              <w:rPr>
                <w:rFonts w:cs="Courier New" w:ascii="Courier New" w:hAnsi="Courier New"/>
                <w:sz w:val="22"/>
              </w:rPr>
              <w:t>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</w:pPr>
    <w:rPr>
      <w:rFonts w:ascii="Courier" w:hAnsi="Courier" w:cs="Courier"/>
      <w:b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31:00Z</dcterms:created>
  <dc:creator>Serhiy Skybun</dc:creator>
  <dc:description/>
  <dc:language>en-US</dc:language>
  <cp:lastModifiedBy>Sana</cp:lastModifiedBy>
  <dcterms:modified xsi:type="dcterms:W3CDTF">2002-06-04T19:31:00Z</dcterms:modified>
  <cp:revision>2</cp:revision>
  <dc:subject/>
  <dc:title>ДОГОВІР</dc:title>
</cp:coreProperties>
</file>